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ătr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ŢIA NAŢIONALĂ A MEDICAMENTULU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ul inspecţie farmaceutic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Unitatea .............................., reprezentată prin persoana calificată …………………,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0"/>
        </w:rPr>
        <w:t>(</w:t>
      </w:r>
      <w:r>
        <w:rPr>
          <w:sz w:val="20"/>
        </w:rPr>
        <w:t xml:space="preserve">numele, prenumele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ă rugăm să avizaţi declaraţia/declaraţiile de export ataşată/ataşate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Ataşăm la prezenta cerere declaraţiile de export întocmite conform anexei I/anexei nr. II la Reglementările privind exportul medicamentelor de uz uman, aprobate prin Ordinul ministrului sănătăţii publice nr. 894/2006, completate cu informaţiile cerute şi documentele solicitate conform art. 2 alin. (3) din Normele privind avizarea declaraţiei de export al medicamentelor de uz uman, aprobate prin Ordinul ministrului sănătăţii publice nr. 1809/2006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Vă prezentăm mai jos seria/seriile şi cantitatea/cantităţile care se exportă (exprimată/exprimate în unităţi comerciale), pentru fiecare medicament care face obiectul  declaraţiei de export.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mnătura, ştampila </w:t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</w:t>
      </w:r>
      <w:r>
        <w:rPr>
          <w:sz w:val="24"/>
          <w:szCs w:val="24"/>
          <w:lang w:val="it-IT"/>
        </w:rPr>
        <w:t>...............................................</w:t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Ln2anexa1">
    <w:name w:val="ln2anexa1"/>
    <w:basedOn w:val="Fontdeparagrafimplicit"/>
    <w:qFormat/>
    <w:rPr>
      <w:b/>
      <w:bCs/>
      <w:color w:val="AA0000"/>
      <w:u w:val="single"/>
    </w:rPr>
  </w:style>
  <w:style w:type="character" w:styleId="Ln2tanexa">
    <w:name w:val="ln2tanex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9:00Z</dcterms:created>
  <dc:creator>Suliman Maria</dc:creator>
  <dc:description/>
  <cp:keywords/>
  <dc:language>en-US</dc:language>
  <cp:lastModifiedBy>Suliman Maria</cp:lastModifiedBy>
  <dcterms:modified xsi:type="dcterms:W3CDTF">2007-01-22T08:40:00Z</dcterms:modified>
  <cp:revision>2</cp:revision>
  <dc:subject/>
  <dc:title/>
</cp:coreProperties>
</file>