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Normal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cs="Arial"/>
          <w:b/>
          <w:b/>
          <w:caps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jc w:val="center"/>
        <w:rPr>
          <w:rFonts w:cs="Arial"/>
          <w:b/>
          <w:b/>
          <w:caps/>
          <w:lang w:val="fr-FR"/>
        </w:rPr>
      </w:pPr>
      <w:r>
        <w:rPr>
          <w:rFonts w:cs="Arial"/>
          <w:b/>
          <w:caps/>
          <w:lang w:val="fr-FR"/>
        </w:rPr>
        <w:t>Chestionar  de  evaluare a  nivelului de  satisfacţie a clientului</w:t>
      </w:r>
    </w:p>
    <w:p>
      <w:pPr>
        <w:pStyle w:val="Normal"/>
        <w:rPr>
          <w:rFonts w:cs="Arial"/>
          <w:b/>
          <w:b/>
          <w:caps/>
          <w:lang w:val="fr-FR"/>
        </w:rPr>
      </w:pPr>
      <w:r>
        <w:rPr>
          <w:rFonts w:cs="Arial"/>
          <w:b/>
          <w:caps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Stimate client,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In calitate de laborator national acreditat conform standardului SR EN ISO/CEI 17025 :2005 trebuie sa evaluam feed-back-ul referitor la gradul de satisfactie a clientilor nostri. Ca urmare va rugam sa completati prezentul chestionar prin acordarea la fiecare intrebare a unei note de la 4 la 10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a dorinta dv. chestionarul poate fi anonim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Institutia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Adresa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ume, prenume, functia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Data completarii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ONFIDENTIALITATEA INFORMATIILOR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In aceasta privinta departamentul nostru are urmatoarea politica :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respect pentru confidentialitatea si securitatea informatiilor personal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informatiile personale sunt utilizate numai pentru necesitatile de comunicare cu dv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u se divulga sub nici o forma informatiile personale unor terte parti</w:t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/>
        <w:t>1. Cum apreciati promtitudinea cu care am raspuns solicitarilor dv. 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  <w:t>2. Cum apreciati calitatea relatiei stabilita intre noi si dv. pana la efectuarea propriu-zisa a lucrarilor la sediul dv. 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  <w:t>3. Cum apreciati activitatea echipei care s-a deplasat la sediul dv. 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  <w:t>4. Ati solicitat consultanta tehnica din partea specialistilor nostri ? Daca da, cum ati apreciat-o 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  <w:t>5. Cum apreciati disponibilitatea noastra cu privire la unele cerinte suplimentare ale dv. 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Times New Roman"/>
          <w:lang w:val="fr-FR"/>
        </w:rPr>
        <w:t xml:space="preserve">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 xml:space="preserve">6. Cum apreciati activitatea noastra in ultimul an cu privire la informarile pentru dv. postate pe site-ul </w:t>
      </w:r>
      <w:hyperlink r:id="rId2">
        <w:r>
          <w:rPr>
            <w:rStyle w:val="InternetLink"/>
            <w:rFonts w:cs="Arial"/>
            <w:lang w:val="fr-FR"/>
          </w:rPr>
          <w:t>www.anmdm.ro</w:t>
        </w:r>
      </w:hyperlink>
      <w:r>
        <w:rPr/>
        <w:t xml:space="preserve"> 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7. Care a fost cea mai importanta nemultumire pe care ati avut-o in colaborarea cu noi ?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  <w:t>Enunt:</w:t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fr-FR"/>
        </w:rPr>
      </w:pPr>
      <w:r>
        <w:rPr>
          <w:rFonts w:cs="Arial"/>
          <w:bCs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8. Ne-ati anuntat imediat despre aceasta nemultumire ?</w:t>
        <w:tab/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ab/>
        <w:tab/>
        <w:tab/>
        <w:tab/>
      </w:r>
    </w:p>
    <w:tbl>
      <w:tblPr>
        <w:tblW w:w="51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  <w:t>D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  <w:t>Nu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Times New Roman"/>
          <w:lang w:val="fr-FR"/>
        </w:rPr>
        <w:t xml:space="preserve">  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9. Care a fost alta nemultumire pe care ati avut-o in colaborarea cu noi ?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  <w:t>Enunt:</w:t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10. Ne-ati anuntat imediat despre aceasta nemultumire ?</w:t>
        <w:tab/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ab/>
        <w:tab/>
        <w:tab/>
        <w:tab/>
      </w:r>
    </w:p>
    <w:tbl>
      <w:tblPr>
        <w:tblW w:w="51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  <w:t>D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  <w:t>Nu</w:t>
            </w:r>
          </w:p>
        </w:tc>
      </w:tr>
    </w:tbl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  <w:t>11. Ce considerati ca ar trebui imbunatatit an activitatea noastra pentru a raspunde mai bine asteptarilor dv. ?</w:t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  <w:t>Enunt:</w:t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cs="Arial"/>
          <w:bCs/>
          <w:lang w:val="ro-RO"/>
        </w:rPr>
      </w:pPr>
      <w:r>
        <w:rPr>
          <w:rFonts w:cs="Arial"/>
          <w:bCs/>
          <w:lang w:val="ro-RO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bCs/>
          <w:sz w:val="16"/>
          <w:szCs w:val="16"/>
          <w:lang w:val="ro-RO"/>
        </w:rPr>
        <w:t>FG – TL – 19 – 1</w:t>
      </w:r>
      <w:r>
        <w:rPr>
          <w:sz w:val="16"/>
          <w:szCs w:val="16"/>
        </w:rPr>
        <w:t xml:space="preserve">   Ed. 2,  Rev. 0 / 2011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NMDM</w:t>
      <w:tab/>
      <w:t xml:space="preserve">                                                                                                           </w:t>
    </w:r>
    <w:r>
      <w:rPr>
        <w:rStyle w:val="PageNumber"/>
        <w:sz w:val="20"/>
      </w:rPr>
      <w:t>Cod FG-TL-19-1</w:t>
    </w:r>
    <w:r>
      <w:rPr>
        <w:sz w:val="20"/>
      </w:rPr>
      <w:t xml:space="preserve">  Ed.2,rev.0/11.2011</w:t>
    </w:r>
  </w:p>
  <w:p>
    <w:pPr>
      <w:pStyle w:val="Header"/>
      <w:rPr>
        <w:sz w:val="20"/>
      </w:rPr>
    </w:pPr>
    <w:r>
      <w:rPr>
        <w:sz w:val="20"/>
      </w:rPr>
      <w:t xml:space="preserve">DEPARTAMENTUL                                                                                                                            </w:t>
    </w:r>
  </w:p>
  <w:p>
    <w:pPr>
      <w:pStyle w:val="Header"/>
      <w:rPr/>
    </w:pPr>
    <w:r>
      <w:rPr>
        <w:sz w:val="20"/>
      </w:rPr>
      <w:t>TEHNIC-LABORATOARE                                                                                                                              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  <w:lang w:val="ro-R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19:00Z</dcterms:created>
  <dc:creator>laborator10</dc:creator>
  <dc:description/>
  <cp:keywords/>
  <dc:language>en-US</dc:language>
  <cp:lastModifiedBy>marina</cp:lastModifiedBy>
  <cp:lastPrinted>2011-10-26T22:23:00Z</cp:lastPrinted>
  <dcterms:modified xsi:type="dcterms:W3CDTF">2011-11-08T10:19:00Z</dcterms:modified>
  <cp:revision>2</cp:revision>
  <dc:subject/>
  <dc:title/>
</cp:coreProperties>
</file>