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tetul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tatii</w:t>
        <w:tab/>
        <w:tab/>
        <w:tab/>
        <w:tab/>
        <w:tab/>
        <w:tab/>
        <w:tab/>
        <w:t xml:space="preserve">Nr. </w:t>
      </w:r>
      <w:r>
        <w:rPr>
          <w:rFonts w:cs="Times New Roman" w:ascii="Times New Roman" w:hAnsi="Times New Roman"/>
          <w:b/>
          <w:sz w:val="28"/>
          <w:szCs w:val="28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nreg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CORDUL UNIT</w:t>
      </w:r>
      <w:r>
        <w:rPr>
          <w:rFonts w:cs="Times New Roman" w:ascii="Times New Roman" w:hAnsi="Times New Roman"/>
          <w:b/>
          <w:sz w:val="28"/>
          <w:szCs w:val="28"/>
        </w:rPr>
        <w:t>ĂŢII SANITAR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semnatul ........................................................................................, domiciliat in localitatea ............. str. ....... nr. ....... sc. ........ ap........ judet/sector................, in calitate de reprezentant legal al unitatii sanitare ............................................................................................................................................., declar ca sunt de acord ca in cadrul unitatii sa fie aplicate tratamente de ultima instanta cu medicamentul  .............................................................................................................pentru afecţiunea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 catre medicul/medicii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a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ume/prenum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emnatura 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mp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6:00Z</dcterms:created>
  <dc:creator>saer.kadour</dc:creator>
  <dc:description/>
  <dc:language>en-US</dc:language>
  <cp:lastModifiedBy>Sorin Timofei</cp:lastModifiedBy>
  <cp:lastPrinted>2014-10-20T12:30:00Z</cp:lastPrinted>
  <dcterms:modified xsi:type="dcterms:W3CDTF">2014-10-21T09:26:00Z</dcterms:modified>
  <cp:revision>2</cp:revision>
  <dc:subject/>
  <dc:title/>
</cp:coreProperties>
</file>