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Anexa 2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Formular de solicitare a Certificatului de acreditare pentru efectuarea consultărilor cu grupurile ţintă, în vederea elaborării prospectului medicamentului de uz uman</w:t>
      </w:r>
    </w:p>
    <w:p>
      <w:pPr>
        <w:pStyle w:val="Normal"/>
        <w:autoSpaceDE w:val="false"/>
        <w:jc w:val="center"/>
        <w:rPr/>
      </w:pPr>
      <w:r>
        <w:rPr/>
        <w:t>(Completaţi toate secţiunile relevante din acest formular cu litere mari, lizibil, utilizând cerneală neagră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609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ţiunea 1. Formular de solicitare: Date administra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ţiunea 1. Formular de solicitare: Date administrativ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609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. Detaliile societăţii solic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1. Detaliile societăţii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63779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1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Numărul autorizaţiei (dacă a mai fost autorizat):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55575</wp:posOffset>
                </wp:positionV>
                <wp:extent cx="2637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13531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13531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Denumirea societăţii solicitante: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26377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Numele reprezentantului*):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10795</wp:posOffset>
                </wp:positionV>
                <wp:extent cx="26377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117475</wp:posOffset>
                </wp:positionV>
                <wp:extent cx="26377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9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Adresa:                       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118110</wp:posOffset>
                </wp:positionV>
                <wp:extent cx="26377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9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Codul poştal:                                        Telefon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-3810</wp:posOffset>
                </wp:positionV>
                <wp:extent cx="11518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0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102870</wp:posOffset>
                </wp:positionV>
                <wp:extent cx="26377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102870</wp:posOffset>
                </wp:positionV>
                <wp:extent cx="11518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Tel. mobil:      |                                         Fax: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before="120" w:after="0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E-mail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95250</wp:posOffset>
                </wp:positionV>
                <wp:extent cx="45808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7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------------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*) Se va ataşa documentul (în original) care atestă calitatea de a reprezenta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Se vor ataşa copii ale actelor ce demonstrează starea de eligibilitate :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actele constitutive ale societăţii comerciale (statut şi contract societate)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încheierea irevocabilă a judecătorului-delegat pentru autorizarea şi înregistrarea societăţii comerciale sau, după caz, hotărârea judecătorească definitivă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dacă este cazul, copia certificatului de înregistrare la Oficiul Naţional al Registrului Comerţului cu anexele sale şi, dacă este cazul, certificatele de înscriere de menţiuni aferente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dacă este cazul, codul de înregistrare fiscală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titlul de deţinere sau închiriere  a spaţiului/spaţiilor societăţii comerciale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cont IBAN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certificat fiscal constatator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56095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2. Informaţii privind persoana de contact (dacă sunt diferite de cele de mai s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2. Informaţii privind persoana de contact (dacă sunt diferite de cele de mai s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Nume de contact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-11430</wp:posOffset>
                </wp:positionV>
                <wp:extent cx="29806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0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95250</wp:posOffset>
                </wp:positionV>
                <wp:extent cx="2980690" cy="351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7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Denumirea societăţii reprezentate:         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56515</wp:posOffset>
                </wp:positionV>
                <wp:extent cx="2980690" cy="466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4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Adresa:                             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102235</wp:posOffset>
                </wp:positionV>
                <wp:extent cx="14947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8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102235</wp:posOffset>
                </wp:positionV>
                <wp:extent cx="2523490" cy="2374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8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Codul poştal:                                               Telefon: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5234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494790" cy="2374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 xml:space="preserve">Tel. mobil:                                                    Fax:    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before="120" w:after="0"/>
        <w:jc w:val="both"/>
        <w:rPr>
          <w:lang w:val="fr-FR"/>
        </w:rPr>
      </w:pPr>
      <w:r>
        <w:rPr>
          <w:lang w:val="fr-FR"/>
        </w:rPr>
        <w:t xml:space="preserve">E-mail: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695190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5723890" cy="4660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.3 Informaţii privind adresa de transmitere a facturii (dacă este diferită de cea a solicitantului de certificat de acredit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1.3 Informaţii privind adresa de transmitere a facturii (dacă este diferită de cea a solicitantului de certificat de acredit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me de contact:                                        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before="120" w:after="0"/>
        <w:jc w:val="both"/>
        <w:rPr>
          <w:lang w:val="fr-FR"/>
        </w:rPr>
      </w:pPr>
      <w:r>
        <w:rPr>
          <w:lang w:val="fr-FR"/>
        </w:rPr>
        <w:t>Nume de conta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8755</wp:posOffset>
                </wp:positionH>
                <wp:positionV relativeFrom="paragraph">
                  <wp:posOffset>41275</wp:posOffset>
                </wp:positionV>
                <wp:extent cx="2980690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lang w:val="it-IT"/>
        </w:rPr>
      </w:pPr>
      <w:r>
        <w:rPr>
          <w:lang w:val="it-IT"/>
        </w:rPr>
        <w:t xml:space="preserve">Societatea: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8755</wp:posOffset>
                </wp:positionH>
                <wp:positionV relativeFrom="paragraph">
                  <wp:posOffset>132715</wp:posOffset>
                </wp:positionV>
                <wp:extent cx="2980690" cy="2374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0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2980690" cy="5041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3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Adresa:                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132715</wp:posOffset>
                </wp:positionV>
                <wp:extent cx="1494790" cy="2374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0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0255</wp:posOffset>
                </wp:positionH>
                <wp:positionV relativeFrom="paragraph">
                  <wp:posOffset>132715</wp:posOffset>
                </wp:positionV>
                <wp:extent cx="2409190" cy="2374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Codul poştal:                                                Telefon: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4255</wp:posOffset>
                </wp:positionH>
                <wp:positionV relativeFrom="paragraph">
                  <wp:posOffset>125095</wp:posOffset>
                </wp:positionV>
                <wp:extent cx="1494790" cy="2374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9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0255</wp:posOffset>
                </wp:positionH>
                <wp:positionV relativeFrom="paragraph">
                  <wp:posOffset>125095</wp:posOffset>
                </wp:positionV>
                <wp:extent cx="2409190" cy="2374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9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Tel. mobil:                                                    Fax:   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118110</wp:posOffset>
                </wp:positionV>
                <wp:extent cx="4695190" cy="2374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9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E-mail: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5723890" cy="4660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ţiunea 2. Detaliaţi tipurile de activităţi desfăşurate şi locurile aces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ţiunea 2. Detaliaţi tipurile de activităţi desfăşurate şi locurile acest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09855</wp:posOffset>
                </wp:positionV>
                <wp:extent cx="5723890" cy="4660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  <w:r>
                              <w:rPr>
                                <w:b/>
                              </w:rPr>
                              <w:t>. Informaţii privind locul unde se realizează activitatea de identificare a mesajelor cheie din prospect precum şi acordarea importanţei aces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8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1</w:t>
                      </w:r>
                      <w:r>
                        <w:rPr>
                          <w:b/>
                        </w:rPr>
                        <w:t>. Informaţii privind locul unde se realizează activitatea de identificare a mesajelor cheie din prospect precum şi acordarea importanţei aces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Numele locul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055</wp:posOffset>
                </wp:positionH>
                <wp:positionV relativeFrom="paragraph">
                  <wp:posOffset>71755</wp:posOffset>
                </wp:positionV>
                <wp:extent cx="2866390" cy="3517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2866390" cy="5803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Adresa:                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Codul poştal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8555</wp:posOffset>
                </wp:positionH>
                <wp:positionV relativeFrom="paragraph">
                  <wp:posOffset>3810</wp:posOffset>
                </wp:positionV>
                <wp:extent cx="1494790" cy="2374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Nume de contact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8555</wp:posOffset>
                </wp:positionH>
                <wp:positionV relativeFrom="paragraph">
                  <wp:posOffset>-3810</wp:posOffset>
                </wp:positionV>
                <wp:extent cx="4580890" cy="2374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-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8555</wp:posOffset>
                </wp:positionH>
                <wp:positionV relativeFrom="paragraph">
                  <wp:posOffset>163830</wp:posOffset>
                </wp:positionV>
                <wp:extent cx="1494790" cy="2374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2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163830</wp:posOffset>
                </wp:positionV>
                <wp:extent cx="2294890" cy="2374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Telefon:                                                             Fax: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8555</wp:posOffset>
                </wp:positionH>
                <wp:positionV relativeFrom="paragraph">
                  <wp:posOffset>156210</wp:posOffset>
                </wp:positionV>
                <wp:extent cx="1494790" cy="2374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2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4555</wp:posOffset>
                </wp:positionH>
                <wp:positionV relativeFrom="paragraph">
                  <wp:posOffset>156210</wp:posOffset>
                </wp:positionV>
                <wp:extent cx="2294890" cy="2374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Telefon mobil:                                                              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8555</wp:posOffset>
                </wp:positionH>
                <wp:positionV relativeFrom="paragraph">
                  <wp:posOffset>148590</wp:posOffset>
                </wp:positionV>
                <wp:extent cx="1494790" cy="2374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1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4555</wp:posOffset>
                </wp:positionH>
                <wp:positionV relativeFrom="paragraph">
                  <wp:posOffset>148590</wp:posOffset>
                </wp:positionV>
                <wp:extent cx="2294890" cy="23749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1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E-mail:                                                 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/>
              <w:t>2.2</w:t>
            </w:r>
            <w:r>
              <w:rPr>
                <w:b/>
              </w:rPr>
              <w:t xml:space="preserve">. Informaţii privind locul unde se realizează activitatea de centralizare şi prelucrare a datelor activităţii de consultare cu grupurile ţintă de pacienţi </w:t>
            </w:r>
            <w:r>
              <w:rPr>
                <w:b/>
                <w:i/>
              </w:rPr>
              <w:t>(se va completa doar dacă diferă de 2.1.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Numele locul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3055</wp:posOffset>
                </wp:positionH>
                <wp:positionV relativeFrom="paragraph">
                  <wp:posOffset>71755</wp:posOffset>
                </wp:positionV>
                <wp:extent cx="2866390" cy="3517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2866390" cy="58039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Adresa:                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Codul poştal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8555</wp:posOffset>
                </wp:positionH>
                <wp:positionV relativeFrom="paragraph">
                  <wp:posOffset>3810</wp:posOffset>
                </wp:positionV>
                <wp:extent cx="1494790" cy="23749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Nume de contact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-3810</wp:posOffset>
                </wp:positionV>
                <wp:extent cx="4580890" cy="23749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-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8555</wp:posOffset>
                </wp:positionH>
                <wp:positionV relativeFrom="paragraph">
                  <wp:posOffset>163830</wp:posOffset>
                </wp:positionV>
                <wp:extent cx="1494790" cy="2374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2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4555</wp:posOffset>
                </wp:positionH>
                <wp:positionV relativeFrom="paragraph">
                  <wp:posOffset>163830</wp:posOffset>
                </wp:positionV>
                <wp:extent cx="2294890" cy="23749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Telefon:                                                             Fax: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38555</wp:posOffset>
                </wp:positionH>
                <wp:positionV relativeFrom="paragraph">
                  <wp:posOffset>156210</wp:posOffset>
                </wp:positionV>
                <wp:extent cx="1494790" cy="2374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2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4555</wp:posOffset>
                </wp:positionH>
                <wp:positionV relativeFrom="paragraph">
                  <wp:posOffset>156210</wp:posOffset>
                </wp:positionV>
                <wp:extent cx="2294890" cy="23749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Telefon mobil:                                                              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38555</wp:posOffset>
                </wp:positionH>
                <wp:positionV relativeFrom="paragraph">
                  <wp:posOffset>148590</wp:posOffset>
                </wp:positionV>
                <wp:extent cx="1494790" cy="23749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1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4555</wp:posOffset>
                </wp:positionH>
                <wp:positionV relativeFrom="paragraph">
                  <wp:posOffset>148590</wp:posOffset>
                </wp:positionV>
                <wp:extent cx="2294890" cy="23749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1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E-mail:                                                 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3. Informaţii privind locul unde se realizează activitatea de întocmire a rapoartelor</w:t>
            </w:r>
            <w:bookmarkStart w:id="0" w:name="OLE_LINK1"/>
            <w:r>
              <w:rPr>
                <w:b/>
                <w:i/>
              </w:rPr>
              <w:t>(se va completa doar dacă diferă de 2.1.sau 2.2; în cazul în care locaţiile coincid se va specifica acest lucru</w:t>
            </w:r>
            <w:r>
              <w:rPr>
                <w:b/>
              </w:rPr>
              <w:t>)</w:t>
            </w:r>
            <w:bookmarkEnd w:id="0"/>
          </w:p>
        </w:tc>
      </w:tr>
    </w:tbl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Numele locul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3055</wp:posOffset>
                </wp:positionH>
                <wp:positionV relativeFrom="paragraph">
                  <wp:posOffset>71755</wp:posOffset>
                </wp:positionV>
                <wp:extent cx="2866390" cy="35179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2866390" cy="58039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Adresa:                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Codul poştal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38555</wp:posOffset>
                </wp:positionH>
                <wp:positionV relativeFrom="paragraph">
                  <wp:posOffset>3810</wp:posOffset>
                </wp:positionV>
                <wp:extent cx="1494790" cy="23749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Nume de contact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38555</wp:posOffset>
                </wp:positionH>
                <wp:positionV relativeFrom="paragraph">
                  <wp:posOffset>-3810</wp:posOffset>
                </wp:positionV>
                <wp:extent cx="4580890" cy="23749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-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38555</wp:posOffset>
                </wp:positionH>
                <wp:positionV relativeFrom="paragraph">
                  <wp:posOffset>163830</wp:posOffset>
                </wp:positionV>
                <wp:extent cx="1494790" cy="23749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2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4555</wp:posOffset>
                </wp:positionH>
                <wp:positionV relativeFrom="paragraph">
                  <wp:posOffset>163830</wp:posOffset>
                </wp:positionV>
                <wp:extent cx="2294890" cy="23749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Telefon:                                                             Fax: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38555</wp:posOffset>
                </wp:positionH>
                <wp:positionV relativeFrom="paragraph">
                  <wp:posOffset>156210</wp:posOffset>
                </wp:positionV>
                <wp:extent cx="1494790" cy="23749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2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4555</wp:posOffset>
                </wp:positionH>
                <wp:positionV relativeFrom="paragraph">
                  <wp:posOffset>156210</wp:posOffset>
                </wp:positionV>
                <wp:extent cx="2294890" cy="23749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Telefon mobil:                                                              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38555</wp:posOffset>
                </wp:positionH>
                <wp:positionV relativeFrom="paragraph">
                  <wp:posOffset>148590</wp:posOffset>
                </wp:positionV>
                <wp:extent cx="1494790" cy="23749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1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4555</wp:posOffset>
                </wp:positionH>
                <wp:positionV relativeFrom="paragraph">
                  <wp:posOffset>148590</wp:posOffset>
                </wp:positionV>
                <wp:extent cx="2294890" cy="23749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1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E-mail:                                                 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4. Altele activităţi pe care doriţi să le mentionati</w:t>
            </w:r>
            <w:r>
              <w:rPr>
                <w:b/>
                <w:i/>
              </w:rPr>
              <w:t xml:space="preserve"> (se va completa doar dacă diferă de 2.1.,  2.2. sau 2.3 ; în cazul în care locaţiile coincid se va specifica acest lucru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Numele locul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3055</wp:posOffset>
                </wp:positionH>
                <wp:positionV relativeFrom="paragraph">
                  <wp:posOffset>71755</wp:posOffset>
                </wp:positionV>
                <wp:extent cx="2866390" cy="35179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2866390" cy="58039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Adresa:                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Codul poştal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38555</wp:posOffset>
                </wp:positionH>
                <wp:positionV relativeFrom="paragraph">
                  <wp:posOffset>3810</wp:posOffset>
                </wp:positionV>
                <wp:extent cx="1494790" cy="23749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Nume de contact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38555</wp:posOffset>
                </wp:positionH>
                <wp:positionV relativeFrom="paragraph">
                  <wp:posOffset>-3810</wp:posOffset>
                </wp:positionV>
                <wp:extent cx="4580890" cy="23749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-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38555</wp:posOffset>
                </wp:positionH>
                <wp:positionV relativeFrom="paragraph">
                  <wp:posOffset>163830</wp:posOffset>
                </wp:positionV>
                <wp:extent cx="1494790" cy="23749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2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4555</wp:posOffset>
                </wp:positionH>
                <wp:positionV relativeFrom="paragraph">
                  <wp:posOffset>163830</wp:posOffset>
                </wp:positionV>
                <wp:extent cx="2294890" cy="23749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val="it-IT"/>
        </w:rPr>
        <w:t xml:space="preserve">Telefon:                                                             Fax: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38555</wp:posOffset>
                </wp:positionH>
                <wp:positionV relativeFrom="paragraph">
                  <wp:posOffset>156210</wp:posOffset>
                </wp:positionV>
                <wp:extent cx="1494790" cy="23749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2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4555</wp:posOffset>
                </wp:positionH>
                <wp:positionV relativeFrom="paragraph">
                  <wp:posOffset>156210</wp:posOffset>
                </wp:positionV>
                <wp:extent cx="2294890" cy="23749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Telefon mobil:                                                                </w:t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38555</wp:posOffset>
                </wp:positionH>
                <wp:positionV relativeFrom="paragraph">
                  <wp:posOffset>148590</wp:posOffset>
                </wp:positionV>
                <wp:extent cx="1494790" cy="23749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1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4555</wp:posOffset>
                </wp:positionH>
                <wp:positionV relativeFrom="paragraph">
                  <wp:posOffset>148590</wp:posOffset>
                </wp:positionV>
                <wp:extent cx="2294890" cy="23749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1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E-mail:                                                                         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609590" cy="35179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5. Alte informaţ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.5. Alte informaţ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Următoarele informaţii sunt necesare pentru inspectorat/expert, dar nu vor fi incluse în certificatul de acreditare.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5723890" cy="35179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Locaţiile sunt gata pentru a fi inspectate?                                                 ⁪ da    ⁪ 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Locaţiile sunt gata pentru a fi inspectate?                                                 ⁪ da    ⁪ 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723890" cy="46609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nţionaţi să funcţionaţi pe baza unui sistem de asigurare                       ⁪ da    ⁪ n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calităţi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nţionaţi să funcţionaţi pe baza unui sistem de asigurare                       ⁪ da    ⁪ n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calităţi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723890" cy="46609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teţi la curent cu prevederile HCS relevante în domeniul                      ⁪ da    ⁪ n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ltării cu grupurile ţintă de pacienţi în vederea elaborării prospectului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nteţi la curent cu prevederile HCS relevante în domeniul                      ⁪ da    ⁪ n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ultării cu grupurile ţintă de pacienţi în vederea elaborării prospectului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723890" cy="80899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Sunt disponibile proceduri standard de operare (PSO), pentru                  ⁪ da    ⁪ n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desfăşurarea activităţilor pentru care solicitaţi acreditarea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ă rugăm ataşaţi o copie a acestora pe hârtie sau în form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on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Sunt disponibile proceduri standard de operare (PSO), pentru                  ⁪ da    ⁪ n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desfăşurarea activităţilor pentru care solicitaţi acreditarea?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Vă rugăm ataşaţi o copie a acestora pe hârtie sau în form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ctron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723890" cy="61087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ractele pe care le deţineţi sunt disponibile pentru inspecţie/verificare?   ⁪ da    ⁪ nu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ă rugăm ataşaţi o copie a acestora pe hârtie sau în form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oni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8.1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ractele pe care le deţineţi sunt disponibile pentru inspecţie/verificare?   ⁪ da    ⁪ nu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Vă rugăm ataşaţi o copie a acestora pe hârtie sau în form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ctroni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5723890" cy="35179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chipamente/facilităţi ale locului de efectuare a consultări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.6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Echipamente/facilităţi ale locului de efectuare a consultăr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it-IT"/>
        </w:rPr>
        <w:t>Pe o foaie separată de hârtie, faceţi o scurtă descriere (aproximativ 500 de cuvinte) a facilităţilor disponibile pentru desfăşurarea consultărilor cu grupurile ţintă de pacienţi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723890" cy="35179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ţiunea 3. Persoane nominaliz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ţiunea 3. Persoane nominaliz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Indicaţi mai jos categoriile de personal care lucrează în locul de efectuare a activităţiil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>Personal                                                                     Număr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ordonator studi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edic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armaci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ociolog/Psiholo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tatistician/Specialist marke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lang w:val="it-IT"/>
        </w:rPr>
        <w:t>Pentru fiecare categorie de personal listată mai sus, completaţi una dintre paginile următoare.</w:t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5723890" cy="35179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.1. </w:t>
                            </w:r>
                            <w:r>
                              <w:rPr>
                                <w:b/>
                              </w:rPr>
                              <w:t>Coordonator studiu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.1. </w:t>
                      </w:r>
                      <w:r>
                        <w:rPr>
                          <w:b/>
                        </w:rPr>
                        <w:t>Coordonator studiu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Pentru coordonatorul de studiu propus trebuie să se ataşeze un CV relevant; nominalizarea coordonatorului de studiu trebuie să fie semnată de persoana nominalizată şi de solicitant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4255</wp:posOffset>
                </wp:positionH>
                <wp:positionV relativeFrom="paragraph">
                  <wp:posOffset>144780</wp:posOffset>
                </wp:positionV>
                <wp:extent cx="4695190" cy="35179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11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Num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76200</wp:posOffset>
                </wp:positionV>
                <wp:extent cx="4695190" cy="35179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Prenume: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resa de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4255</wp:posOffset>
                </wp:positionH>
                <wp:positionV relativeFrom="paragraph">
                  <wp:posOffset>60960</wp:posOffset>
                </wp:positionV>
                <wp:extent cx="4695190" cy="35179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4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serviciu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dul poştal:                                                            Telefon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4255</wp:posOffset>
                </wp:positionH>
                <wp:positionV relativeFrom="paragraph">
                  <wp:posOffset>102235</wp:posOffset>
                </wp:positionV>
                <wp:extent cx="1837690" cy="35179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1755</wp:posOffset>
                </wp:positionH>
                <wp:positionV relativeFrom="paragraph">
                  <wp:posOffset>102235</wp:posOffset>
                </wp:positionV>
                <wp:extent cx="1837690" cy="35179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Fax:                                                                       Telefon mobil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1837690" cy="35179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E-mail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Calificări (relevante pentru certificatul de acreditare):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5609590" cy="103759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Experienţă (scurtă descriere a ocupaţiilor şi responsabilităţilor relevante pentru certificatul de acreditare)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609590" cy="103759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etaliaţi cercetările sociale/ de marketing în care ati fost implicat şi care sunt necesare conform Criteriilor de acreditare (6.3.2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partenenţa la asociaţii profesionale: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609590" cy="580390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Confirm că detaliile anterioare sunt corecte şi adevărate potrivit cunoştinţelor şi opiniilor mele. Sunt de acord să fiu nominalizat/ă coordonator de studi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Semnătura (persoanei nominalizate): 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Data: ..................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Numele în clar: 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Semnătura (solicitantului): 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Data .................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 xml:space="preserve">3.2. </w:t>
            </w:r>
            <w:r>
              <w:rPr>
                <w:b/>
              </w:rPr>
              <w:t>Expert medical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Pentru expertul medic/farmacist propus trebuie să se ataşeze un CV relevant; nominalizarea expertul medic/farmacist trebuie să fie semnată de persoana nominalizată şi de solicitant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4255</wp:posOffset>
                </wp:positionH>
                <wp:positionV relativeFrom="paragraph">
                  <wp:posOffset>144780</wp:posOffset>
                </wp:positionV>
                <wp:extent cx="4695190" cy="35179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11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Num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4255</wp:posOffset>
                </wp:positionH>
                <wp:positionV relativeFrom="paragraph">
                  <wp:posOffset>76200</wp:posOffset>
                </wp:positionV>
                <wp:extent cx="4695190" cy="35179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Prenume: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resa de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4255</wp:posOffset>
                </wp:positionH>
                <wp:positionV relativeFrom="paragraph">
                  <wp:posOffset>60960</wp:posOffset>
                </wp:positionV>
                <wp:extent cx="4695190" cy="35179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4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serviciu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dul poştal:                                                            Telefon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4255</wp:posOffset>
                </wp:positionH>
                <wp:positionV relativeFrom="paragraph">
                  <wp:posOffset>102235</wp:posOffset>
                </wp:positionV>
                <wp:extent cx="1837690" cy="35179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1755</wp:posOffset>
                </wp:positionH>
                <wp:positionV relativeFrom="paragraph">
                  <wp:posOffset>102235</wp:posOffset>
                </wp:positionV>
                <wp:extent cx="1837690" cy="35179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Fax:                                                                       Telefon mobil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1837690" cy="35179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E-mail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alificări (relevante pentru certificatul de acreditare):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5609590" cy="103759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Experienţă (scurtă descriere a ocupaţiilor şi responsabilităţilor relevante pentru certificatul de acreditare)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609590" cy="1037590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partenenţa la asociaţii profesionale: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609590" cy="580390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Confirm că detaliile anterioare sunt corecte şi adevărate potrivit cunoştinţelor şi opiniilor mele. Sunt de acord să fiu nominalizat/ă expert medic/farmacis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Semnătura (persoanei nominalizate): 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Data: ..................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Numele în clar: 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Semnătura (solicitantului): 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Data 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3. Expert analist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Pentru expertul statistician propus trebuie să se ataşeze un CV relevant; nominalizarea expertul de cercetare trebuie să fie semnată de persoana nominalizată şi de solicitant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4255</wp:posOffset>
                </wp:positionH>
                <wp:positionV relativeFrom="paragraph">
                  <wp:posOffset>144780</wp:posOffset>
                </wp:positionV>
                <wp:extent cx="4695190" cy="351790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11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Num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4255</wp:posOffset>
                </wp:positionH>
                <wp:positionV relativeFrom="paragraph">
                  <wp:posOffset>76200</wp:posOffset>
                </wp:positionV>
                <wp:extent cx="4695190" cy="35179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Prenume: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resa de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4255</wp:posOffset>
                </wp:positionH>
                <wp:positionV relativeFrom="paragraph">
                  <wp:posOffset>60960</wp:posOffset>
                </wp:positionV>
                <wp:extent cx="4695190" cy="351790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4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serviciu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dul poştal:                                                            Telefon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4255</wp:posOffset>
                </wp:positionH>
                <wp:positionV relativeFrom="paragraph">
                  <wp:posOffset>102235</wp:posOffset>
                </wp:positionV>
                <wp:extent cx="1837690" cy="35179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1755</wp:posOffset>
                </wp:positionH>
                <wp:positionV relativeFrom="paragraph">
                  <wp:posOffset>102235</wp:posOffset>
                </wp:positionV>
                <wp:extent cx="1837690" cy="35179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Fax:                                                                       Telefon mobil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1837690" cy="351790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E-mail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alificări (relevante pentru certificatul de acreditare):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5609590" cy="1037590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Experienţă (scurtă descriere a ocupaţiilor şi responsabilităţilor relevante pentru certificatul de acreditare)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Experienţă (scurtă descriere a ocupaţiilor şi responsabilităţilor relevante pentru certificatul de acreditare):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609590" cy="1037590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etaliaţi cercetările sociale/ de marketing în care ati fost implicat şi care sunt necesare conform Criteriilor de acreditare (6.3.2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partenenţa la asociaţii profesionale: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609590" cy="580390"/>
                <wp:effectExtent l="0" t="0" r="0" b="0"/>
                <wp:wrapNone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Confirm că detaliile anterioare sunt corecte şi adevărate potrivit cunoştinţelor şi opiniilor mele. Sunt de acord să fiu nominalizat/ă expert de cercetare 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Semnătura (persoanei nominalizate): 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Data: ..................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Numele în clar: 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Semnătura (solicitantului): 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Data ................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ecţiunea 4. Date despre activitatea firmei/consorţiu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 vor detalia contracte/ studii relevante desfăşurate anterior precizând: data desfăşurării, activitatea desfăşurată, locul desfăşurării, numărul persoanelor implicate, numărul persoanelor anchetate, detalii contractuale, rezultatul anchete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351790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cţiunea 5. Comenta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ecţiunea 5. Coment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Precizaţi orice altă informaţie care poate veni în sprijinul solicitării dumneavoastră. De asemenea, puteţi detalia orice schimbări ale adreselor, persoanelor nominalizate etc.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75</wp:posOffset>
                </wp:positionH>
                <wp:positionV relativeFrom="paragraph">
                  <wp:posOffset>155575</wp:posOffset>
                </wp:positionV>
                <wp:extent cx="5723890" cy="923290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12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75</wp:posOffset>
                </wp:positionH>
                <wp:positionV relativeFrom="paragraph">
                  <wp:posOffset>26035</wp:posOffset>
                </wp:positionV>
                <wp:extent cx="5723890" cy="351790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cţiunea 6. Decla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2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ecţiunea 6. Decla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|</w:t>
      </w:r>
    </w:p>
    <w:p>
      <w:pPr>
        <w:pStyle w:val="Normal"/>
        <w:autoSpaceDE w:val="false"/>
        <w:ind w:firstLine="720"/>
        <w:jc w:val="both"/>
        <w:rPr/>
      </w:pPr>
      <w:r>
        <w:rPr/>
        <w:t>Solicit acordarea certificatului de acreditare deţinătorului nominalizat în prezentul formular de solicitare, pentru activităţile la care se referă solicitarea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5.1. Activităţile vor fi în acord cu informaţiile din solicitare sau transmise în legătură cu aceasta.</w:t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lang w:val="it-IT"/>
        </w:rPr>
        <w:t>5.2. Potrivit cunoştinţelor şi opiniilor mele, detaliile din solicitare sunt corecte şi complete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  <w:t>Semnătura (solicitantului): ...............................................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  <w:t>Data: .........................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  <w:t>Numele în clar: 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Precizaţi calitatea în care semnaţi: ....................................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basedOn w:val="Fontdeparagrafimplic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55:00Z</dcterms:created>
  <dc:creator>elena.ion</dc:creator>
  <dc:description/>
  <cp:keywords/>
  <dc:language>en-US</dc:language>
  <cp:lastModifiedBy>Sorin Timofei</cp:lastModifiedBy>
  <cp:lastPrinted>2010-08-12T13:46:00Z</cp:lastPrinted>
  <dcterms:modified xsi:type="dcterms:W3CDTF">2010-09-06T11:59:00Z</dcterms:modified>
  <cp:revision>29</cp:revision>
  <dc:subject/>
  <dc:title>ANEXA Nr</dc:title>
</cp:coreProperties>
</file>