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ORMULAR DE INFORMARE A ANM PRIVIND INTENŢIA DE COMERCIALIZARE A UNEI SERII DE PRODUS BIOLOGIC DE UZ UMAN ÎN ROMÂ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Model </w:t>
      </w:r>
      <w:r>
        <w:rPr>
          <w:rFonts w:cs="Times New Roman" w:ascii="Times New Roman" w:hAnsi="Times New Roman"/>
          <w:sz w:val="24"/>
          <w:lang w:val="it-IT"/>
        </w:rPr>
        <w:t>folosit de deţinătorii APP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</w:r>
    </w:p>
    <w:p>
      <w:pPr>
        <w:pStyle w:val="TextBody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TextBody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Adres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it-IT"/>
              </w:rPr>
              <w:t>Se specifică numele şi adresa persoanei de contact din Româ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Denumire comercială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it-IT"/>
              </w:rPr>
              <w:t>Denumirea comercială a produsului în Româ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/>
              </w:rPr>
              <w:t>Nr. serie inscripţionat pe ambalajul de comercializare 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it-IT"/>
              </w:rPr>
              <w:t>Numărul seriei de produs care urmează să fie comercializat în Româ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Alte numere de identificare asociate acestei serii (se oferă suficiente detalii pentru a permite trasabilitatea până la nivelul vracului)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fr-FR"/>
              </w:rPr>
              <w:t>Numărul seriei vracului, numărul seriei de produs finit şi numărul de serie al ambalajulu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Numărul de recipiente ce vor fi comercializate în România 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Număr APP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it-IT"/>
              </w:rPr>
              <w:t>Număr APP în Româ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Numele şi adresa deţinătorului APP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it-IT"/>
              </w:rPr>
              <w:t>Deţinătorul APP pentru produsul comercializat în Româ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Data începerii perioadei de valabilitat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Data de expirare în Români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Data de la care se intenţionează comercializare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OMCL-ul care efectuează eliberarea seriei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>Nr. certificatului de eliberare a seriei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in prezenta declar 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>acesta serie este conformă cu autorizaţia de punere pe piaţă şi monografiile FE relev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>acestă serie este aceeaşi cu aceea la care se face referire în certificatul de eliberare a seriei care însoţeşte prezentul formular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Se ataşează o copie a certificatului de eliberare (oficială, efectuată de autoritatea de control sau neoficială, emis de fabricant) a seriei 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Semnătura persoanei calificat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umele persoanei calificat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Data eliberării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6:00Z</dcterms:created>
  <dc:creator>Suliman Maria</dc:creator>
  <dc:description/>
  <cp:keywords/>
  <dc:language>en-US</dc:language>
  <cp:lastModifiedBy>Suliman Maria</cp:lastModifiedBy>
  <dcterms:modified xsi:type="dcterms:W3CDTF">2007-07-16T07:25:00Z</dcterms:modified>
  <cp:revision>3</cp:revision>
  <dc:subject/>
  <dc:title/>
</cp:coreProperties>
</file>