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ANEXA nr. 1</w:t>
      </w:r>
    </w:p>
    <w:p>
      <w:pPr>
        <w:pStyle w:val="Normal"/>
        <w:ind w:right="-540" w:hanging="0"/>
        <w:jc w:val="right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 xml:space="preserve"> </w:t>
      </w:r>
      <w:r>
        <w:rPr>
          <w:i/>
          <w:sz w:val="28"/>
          <w:szCs w:val="28"/>
          <w:u w:val="single"/>
          <w:lang w:val="fr-FR"/>
        </w:rPr>
        <w:t>la HCS nr. 24/11.10.2013</w:t>
      </w:r>
    </w:p>
    <w:p>
      <w:pPr>
        <w:pStyle w:val="Normal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jc w:val="center"/>
        <w:rPr/>
      </w:pPr>
      <w:r>
        <w:rPr>
          <w:b/>
          <w:lang w:val="fr-FR"/>
        </w:rPr>
        <w:t xml:space="preserve">FORMULARUL DE CERERE DE CONSULTARE INIŢIALĂ </w:t>
      </w:r>
    </w:p>
    <w:p>
      <w:pPr>
        <w:pStyle w:val="Normal"/>
        <w:ind w:right="-90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ÎN VEDEREA EMITERII  AVIZULUI ŞTIINŢIFIC </w:t>
      </w:r>
    </w:p>
    <w:p>
      <w:pPr>
        <w:pStyle w:val="Normal"/>
        <w:ind w:right="-90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right="-900" w:firstLine="708"/>
        <w:jc w:val="both"/>
        <w:rPr>
          <w:lang w:val="ro-RO"/>
        </w:rPr>
      </w:pPr>
      <w:r>
        <w:rPr>
          <w:lang w:val="ro-RO"/>
        </w:rPr>
        <w:t xml:space="preserve">Formularul se completează si se depune la ANMDM în vederea obţinerii avizului ştiinţific privind calitatea si siguranţa substanţei/substanţelor active cu acţiune auxiliară dispozitivului medical în care  este/sunt încorporată/e ca parte integrantă </w:t>
      </w:r>
      <w:r>
        <w:rPr>
          <w:lang w:val="fr-FR"/>
        </w:rPr>
        <w:t>(denumită/e în continuare “substanţă/e activă/e auxiliară/e”)</w:t>
      </w:r>
      <w:r>
        <w:rPr>
          <w:lang w:val="ro-RO"/>
        </w:rPr>
        <w:t xml:space="preserve">. </w:t>
      </w:r>
    </w:p>
    <w:p>
      <w:pPr>
        <w:pStyle w:val="Textbloc"/>
        <w:ind w:left="0" w:right="-900" w:firstLine="708"/>
        <w:jc w:val="both"/>
        <w:rPr>
          <w:szCs w:val="24"/>
          <w:lang w:val="ro-RO"/>
        </w:rPr>
      </w:pPr>
      <w:r>
        <w:rPr>
          <w:szCs w:val="24"/>
          <w:lang w:val="ro-RO"/>
        </w:rPr>
        <w:t>Se depune câte o cerere individuală pentru fiecare dispozitiv medical care încorporează una sau mai multe substanţe active auxiliare.</w:t>
      </w:r>
    </w:p>
    <w:p>
      <w:pPr>
        <w:pStyle w:val="Normal"/>
        <w:ind w:right="-540" w:hanging="0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umirea dispozitivului medic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Denumirea substanţei/substanţelor active auxiliare*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RO"/>
              </w:rPr>
              <w:t>*o singură denumire, în următoarea ordine de priorităţi: denumirea comună internaţională (DCI), Farmacopeea europeană, Farmacopeea română, denumirea comună, denumirea ştiinţific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Situatia evaluării anterioare a substanţei/substanţelor active auxiliar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e bifează după ca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Neevaluată/Neevaluate anterior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 xml:space="preserve">Evaluată/Evaluate anterior cu  producător nou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 xml:space="preserve">Evaluată/Evaluate anterior cu acelaşi producător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Organismul notifica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eclaraţie şi semnătură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ume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ă: </w:t>
            </w: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Ţara: </w:t>
            </w:r>
            <w:r>
              <w:fldChar w:fldCharType="begin">
                <w:ffData>
                  <w:name w:val="Texte55 Copy 2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e55 Copy 3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e55 Copy 4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e55 Copy 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/>
            </w:pPr>
            <w:r>
              <w:rPr/>
              <w:t>Persoana de contact autorizată pentru comunicarea cu Agenţia Naţională a Medicamentului şi a Dispozitivelor Medicale în timpul procedurii de consultare: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/>
            </w:pPr>
            <w:r>
              <w:rPr>
                <w:lang w:val="ro-RO"/>
              </w:rPr>
              <w:t>Se confirmă prin prezenta că toate datele legate de calitatea, siguranţa şi utilitatea substanţei/substanţelor active auxiliare, inclusiv profilul risc/beneficiu au fost incluse în dosar, conform cerinţelor</w:t>
            </w:r>
            <w:r>
              <w:rPr>
                <w:vertAlign w:val="superscript"/>
                <w:lang w:val="ro-RO"/>
              </w:rPr>
              <w:t>*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e confirmă prin prezenta că tariful a fost plătit conform normelor Agenţiei Naţionale a Medicamentului şi a Dispozitivelor Medicale</w:t>
            </w:r>
            <w:r>
              <w:rPr>
                <w:vertAlign w:val="superscript"/>
                <w:lang w:val="ro-RO"/>
              </w:rPr>
              <w:t>**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/>
            </w:pPr>
            <w:r>
              <w:rPr>
                <w:lang w:val="ro-RO"/>
              </w:rPr>
              <w:t>În numele organismului notificat: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 xml:space="preserve">                               ………………………………………………..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tabs>
                <w:tab w:val="clear" w:pos="720"/>
                <w:tab w:val="left" w:pos="2520" w:leader="none"/>
              </w:tabs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</w:t>
            </w:r>
            <w:r>
              <w:rPr>
                <w:lang w:val="ro-RO"/>
              </w:rPr>
              <w:t>..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center"/>
              <w:rPr/>
            </w:pPr>
            <w:r>
              <w:rPr>
                <w:lang w:val="ro-RO"/>
              </w:rPr>
              <w:t xml:space="preserve">Numele şi prenumele* 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…………………………………………………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Funcţia</w:t>
            </w:r>
          </w:p>
          <w:p>
            <w:pPr>
              <w:pStyle w:val="Normal"/>
              <w:pBdr>
                <w:top w:val="single" w:sz="12" w:space="1" w:color="000000"/>
                <w:left w:val="single" w:sz="4" w:space="4" w:color="000000"/>
                <w:bottom w:val="single" w:sz="12" w:space="1" w:color="000000"/>
                <w:right w:val="single" w:sz="12" w:space="4" w:color="000000"/>
              </w:pBdr>
              <w:ind w:right="32" w:hanging="0"/>
              <w:jc w:val="both"/>
              <w:rPr/>
            </w:pPr>
            <w:r>
              <w:rPr>
                <w:lang w:val="ro-RO"/>
              </w:rPr>
              <w:t xml:space="preserve">                                ………</w:t>
            </w:r>
            <w:r>
              <w:rPr>
                <w:lang w:val="ro-RO"/>
              </w:rPr>
              <w:t xml:space="preserve">..….….…. ………………………….     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</w:t>
            </w:r>
            <w:r>
              <w:rPr>
                <w:lang w:val="ro-RO"/>
              </w:rPr>
              <w:t xml:space="preserve">Locul           </w:t>
              <w:tab/>
              <w:t xml:space="preserve">                                 Data (an, lună, zi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>
                <w:lang w:val="ro-RO"/>
              </w:rPr>
              <w:t>Se ataşează împuternicirea emisă de organismul notificat pentru persoana responsabilă de comunicarea cu Agenţia Naţională a Medicamentului şi a Dispozitivelor Medicale/drept de semnătură din partea organismului notificat (anexa 1.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**</w:t>
            </w:r>
            <w:r>
              <w:rPr>
                <w:lang w:val="ro-RO"/>
              </w:rPr>
              <w:t xml:space="preserve"> Se ataşează dovada efectuării plăţii tarifului (anexa 1.3).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5. Fabricantul dispozitivului medical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ume: </w:t>
            </w:r>
            <w:r>
              <w:fldChar w:fldCharType="begin">
                <w:ffData>
                  <w:name w:val="Texte55 Copy 6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dresă: </w:t>
            </w:r>
            <w:r>
              <w:fldChar w:fldCharType="begin">
                <w:ffData>
                  <w:name w:val="Texte55 Copy 7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Ţara: </w:t>
            </w:r>
            <w:r>
              <w:fldChar w:fldCharType="begin">
                <w:ffData>
                  <w:name w:val="Texte55 Copy 8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fldChar w:fldCharType="begin">
                <w:ffData>
                  <w:name w:val="Texte55 Copy 9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e55 Copy 10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e55 Copy 11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Fabricantul/Fabricanţi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bricantul/Fabricanţii autorizaţi (sau importatorul) responsabil cu eliberarea seriei în SEE în acord cu art. 748 şi 760 din Legea nr. 95/2006, cu modificările şi completările ulterioare, Titlul XVII - Medicamentu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e: </w:t>
            </w:r>
            <w:r>
              <w:fldChar w:fldCharType="begin">
                <w:ffData>
                  <w:name w:val="Texte55 Copy 12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resă: </w:t>
            </w:r>
            <w:r>
              <w:fldChar w:fldCharType="begin">
                <w:ffData>
                  <w:name w:val="Texte55 Copy 13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fr-FR"/>
              </w:rPr>
              <w:t xml:space="preserve">Ţara: </w:t>
            </w:r>
            <w:r>
              <w:fldChar w:fldCharType="begin">
                <w:ffData>
                  <w:name w:val="Texte55 Copy 14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r>
              <w:fldChar w:fldCharType="begin">
                <w:ffData>
                  <w:name w:val="Texte55 Copy 1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: </w:t>
            </w:r>
            <w:r>
              <w:fldChar w:fldCharType="begin">
                <w:ffData>
                  <w:name w:val="Texte55 Copy 16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ax: </w:t>
            </w:r>
            <w:r>
              <w:fldChar w:fldCharType="begin">
                <w:ffData>
                  <w:name w:val="Texte55 Copy 17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ul autorizaţiei de fabricaţie: </w:t>
            </w:r>
            <w:r>
              <w:fldChar w:fldCharType="begin">
                <w:ffData>
                  <w:name w:val="Texte55 Copy 18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ataşează copia autorizaţiei/autorizaţiilor de fabricaţie (anexa 1.4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specifică referinţa EudraGMP a autorizaţiei de fabricaţi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Dacă este disponibi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ataşează ultimul certificat BPF (anexa 1.6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e specifică numărul referinţei certificatului EudraGMP: &lt;Număr&gt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bricantul/fabricanţii substanţei/substanţelor active auxiliare şi locul/locurile de fabricaţ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OT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 menţionează toate locurile de fabricaţie implicate în procesul de fabricaţie a substanţei active auxiliare, inclusiv locurile de testare în proces/control al calităţii. Nu se acceptă numai informaţii despre importator/importatori şi distribuitor/distribuitori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ubstanţa:  </w:t>
            </w:r>
            <w:r>
              <w:fldChar w:fldCharType="begin">
                <w:ffData>
                  <w:name w:val="Texte55 Copy 19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/>
            </w:pPr>
            <w:r>
              <w:rPr>
                <w:lang w:val="ro-RO"/>
              </w:rPr>
              <w:t xml:space="preserve">Nume:  </w:t>
            </w:r>
            <w:r>
              <w:fldChar w:fldCharType="begin">
                <w:ffData>
                  <w:name w:val="Texte55 Copy 20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end"/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resa: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/>
            </w:pPr>
            <w:r>
              <w:rPr>
                <w:lang w:val="ro-RO"/>
              </w:rPr>
              <w:t xml:space="preserve">Ţara:  </w:t>
            </w:r>
            <w:r>
              <w:fldChar w:fldCharType="begin">
                <w:ffData>
                  <w:name w:val="Texte55 Copy 21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end"/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:  </w:t>
            </w:r>
            <w:r>
              <w:fldChar w:fldCharType="begin">
                <w:ffData>
                  <w:name w:val="Texte55 Copy 22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/>
            </w:pPr>
            <w:r>
              <w:rPr>
                <w:lang w:val="ro-RO"/>
              </w:rPr>
              <w:t xml:space="preserve">Fax:  </w:t>
            </w:r>
            <w:r>
              <w:fldChar w:fldCharType="begin">
                <w:ffData>
                  <w:name w:val="Texte55 Copy 23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end"/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r>
              <w:fldChar w:fldCharType="begin">
                <w:ffData>
                  <w:name w:val="Texte55 Copy 24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Scurta descriere a procesului tehnologic, la locul de fabricaţie: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0" w:name="__Fieldmark__25_3906222603"/>
            <w:bookmarkStart w:id="1" w:name="__Fieldmark__25_3906222603"/>
            <w:bookmarkEnd w:id="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Se anexează schema fluxului, cu indicarea succesiunii şi activităţilor desfasurate in diferitele locuri de fabricaţie implicate, incluzând locurile de testare (anexa 1.5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" w:name="__Fieldmark__26_3906222603"/>
            <w:bookmarkStart w:id="3" w:name="__Fieldmark__26_3906222603"/>
            <w:bookmarkEnd w:id="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Pentru fiecare substanţă activa auxiliara, se anexează o declaraţie a persoanei calificate din care sa reiasa că substanţa activa auxiliara este fabricată în conformitate cu Regulile de BPF (RBPF) pentru materialele de start (anexa 1.9)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ocul de fabricaţie a fost inspectat in vederea verificarii conformitatii cu RBPF de către o autoritate competentă din SEE sau de către o autoritate a unei ţări semnatare a unui acord de recunoaştere mutuală sau altui acord comunitar, conform prevederilor acordului respectiv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Nu</w:t>
              <w:tab/>
              <w:tab/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D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Dacă da, în anexa 1.6 se includ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 declaraţie nu mai veche de 3 ani a unei autorităţi competente care a efectuat inspecţ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sau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dacă este disponibil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/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ataşează ultimul certificat BPF (anexa 1.6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/>
            </w:pPr>
            <w:r>
              <w:rPr>
                <w:lang w:val="ro-RO"/>
              </w:rPr>
              <w:t xml:space="preserve">sau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e specifică numărul referinţei certificatului EudraGMP: &lt;Număr&gt;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Locul de fabricaţie a fost inspectat in vederea verificarii conformitatii cu RBPF de către orice altă autoritate (inclusiv cele din ţările semnatare a unui acord de recunoaştere mutuală sau altui acord comunitar, dar nu pe teritoriul  in care se afla locul de fabricatie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/>
            </w:pP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Nu</w:t>
              <w:tab/>
              <w:tab/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D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lang w:val="ro-RO"/>
              </w:rPr>
              <w:t>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Dacă da, în anexa 1.6 se includ informaţii succinte (şi, dacă este disponibil, un certificat BPF sau o declaraţi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Farmacopeea europeană a eliberat un certificat de conformitate pentru substanţa  sausubstanţele active auxilia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ab/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Nu</w:t>
              <w:tab/>
              <w:tab/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Da             </w:t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" w:name="__Fieldmark__27_3906222603"/>
            <w:bookmarkStart w:id="5" w:name="__Fieldmark__27_3906222603"/>
            <w:bookmarkEnd w:id="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Se anexează o copie a certificatului la anexa 1.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right="32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Dacă DA, se precizează:</w:t>
            </w:r>
          </w:p>
          <w:p>
            <w:pPr>
              <w:pStyle w:val="Indentcorptext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left="709" w:right="32" w:hanging="709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ab/>
              <w:tab/>
              <w:t xml:space="preserve">- substanţa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ab/>
              <w:t xml:space="preserve">- numele fabricantului: </w:t>
            </w:r>
            <w:r>
              <w:fldChar w:fldCharType="begin">
                <w:ffData>
                  <w:name w:val="Texte18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left="709" w:right="32" w:hanging="709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ab/>
              <w:tab/>
              <w:t xml:space="preserve">- numărul de referinţă: </w:t>
            </w:r>
            <w:r>
              <w:fldChar w:fldCharType="begin">
                <w:ffData>
                  <w:name w:val="Texte183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lang w:val="ro-RO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ab/>
              <w:t xml:space="preserve">- data ultimei verificări (aaaa-ll-zz): </w:t>
            </w:r>
            <w:r>
              <w:fldChar w:fldCharType="begin">
                <w:ffData>
                  <w:name w:val="Texte183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left" w:pos="720" w:leader="none"/>
              </w:tabs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</w:r>
            <w:r>
              <w:rPr>
                <w:rFonts w:eastAsia="Symbol" w:cs="Symbol" w:ascii="Symbol" w:hAnsi="Symbol"/>
                <w:lang w:val="ro-RO"/>
              </w:rPr>
              <w:t></w:t>
            </w:r>
            <w:r>
              <w:rPr>
                <w:lang w:val="ro-RO"/>
              </w:rPr>
              <w:t xml:space="preserve"> Există un dosar standard al substanţei active (DSSA) (Active Substance Master File – ASMF) pentru substanţa/substanţele activă/active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tabs>
                <w:tab w:val="clear" w:pos="720"/>
                <w:tab w:val="left" w:pos="1440" w:leader="none"/>
              </w:tabs>
              <w:ind w:left="709" w:right="32" w:hanging="709"/>
              <w:jc w:val="both"/>
              <w:rPr/>
            </w:pPr>
            <w:r>
              <w:rPr>
                <w:lang w:val="ro-RO"/>
              </w:rPr>
              <w:tab/>
              <w:tab/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Nu </w:t>
              <w:tab/>
              <w:tab/>
              <w:t xml:space="preserve"> </w:t>
            </w:r>
            <w:r>
              <w:rPr>
                <w:rFonts w:ascii="Wingdings" w:hAnsi="Wingdings"/>
                <w:lang w:val="ro-RO"/>
              </w:rPr>
              <w:t>¦</w:t>
            </w:r>
            <w:r>
              <w:rPr>
                <w:lang w:val="ro-RO"/>
              </w:rPr>
              <w:t xml:space="preserve">  D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09" w:right="32" w:hanging="709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>Dacă DA, se precizează: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 xml:space="preserve">- numele deţinătorului DSSA/ASMF: </w:t>
            </w:r>
            <w:r>
              <w:fldChar w:fldCharType="begin">
                <w:ffData>
                  <w:name w:val="Texte183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 xml:space="preserve">- numele fabricantului, dacă este diferit de cel de mai sus: </w:t>
            </w:r>
            <w:r>
              <w:fldChar w:fldCharType="begin">
                <w:ffData>
                  <w:name w:val="Texte183 Copy 1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Indentcorptext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ab/>
              <w:t xml:space="preserve">- numărul de referinţă pentru ASMF UE, dacă este disponibil: </w:t>
            </w:r>
            <w:r>
              <w:fldChar w:fldCharType="begin">
                <w:ffData>
                  <w:name w:val="Texte183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/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szCs w:val="24"/>
                <w:lang w:val="ro-RO" w:eastAsia="en-US"/>
              </w:rPr>
            </w:r>
          </w:p>
          <w:p>
            <w:pPr>
              <w:pStyle w:val="Indentcorptext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         </w:t>
            </w:r>
            <w:r>
              <w:rPr>
                <w:szCs w:val="24"/>
                <w:lang w:val="ro-RO"/>
              </w:rPr>
              <w:t xml:space="preserve">- numărul de referinţă pentru DSSA/ASMF naţional, dacă este cazul şi numai dacă nu este disponibil numărul de referinţă pentru ASMF UE: </w:t>
            </w:r>
            <w:r>
              <w:fldChar w:fldCharType="begin">
                <w:ffData>
                  <w:name w:val="Texte183 Copy 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szCs w:val="24"/>
                <w:lang w:val="ro-RO" w:eastAsia="en-US"/>
              </w:rPr>
            </w:r>
            <w:r>
              <w:rPr>
                <w:szCs w:val="24"/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szCs w:val="24"/>
                <w:lang w:val="ro-RO" w:eastAsia="en-US"/>
              </w:rPr>
              <w:t>     </w:t>
            </w:r>
            <w:r/>
            <w:r>
              <w:rPr>
                <w:szCs w:val="24"/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szCs w:val="24"/>
                <w:lang w:val="ro-RO" w:eastAsia="en-US"/>
              </w:rPr>
            </w:r>
          </w:p>
          <w:p>
            <w:pPr>
              <w:pStyle w:val="Indentcorptext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            </w:t>
            </w:r>
            <w:r>
              <w:rPr>
                <w:szCs w:val="24"/>
                <w:lang w:val="ro-RO"/>
              </w:rPr>
              <w:t xml:space="preserve">- numărul versiunii DSSA/ASMF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 xml:space="preserve">- data depunerii (aaaa-ll-zz): </w:t>
            </w:r>
            <w:r>
              <w:fldChar w:fldCharType="begin">
                <w:ffData>
                  <w:name w:val="Texte183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>
                <w:lang w:val="ro-RO"/>
              </w:rPr>
            </w:pPr>
            <w:r>
              <w:rPr>
                <w:lang w:val="ro-RO"/>
              </w:rPr>
              <w:tab/>
              <w:t xml:space="preserve">- data ultimei verificări (aaaa-ll-zz): </w:t>
            </w:r>
            <w:r>
              <w:fldChar w:fldCharType="begin">
                <w:ffData>
                  <w:name w:val="Texte183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fldChar w:fldCharType="begin">
                <w:ffData>
                  <w:name w:val="Texte183 Copy 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  <w:lang w:val="ro-RO" w:eastAsia="en-US"/>
              </w:rPr>
              <w:instrText xml:space="preserve"> FORMTEXT </w:instrText>
            </w:r>
            <w:r>
              <w:rPr>
                <w:rFonts w:eastAsia="MS Mincho;ＭＳ 明朝"/>
                <w:lang w:val="ro-RO" w:eastAsia="en-US"/>
              </w:rPr>
            </w:r>
            <w:r>
              <w:rPr>
                <w:rFonts w:eastAsia="MS Mincho;ＭＳ 明朝"/>
                <w:lang w:val="ro-RO" w:eastAsia="en-US"/>
              </w:rPr>
              <w:fldChar w:fldCharType="separate"/>
            </w:r>
            <w:r>
              <w:rPr>
                <w:rFonts w:eastAsia="MS Mincho;ＭＳ 明朝"/>
                <w:lang w:val="ro-RO" w:eastAsia="en-US"/>
              </w:rPr>
              <w:t>     </w:t>
            </w:r>
            <w:r/>
            <w:r>
              <w:rPr>
                <w:rFonts w:eastAsia="MS Mincho;ＭＳ 明朝"/>
                <w:lang w:val="ro-RO" w:eastAsia="en-US"/>
              </w:rPr>
              <w:fldChar w:fldCharType="end"/>
            </w:r>
            <w:r>
              <w:rPr>
                <w:rFonts w:eastAsia="MS Mincho;ＭＳ 明朝"/>
                <w:lang w:val="ro-RO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720" w:right="32" w:hanging="720"/>
              <w:jc w:val="both"/>
              <w:rPr/>
            </w:pPr>
            <w:r>
              <w:rPr>
                <w:lang w:val="ro-RO"/>
              </w:rPr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" w:name="__Fieldmark__55_3906222603"/>
            <w:bookmarkStart w:id="7" w:name="__Fieldmark__55_3906222603"/>
            <w:bookmarkEnd w:id="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se ataşează o scrisoare de acces pentru autoritatea comunitară/autoritatea din statul membru unde a fost făcută cererea (a se vedea procedura pentru ASMF european pentru substanţele active) (anexa 1.7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hd w:fill="FFFFFF" w:val="clear"/>
              <w:ind w:left="720" w:right="32" w:hanging="720"/>
              <w:jc w:val="both"/>
              <w:rPr/>
            </w:pPr>
            <w:r>
              <w:rPr>
                <w:lang w:val="ro-RO"/>
              </w:rPr>
              <w:tab/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" w:name="__Fieldmark__56_3906222603"/>
            <w:bookmarkStart w:id="9" w:name="__Fieldmark__56_3906222603"/>
            <w:bookmarkEnd w:id="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se anexează o copie a confirmării scrise a fabricantului de substanţă medicamentoasă referitoare la informarea fabricantului dispozitivului în cazul modificării procesului de fabricaţie sau a specificaţiilor, conform Legii nr. 95/2006, cu modificările şi completările ulterioare, Titlul XVII ,,Medicamentul” (anexa 1.8)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right="32"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right="32" w:hanging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7. Grupa farmacoterapeutică </w:t>
            </w:r>
            <w:r>
              <w:rPr>
                <w:i/>
                <w:lang w:val="fr-FR"/>
              </w:rPr>
              <w:t>(a se folosi codul ATC curent)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    </w:t>
            </w:r>
            <w:r>
              <w:rPr>
                <w:b/>
                <w:lang w:val="fr-FR"/>
              </w:rPr>
              <w:t xml:space="preserve">Codul ATC: </w:t>
            </w:r>
            <w:r>
              <w:fldChar w:fldCharType="begin">
                <w:ffData>
                  <w:name w:val="Texte55 Copy 2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end"/>
            </w:r>
            <w:r>
              <w:rPr>
                <w:b/>
                <w:lang w:val="fr-FR"/>
              </w:rPr>
              <w:t xml:space="preserve">        Grupa farmacoterapeutică: </w:t>
            </w:r>
            <w:r>
              <w:rPr>
                <w:highlight w:val="lightGray"/>
                <w:lang w:val="fr-FR" w:eastAsia="en-US"/>
              </w:rPr>
              <w:t>&lt;Text&gt;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În cazul în care nu s-a atribuit niciun cod ATC, se specifica dacă s-a depus o cerer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ntru atribuirea unui cod ATC: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Descrierea dispozitivului medical care încorporează substanţa /substanţele active auxili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erea dispozitivului medic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izarea propusă a dispozitivului medical împreună cu explicaţia ştiinţifică din care sa reiasa că acţiunea substanţei/substanţelor active este numai auxiliară dispozitivul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0" w:name="__Fieldmark__58_3906222603"/>
            <w:bookmarkStart w:id="11" w:name="__Fieldmark__58_3906222603"/>
            <w:bookmarkEnd w:id="1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Se ataşează Raportul Organismului Notificat referitor la utilitatea incorporarii substanţei/substanţelor active auxiliare (anexa 1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lea de administrar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7"/>
              <w:gridCol w:w="2320"/>
              <w:gridCol w:w="2314"/>
              <w:gridCol w:w="2331"/>
            </w:tblGrid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stanţa/substanţel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ctive auxiliare 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 xml:space="preserve">Referinţă/ </w:t>
                  </w:r>
                </w:p>
                <w:p>
                  <w:pPr>
                    <w:pStyle w:val="Normal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>Monografie standard (de exemplu Farmacopeea Europeană</w:t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2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le ambalajului, inclusiv descrierea materialelor din care este constituit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rimea ambalaj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ada de valabilitate propusă în ambalajul origi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erioada de valabilitate în uz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highlight w:val="lightGray"/>
                <w:lang w:val="fr-FR" w:eastAsia="en-US"/>
              </w:rPr>
              <w:t>&lt;Text&gt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diţiile de păstrare recomandate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highlight w:val="lightGray"/>
                <w:lang w:val="fr-FR" w:eastAsia="en-US"/>
              </w:rPr>
              <w:t>&lt;Text&gt;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0"/>
                <w:szCs w:val="20"/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>Se utilizeaza termenii standard romanesti in concordanta cu termenii standard europen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 xml:space="preserve">Lista materialelor de origine animală conţinute sau utilizate în procesul de fabricaţie a substanţelor active auxiliar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 xml:space="preserve">      </w:t>
            </w:r>
            <w:r>
              <w:rPr>
                <w:lang w:val="fr-FR"/>
              </w:rPr>
              <w:t xml:space="preserve">FĂRĂ: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354"/>
              <w:gridCol w:w="2354"/>
              <w:gridCol w:w="2355"/>
            </w:tblGrid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fr-FR"/>
                    </w:rPr>
                  </w:pPr>
                  <w:r>
                    <w:rPr>
                      <w:b/>
                      <w:lang w:val="fr-FR"/>
                    </w:rPr>
                    <w:t xml:space="preserve">Nume 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fr-FR"/>
                    </w:rPr>
                    <w:t>Funcţie</w:t>
                  </w:r>
                  <w:r>
                    <w:rPr>
                      <w:vertAlign w:val="superscript"/>
                      <w:lang w:val="fr-FR"/>
                    </w:rPr>
                    <w:t>*</w:t>
                  </w:r>
                  <w:r>
                    <w:rPr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 xml:space="preserve">SA     AI </w:t>
                  </w:r>
                </w:p>
                <w:p>
                  <w:pPr>
                    <w:pStyle w:val="Normal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Origine animală susceptibilă la TSE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Altă origine animală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Da</w:t>
                  </w:r>
                  <w:r>
                    <w:rPr>
                      <w:vertAlign w:val="superscript"/>
                    </w:rPr>
                    <w:t>**</w:t>
                  </w:r>
                  <w:r>
                    <w:rP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Nu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Da</w:t>
                  </w:r>
                  <w:r>
                    <w:rPr>
                      <w:vertAlign w:val="superscript"/>
                    </w:rPr>
                    <w:t>**</w:t>
                  </w:r>
                  <w:r>
                    <w:rP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Nu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  <w:tr>
              <w:trPr/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/>
                    <w:t>Da</w:t>
                  </w:r>
                  <w:r>
                    <w:rPr>
                      <w:vertAlign w:val="superscript"/>
                    </w:rPr>
                    <w:t>**</w:t>
                  </w:r>
                  <w:r>
                    <w:rPr/>
                    <w:t xml:space="preserve">        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/>
                    <w:t xml:space="preserve"> Nu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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>SA = substanţă activa auxiliară, AI = alt ingredient (inclusiv materiale de start utilizate la fabricarea substanţei active auxiliare)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sz w:val="20"/>
                <w:szCs w:val="20"/>
                <w:vertAlign w:val="superscript"/>
                <w:lang w:val="fr-FR"/>
              </w:rPr>
              <w:t>**</w:t>
            </w:r>
            <w:r>
              <w:rPr>
                <w:sz w:val="20"/>
                <w:szCs w:val="20"/>
                <w:lang w:val="fr-FR"/>
              </w:rPr>
              <w:t>Dacă există un certificat de conformitate cu Farmacopeea Europeană, conform Rezoluţiei AP/CSP (99) 4 a Consiliului Europei, se ataşează (anexa 1.10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9. Documente anexate cererii (după caz)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</w:rPr>
              <w:t xml:space="preserve"> </w:t>
            </w:r>
            <w:r>
              <w:rPr/>
              <w:t>1.1</w:t>
            </w:r>
            <w:r>
              <w:rPr>
                <w:b/>
              </w:rPr>
              <w:t xml:space="preserve"> </w:t>
            </w:r>
            <w:r>
              <w:rPr>
                <w:lang w:val="ro-RO"/>
              </w:rPr>
              <w:t>Raportul organismului notificat referitor la utilitatea încorporării substanţei/substanţelor active auxili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1.2 Împuternicirea emisă de organismul notificat pentru persoana responsabilă de comunicarea cu Agenţia Naţională a Medicamentului şi a Dispozitivelor Medic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1.3 Dovada efectuării plăţii tarifulu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1.4. Autorizaţia de fabricaţie solicitată în baza art. 748 din Legea nr. 95/2006, cu modificările şi completările ulterioare, Titlul XVII -Medicamentul (sau echivalentul autorizatiei de fabricatie în afara SEE, unde se aplică acordul de recunoaştere mutuală sau alte acorduri comunitare); orice document doveditor  în conformitate cu art. 702 alin. (4) lit. n) din Legea nr. 95/2006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1.5 Schema fluxului, cu indicarea succesiunii şi activităţilor desfăşurate in diferitele locuri de fabricaţie implicate în procesul de fabricaţie al substanţei/substanţelor active auxiliare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>1.6 Certificat/certificate BPF sau altă/alte declaraţie/declaraţii de conformitate cu RBPF; dacă este cazul, un rezumat al altor inspecţii BPF efectuate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lang w:val="fr-FR"/>
              </w:rPr>
              <w:t xml:space="preserve">1.7 </w:t>
            </w:r>
            <w:r>
              <w:rPr>
                <w:lang w:val="ro-RO"/>
              </w:rPr>
              <w:t>Scrisoare de acces la DSSA/ASMF al substanţei/substanţelor active auxiliare sau copie a certificatului/certificatelor de conformitate cu Farmacopeea Europea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1.8 </w:t>
            </w:r>
            <w:r>
              <w:rPr>
                <w:lang w:val="ro-RO"/>
              </w:rPr>
              <w:t>Copie a confimării in scris de catre fabricantul substanţei/substantelor active auxiliare referitoare la asumarea obligatiei de informare a fabricantului dispozitivului în cazul modificării procesului de fabricaţie sau a specificaţiilor, conform prevederilor anexei Ordinului ministrului sănătăţii publice nr. 906/2006 pentru aprobarea Normelor şi protocoalelor analitice, farmacotoxicologice şi clinice referitoare la testarea medicamentelor, cu modificările ulterioare (care transpune anexa I la Directiva 2001/83/CE)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1.9 Pentru fiecare substanţă activă auxiliară, se anexează o declaraţie a persoanei calificate a fabricantului responsabil cu eliberarea seriei în SEE, din care sa reiasă că fabricantul/fabricanţii substanţei/ substanţelor active auxiliare respectă RBPF. Alternativ, astfel de  declaraţii se pot semna de către o persoană calificată în numele tuturor persoanelor calificate implicate (cu condiţia ca acest fapt să fie clar indicat).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rFonts w:eastAsia="Wingdings" w:cs="Wingdings" w:ascii="Wingdings" w:hAnsi="Wingdings"/>
                <w:b/>
                <w:highlight w:val="lightGray"/>
              </w:rPr>
              <w:t>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1.10 </w:t>
            </w:r>
            <w:r>
              <w:rPr>
                <w:lang w:val="ro-RO"/>
              </w:rPr>
              <w:t>Certificat de conformitate cu Farmacopeea Europeană pentru encefalopatia spongiformă transmisibilă  (Transmissible Spongiform Encephalopathy-TSE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basedOn w:val="Fontdeparagrafimplicit"/>
    <w:qFormat/>
    <w:rPr>
      <w:sz w:val="24"/>
      <w:szCs w:val="24"/>
      <w:lang w:val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601" w:right="-896" w:hanging="601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22:00Z</dcterms:created>
  <dc:creator>DOC</dc:creator>
  <dc:description/>
  <cp:keywords/>
  <dc:language>en-US</dc:language>
  <cp:lastModifiedBy>anca.crupariu</cp:lastModifiedBy>
  <cp:lastPrinted>2013-10-16T13:24:00Z</cp:lastPrinted>
  <dcterms:modified xsi:type="dcterms:W3CDTF">2013-10-16T10:27:00Z</dcterms:modified>
  <cp:revision>4</cp:revision>
  <dc:subject/>
  <dc:title>Anexa nr</dc:title>
</cp:coreProperties>
</file>