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hanging="0"/>
        <w:jc w:val="right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ANEXA Nr. I</w:t>
      </w:r>
    </w:p>
    <w:p>
      <w:pPr>
        <w:pStyle w:val="TextBodyIndent"/>
        <w:ind w:left="1080" w:hanging="0"/>
        <w:jc w:val="right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TextBodyIndent"/>
        <w:ind w:left="108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ătre,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ŢIA NAŢIONALĂ A MEDICAMENTULUI ŞI A DISPOZITIVELOR MEDICALE</w:t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partamentul inspecţie farmaceutică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ab/>
      </w:r>
      <w:r>
        <w:rPr>
          <w:bCs/>
          <w:sz w:val="24"/>
          <w:szCs w:val="24"/>
          <w:lang w:val="en-GB"/>
        </w:rPr>
        <w:t>Subsemnatul . . . . . . . . . . (numele şi prenumele)reprezentant legal al unităţii . . . . . . . . . ., vă rog să planificaţi inspecţia la sediul unităţii în vederea autorizării de fabricaţie/eliberării certificatului de bună practică de fabricaţie pentru activitatea de fabricaţie/import/testare (se va completa după caz)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 w:val="24"/>
          <w:szCs w:val="24"/>
          <w:lang w:val="en-GB"/>
        </w:rPr>
        <w:t>Anexăm prezentei cereri documentaţia conform Ordinului ministrului sănătăţii pentru aprobarea Reglementărilor privind autorizarea de fabricaţie a producătorilor, importatorilor de medicamente de uz uman, inclusiv cele pentru investigaţie clinică şi a unităţilor de control independente şi acordarea certificatului de bună practică de fabricaţi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mnătura, ştampila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</w:t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6:00Z</dcterms:created>
  <dc:creator>Gabriela Ruja</dc:creator>
  <dc:description/>
  <cp:keywords/>
  <dc:language>en-US</dc:language>
  <cp:lastModifiedBy>Cringuta Braiescu</cp:lastModifiedBy>
  <cp:lastPrinted>2009-07-08T13:42:00Z</cp:lastPrinted>
  <dcterms:modified xsi:type="dcterms:W3CDTF">2016-04-07T10:42:00Z</dcterms:modified>
  <cp:revision>5</cp:revision>
  <dc:subject/>
  <dc:title>ANEXA 1</dc:title>
</cp:coreProperties>
</file>