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80" w:hanging="0"/>
        <w:jc w:val="right"/>
        <w:rPr>
          <w:i/>
          <w:i/>
          <w:sz w:val="24"/>
          <w:szCs w:val="24"/>
          <w:u w:val="single"/>
          <w:lang w:val="it-IT"/>
        </w:rPr>
      </w:pPr>
      <w:r>
        <w:rPr>
          <w:i/>
          <w:sz w:val="24"/>
          <w:szCs w:val="24"/>
          <w:u w:val="single"/>
          <w:lang w:val="it-IT"/>
        </w:rPr>
        <w:t xml:space="preserve">ANEXA Nr. V </w:t>
      </w:r>
    </w:p>
    <w:p>
      <w:pPr>
        <w:pStyle w:val="TextBodyIndent"/>
        <w:ind w:left="1080" w:hanging="0"/>
        <w:jc w:val="right"/>
        <w:rPr>
          <w:i/>
          <w:i/>
          <w:sz w:val="24"/>
          <w:szCs w:val="24"/>
          <w:u w:val="single"/>
          <w:lang w:val="it-IT"/>
        </w:rPr>
      </w:pPr>
      <w:r>
        <w:rPr>
          <w:i/>
          <w:sz w:val="24"/>
          <w:szCs w:val="24"/>
          <w:u w:val="single"/>
          <w:lang w:val="it-IT"/>
        </w:rPr>
      </w:r>
    </w:p>
    <w:p>
      <w:pPr>
        <w:pStyle w:val="TextBodyIndent"/>
        <w:ind w:left="1080" w:hanging="0"/>
        <w:jc w:val="right"/>
        <w:rPr>
          <w:i/>
          <w:i/>
          <w:sz w:val="24"/>
          <w:szCs w:val="24"/>
          <w:u w:val="single"/>
          <w:lang w:val="it-IT"/>
        </w:rPr>
      </w:pPr>
      <w:r>
        <w:rPr>
          <w:i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ătre,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ŢIA NAŢIONALĂ A MEDICAMENTULUI ŞI A DISPOZITIVELOR MEDICALE</w:t>
      </w:r>
    </w:p>
    <w:p>
      <w:pPr>
        <w:pStyle w:val="Heading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partamentul inspecţie farmaceutică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Unitatea . . . . . . . . . . cu sediul în . . . . . . . . . . adresa . . . . . . . . . . telefon/fax . . . . . . . . . . înregistrată la Registrul Comerţului . . . . . . . . . . cod fiscal . . . . . . . . . . reprezentată prin (numele, prenumele) . . . . . . . . . . Funcţia . . . . . . . . . ., în conformitate cu Ordinul ministrului sănătăţii privind autorizarea de fabricaţie a producătorilor, importatorilor de medicamente de uz uman, inclusiv cele pentru investigaţie clinică şi a unităţilor de control independente şi acordarea certificatului de bună practică de fabricaţie, vă rog să eliberaţi un duplicat al autorizaţiei de fabricaţie/certificatului de bună practică de fabricaţie nr. . . . . . . . . . 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exăm prezentei dovada anunţării pierderii autorizaţiei de fabricaţie/certificatului de bună practică de fabricaţie în cotidianul . . . . . . . . . .</w:t>
      </w:r>
    </w:p>
    <w:p>
      <w:pPr>
        <w:pStyle w:val="Normal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emnătura, ştampila </w:t>
      </w:r>
    </w:p>
    <w:p>
      <w:pPr>
        <w:pStyle w:val="TextBodyIndent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Indent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Indent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Indent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Indent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Indent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Indent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72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2:00Z</dcterms:created>
  <dc:creator>Gabriela Ruja</dc:creator>
  <dc:description/>
  <dc:language>en-US</dc:language>
  <cp:lastModifiedBy>Cringuta Braiescu</cp:lastModifiedBy>
  <cp:lastPrinted>2006-06-27T11:42:00Z</cp:lastPrinted>
  <dcterms:modified xsi:type="dcterms:W3CDTF">2016-04-07T11:03:00Z</dcterms:modified>
  <cp:revision>3</cp:revision>
  <dc:subject/>
  <dc:title>ANEXA 9</dc:title>
</cp:coreProperties>
</file>