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>ANEXA III</w:t>
      </w:r>
    </w:p>
    <w:p>
      <w:pPr>
        <w:pStyle w:val="Normal"/>
        <w:rPr>
          <w:b/>
          <w:b/>
          <w:bCs/>
          <w:i/>
          <w:i/>
          <w:u w:val="single"/>
          <w:lang w:val="ro-RO"/>
        </w:rPr>
      </w:pPr>
      <w:r>
        <w:rPr>
          <w:b/>
          <w:bCs/>
          <w:i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4"/>
        <w:jc w:val="center"/>
        <w:rPr/>
      </w:pPr>
      <w:r>
        <w:rPr/>
        <w:t xml:space="preserve">Formular de solicitare a Autorizaţiei de fabricaţi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  <w:t>(Completaţi toate secţiunile relevante din acest formular cu litere mari, lizibil, utilizând cerneală neagră)</w:t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shd w:fill="0C0C0C" w:val="clear"/>
        <w:ind w:firstLine="720"/>
        <w:jc w:val="center"/>
        <w:rPr/>
      </w:pPr>
      <w:r>
        <w:rPr>
          <w:b/>
          <w:bCs/>
          <w:lang w:val="ro-RO"/>
        </w:rPr>
        <w:t>Secţiunea 1: Date administrative</w:t>
      </w:r>
    </w:p>
    <w:p>
      <w:pPr>
        <w:pStyle w:val="Normal"/>
        <w:ind w:left="36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1"/>
          <w:numId w:val="6"/>
        </w:numPr>
        <w:shd w:fill="666666" w:val="clear"/>
        <w:tabs>
          <w:tab w:val="clear" w:pos="720"/>
          <w:tab w:val="left" w:pos="426" w:leader="none"/>
        </w:tabs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  <w:t>Detaliile solicitantului</w:t>
      </w:r>
    </w:p>
    <w:p>
      <w:pPr>
        <w:pStyle w:val="Normal"/>
        <w:ind w:left="360" w:hanging="0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60"/>
        <w:gridCol w:w="720"/>
        <w:gridCol w:w="3708"/>
      </w:tblGrid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Numărul autorizaţiei (dacă a mai fost autorizat):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numirea societăţii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solicitantului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ul poşt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217" w:hanging="0"/>
        <w:rPr/>
      </w:pPr>
      <w:r>
        <w:rPr>
          <w:lang w:val="ro-RO"/>
        </w:rPr>
        <w:t>Solicitarea este făcută în numele deţinătorului de autorizaţie propus? (de ex. dacă sunteţi consultant/reprezentant). Dacă DA, completaţi secţiunea 1.2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0" w:name="__Fieldmark__0_416868903"/>
      <w:bookmarkStart w:id="1" w:name="__Fieldmark__0_416868903"/>
      <w:bookmarkEnd w:id="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2" w:name="__Fieldmark__1_416868903"/>
      <w:bookmarkStart w:id="3" w:name="__Fieldmark__1_416868903"/>
      <w:bookmarkEnd w:id="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ind w:right="-217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right="-217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666666" w:val="clear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  <w:t>1.2 Informaţii privind persoana de contact (dacă sunt diferite de cele de mai sus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60"/>
        <w:gridCol w:w="720"/>
        <w:gridCol w:w="3708"/>
      </w:tblGrid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e de contact: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numirea societăţii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ul poşt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666666" w:val="clear"/>
        <w:jc w:val="both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  <w:t>1.3 Informaţii privind adresa de transmitere a facturii (dacă este diferită de cea a deţinătorului de autorizaţie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60"/>
        <w:gridCol w:w="720"/>
        <w:gridCol w:w="3708"/>
      </w:tblGrid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e de contact: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ocietatea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ul poşt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0C0C0C" w:val="clear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ecţiunea 2: Informaţii privind locul de fabricaţie/import/testare</w:t>
      </w:r>
    </w:p>
    <w:p>
      <w:pPr>
        <w:pStyle w:val="Normal"/>
        <w:ind w:left="36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666666" w:val="clear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  <w:t>2.1 Detalii privind locul de fabricaţie/import/testare</w:t>
      </w:r>
    </w:p>
    <w:p>
      <w:pPr>
        <w:pStyle w:val="Normal"/>
        <w:ind w:left="360" w:hanging="0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Secţiunile 2 şi 3 trebuie completate pentru </w:t>
      </w:r>
      <w:r>
        <w:rPr>
          <w:u w:val="single"/>
          <w:lang w:val="ro-RO"/>
        </w:rPr>
        <w:t>fiecare</w:t>
      </w:r>
      <w:r>
        <w:rPr>
          <w:lang w:val="ro-RO"/>
        </w:rPr>
        <w:t xml:space="preserve"> loc de fabricaţie totală, parţială/ import sau testare care se doreşte a fi inclus în autorizaţi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461"/>
        <w:gridCol w:w="699"/>
        <w:gridCol w:w="1080"/>
        <w:gridCol w:w="3708"/>
      </w:tblGrid>
      <w:tr>
        <w:trPr/>
        <w:tc>
          <w:tcPr>
            <w:tcW w:w="3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umele locului de fabricaţie/import/testare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ul poştal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de contact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666666" w:val="clear"/>
        <w:rPr>
          <w:lang w:val="ro-RO"/>
        </w:rPr>
      </w:pPr>
      <w:r>
        <w:rPr>
          <w:b/>
          <w:bCs/>
          <w:color w:val="FFFFFF"/>
          <w:lang w:val="ro-RO"/>
        </w:rPr>
        <w:t>2.2 Tipurile de medicamente fabricate/importate/testate</w:t>
      </w:r>
    </w:p>
    <w:p>
      <w:pPr>
        <w:pStyle w:val="Normal"/>
        <w:ind w:left="360" w:hanging="0"/>
        <w:rPr/>
      </w:pPr>
      <w:r>
        <w:rPr>
          <w:lang w:val="ro-RO"/>
        </w:rPr>
        <w:t>Medicamente de uz uman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ro-RO"/>
        </w:rPr>
        <w:instrText xml:space="preserve"> FORMCHECKBOX </w:instrText>
      </w:r>
      <w:r>
        <w:rPr>
          <w:i/>
          <w:lang w:val="ro-RO"/>
        </w:rPr>
        <w:fldChar w:fldCharType="separate"/>
      </w:r>
      <w:bookmarkStart w:id="4" w:name="__Fieldmark__2_416868903"/>
      <w:bookmarkStart w:id="5" w:name="__Fieldmark__2_416868903"/>
      <w:bookmarkEnd w:id="5"/>
      <w:r>
        <w:rPr>
          <w:i/>
          <w:lang w:val="ro-RO"/>
        </w:rPr>
      </w:r>
      <w:r>
        <w:rPr>
          <w:i/>
          <w:lang w:val="ro-RO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ro-RO"/>
        </w:rPr>
        <w:instrText xml:space="preserve"> FORMCHECKBOX </w:instrText>
      </w:r>
      <w:r>
        <w:rPr>
          <w:i/>
          <w:lang w:val="ro-RO"/>
        </w:rPr>
        <w:fldChar w:fldCharType="separate"/>
      </w:r>
      <w:bookmarkStart w:id="6" w:name="__Fieldmark__3_416868903"/>
      <w:bookmarkStart w:id="7" w:name="__Fieldmark__3_416868903"/>
      <w:bookmarkEnd w:id="7"/>
      <w:r>
        <w:rPr>
          <w:i/>
          <w:lang w:val="ro-RO"/>
        </w:rPr>
      </w:r>
      <w:r>
        <w:rPr>
          <w:i/>
          <w:lang w:val="ro-RO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Medicamente de uz veterinar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ro-RO"/>
        </w:rPr>
        <w:instrText xml:space="preserve"> FORMCHECKBOX </w:instrText>
      </w:r>
      <w:r>
        <w:rPr>
          <w:i/>
          <w:lang w:val="ro-RO"/>
        </w:rPr>
        <w:fldChar w:fldCharType="separate"/>
      </w:r>
      <w:bookmarkStart w:id="8" w:name="__Fieldmark__4_416868903"/>
      <w:bookmarkStart w:id="9" w:name="__Fieldmark__4_416868903"/>
      <w:bookmarkEnd w:id="9"/>
      <w:r>
        <w:rPr>
          <w:i/>
          <w:lang w:val="ro-RO"/>
        </w:rPr>
      </w:r>
      <w:r>
        <w:rPr>
          <w:i/>
          <w:lang w:val="ro-RO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ro-RO"/>
        </w:rPr>
        <w:instrText xml:space="preserve"> FORMCHECKBOX </w:instrText>
      </w:r>
      <w:r>
        <w:rPr>
          <w:i/>
          <w:lang w:val="ro-RO"/>
        </w:rPr>
        <w:fldChar w:fldCharType="separate"/>
      </w:r>
      <w:bookmarkStart w:id="10" w:name="__Fieldmark__5_416868903"/>
      <w:bookmarkStart w:id="11" w:name="__Fieldmark__5_416868903"/>
      <w:bookmarkEnd w:id="11"/>
      <w:r>
        <w:rPr>
          <w:i/>
          <w:lang w:val="ro-RO"/>
        </w:rPr>
      </w:r>
      <w:r>
        <w:rPr>
          <w:i/>
          <w:lang w:val="ro-RO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666666" w:val="clear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  <w:t>2.3 Tipurile de activităţi desfăşurate în locul de fabricaţie/import/testare</w:t>
      </w:r>
    </w:p>
    <w:p>
      <w:pPr>
        <w:pStyle w:val="Normal"/>
        <w:ind w:left="360" w:hanging="0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Fabricaţie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12" w:name="__Fieldmark__6_416868903"/>
      <w:bookmarkStart w:id="13" w:name="__Fieldmark__6_416868903"/>
      <w:bookmarkEnd w:id="13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ab/>
        <w:t xml:space="preserve">  Divizare şi ambalare 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14" w:name="__Fieldmark__7_416868903"/>
      <w:bookmarkStart w:id="15" w:name="__Fieldmark__7_416868903"/>
      <w:bookmarkEnd w:id="15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ab/>
        <w:t xml:space="preserve">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ertificarea seriei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16" w:name="__Fieldmark__8_416868903"/>
      <w:bookmarkStart w:id="17" w:name="__Fieldmark__8_416868903"/>
      <w:bookmarkEnd w:id="17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ab/>
        <w:t xml:space="preserve"> Testare fizico-chimică    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18" w:name="__Fieldmark__9_416868903"/>
      <w:bookmarkStart w:id="19" w:name="__Fieldmark__9_416868903"/>
      <w:bookmarkEnd w:id="19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stare microbiologică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0" w:name="__Fieldmark__10_416868903"/>
      <w:bookmarkStart w:id="21" w:name="__Fieldmark__10_416868903"/>
      <w:bookmarkEnd w:id="21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ab/>
        <w:t xml:space="preserve"> Testare biologică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2" w:name="__Fieldmark__11_416868903"/>
      <w:bookmarkStart w:id="23" w:name="__Fieldmark__11_416868903"/>
      <w:bookmarkEnd w:id="23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ab/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duse biologice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4" w:name="__Fieldmark__12_416868903"/>
      <w:bookmarkStart w:id="25" w:name="__Fieldmark__12_416868903"/>
      <w:bookmarkEnd w:id="25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ab/>
        <w:t xml:space="preserve"> Produse ne-biologice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6" w:name="__Fieldmark__13_416868903"/>
      <w:bookmarkStart w:id="27" w:name="__Fieldmark__13_416868903"/>
      <w:bookmarkEnd w:id="27"/>
      <w:r/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port</w:t>
        <w:tab/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28" w:name="__Fieldmark__14_416868903"/>
      <w:bookmarkStart w:id="29" w:name="__Fieldmark__14_416868903"/>
      <w:bookmarkEnd w:id="29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    Import</w:t>
        <w:tab/>
        <w:t xml:space="preserve">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30" w:name="__Fieldmark__15_416868903"/>
      <w:bookmarkStart w:id="31" w:name="__Fieldmark__15_416868903"/>
      <w:bookmarkEnd w:id="31"/>
      <w:r/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  <w:lang w:val="ro-RO"/>
        </w:rPr>
        <w:t xml:space="preserve">Depozitare şi manipular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32" w:name="__Fieldmark__16_416868903"/>
      <w:bookmarkStart w:id="33" w:name="__Fieldmark__16_416868903"/>
      <w:bookmarkEnd w:id="33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     Altele, specificaţi: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ro-RO"/>
        </w:rPr>
        <w:instrText xml:space="preserve"> FORMCHECKBOX </w:instrText>
      </w:r>
      <w:r>
        <w:rPr>
          <w:sz w:val="22"/>
          <w:szCs w:val="22"/>
          <w:lang w:val="ro-RO"/>
        </w:rPr>
        <w:fldChar w:fldCharType="separate"/>
      </w:r>
      <w:bookmarkStart w:id="34" w:name="__Fieldmark__17_416868903"/>
      <w:bookmarkStart w:id="35" w:name="__Fieldmark__17_416868903"/>
      <w:bookmarkEnd w:id="35"/>
      <w:r>
        <w:rPr>
          <w:sz w:val="22"/>
          <w:szCs w:val="22"/>
          <w:lang w:val="ro-RO"/>
        </w:rPr>
      </w:r>
      <w:r>
        <w:rPr>
          <w:sz w:val="22"/>
          <w:szCs w:val="22"/>
          <w:lang w:val="ro-RO"/>
        </w:rPr>
        <w:fldChar w:fldCharType="end"/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fill="666666" w:val="clear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  <w:t>2.4  Operaţii efectuate</w:t>
      </w:r>
    </w:p>
    <w:p>
      <w:pPr>
        <w:pStyle w:val="Normal"/>
        <w:jc w:val="both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</w:r>
    </w:p>
    <w:p>
      <w:pPr>
        <w:pStyle w:val="Heading3"/>
        <w:ind w:firstLine="720"/>
        <w:jc w:val="center"/>
        <w:rPr>
          <w:bCs w:val="false"/>
          <w:sz w:val="24"/>
          <w:szCs w:val="24"/>
          <w:lang w:eastAsia="fi-FI"/>
        </w:rPr>
      </w:pPr>
      <w:r>
        <w:rPr>
          <w:bCs w:val="false"/>
          <w:sz w:val="24"/>
          <w:szCs w:val="24"/>
          <w:lang w:eastAsia="fi-FI"/>
        </w:rPr>
        <w:t>Partea 1 OPERAŢII DE FABRICAŢIE (inclusiv de testare)</w:t>
      </w:r>
    </w:p>
    <w:p>
      <w:pPr>
        <w:pStyle w:val="Normal"/>
        <w:rPr>
          <w:bCs/>
          <w:sz w:val="24"/>
          <w:szCs w:val="24"/>
          <w:lang w:val="ro-RO" w:eastAsia="fi-FI"/>
        </w:rPr>
      </w:pPr>
      <w:r>
        <w:rPr>
          <w:bCs/>
          <w:sz w:val="24"/>
          <w:szCs w:val="24"/>
          <w:lang w:val="ro-RO" w:eastAsia="fi-FI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0"/>
          <w:szCs w:val="20"/>
          <w:lang w:val="ro-RO" w:eastAsia="fi-FI"/>
        </w:rPr>
      </w:pPr>
      <w:r>
        <w:rPr>
          <w:b/>
          <w:bCs/>
          <w:sz w:val="20"/>
          <w:szCs w:val="20"/>
          <w:lang w:val="ro-RO" w:eastAsia="fi-FI"/>
        </w:rPr>
      </w:r>
    </w:p>
    <w:tbl>
      <w:tblPr>
        <w:tblW w:w="8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6653"/>
        <w:gridCol w:w="1627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ind w:right="-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se steri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Fabrica</w:t>
            </w:r>
            <w:r>
              <w:rPr>
                <w:b/>
                <w:bCs/>
                <w:color w:val="000000"/>
                <w:u w:val="single"/>
                <w:lang w:val="ro-RO"/>
              </w:rPr>
              <w:t>ţ</w:t>
            </w:r>
            <w:r>
              <w:rPr>
                <w:b/>
                <w:bCs/>
                <w:color w:val="000000"/>
                <w:u w:val="single"/>
              </w:rPr>
              <w:t>i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(se bifează)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right="-70" w:hanging="0"/>
              <w:rPr/>
            </w:pPr>
            <w:r>
              <w:rPr>
                <w:b/>
                <w:iCs/>
                <w:color w:val="000000"/>
              </w:rPr>
              <w:t xml:space="preserve">Preparate aseptic (operaţii de procesare pentru următoarele forme dozate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5387" w:leader="none"/>
              </w:tabs>
              <w:ind w:left="1010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Lichide volume ma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5387" w:leader="none"/>
              </w:tabs>
              <w:ind w:left="1010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Liofiliza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5387" w:leader="none"/>
              </w:tabs>
              <w:ind w:left="1010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misolid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5387" w:leader="none"/>
              </w:tabs>
              <w:ind w:left="1010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>Lichide volume mi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5387" w:leader="none"/>
              </w:tabs>
              <w:ind w:left="1010" w:hanging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lide şi implantur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</w:t>
            </w:r>
            <w:r>
              <w:rPr>
                <w:color w:val="000000"/>
                <w:lang w:val="it-IT"/>
              </w:rPr>
              <w:t>1.1.1.6. Alte produse preparate aseptic (specificaţ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ind w:right="-7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Sterilizate final (operaţii de procesare pentru următoarele forme dozate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1.2.1.Lichide volume ma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1.2.2.Semisolid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.1.2.3. Lichide volume mic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 xml:space="preserve">1.1.2.4. </w:t>
            </w:r>
            <w:r>
              <w:rPr>
                <w:color w:val="000000"/>
              </w:rPr>
              <w:t>Solide şi implantu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Cs/>
                <w:color w:val="000000"/>
                <w:lang w:val="it-IT"/>
              </w:rPr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>1.1.2.5.</w:t>
            </w:r>
            <w:r>
              <w:rPr>
                <w:lang w:val="it-IT"/>
              </w:rPr>
              <w:t xml:space="preserve"> Alte produse sterilizate final (specificaţ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0"/>
                <w:lang w:val="it-IT"/>
              </w:rPr>
            </w:pPr>
            <w:r>
              <w:rPr>
                <w:b/>
                <w:bCs/>
                <w:iCs/>
                <w:color w:val="000000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/>
            </w:pPr>
            <w:r>
              <w:rPr>
                <w:b/>
                <w:iCs/>
                <w:color w:val="000000"/>
              </w:rPr>
              <w:t xml:space="preserve">Certificarea serie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se nesteri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ricaţie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e bifează)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70" w:hanging="0"/>
              <w:rPr/>
            </w:pPr>
            <w:r>
              <w:rPr>
                <w:b/>
                <w:iCs/>
                <w:color w:val="000000"/>
              </w:rPr>
              <w:t xml:space="preserve">Produse nesterile (operaţii de procesare pentru următoarele forme dozate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/>
            </w:pPr>
            <w:r>
              <w:rPr>
                <w:bCs/>
                <w:color w:val="000000"/>
              </w:rPr>
              <w:t xml:space="preserve">1.2.1.1. </w:t>
            </w:r>
            <w:r>
              <w:rPr>
                <w:color w:val="000000"/>
              </w:rPr>
              <w:t xml:space="preserve">Capsul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5"/>
              </w:numPr>
              <w:ind w:left="720" w:right="-68" w:hanging="720"/>
              <w:rPr>
                <w:color w:val="000000"/>
              </w:rPr>
            </w:pPr>
            <w:r>
              <w:rPr>
                <w:color w:val="000000"/>
              </w:rPr>
              <w:t>Capsule mo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2.1.3. Gume masticabi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bCs/>
                <w:color w:val="000000"/>
              </w:rPr>
              <w:t>1.2.1.4</w:t>
            </w:r>
            <w:r>
              <w:rPr>
                <w:color w:val="000000"/>
              </w:rPr>
              <w:t xml:space="preserve"> Matrici impregna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bCs/>
                <w:color w:val="000000"/>
              </w:rPr>
              <w:t>1.2.1.5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Lichide pentru uz exter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bCs/>
                <w:color w:val="000000"/>
              </w:rPr>
              <w:t>1.2.1.6.</w:t>
            </w:r>
            <w:r>
              <w:rPr>
                <w:color w:val="000000"/>
              </w:rPr>
              <w:t xml:space="preserve"> Lichide pentru uz inter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bCs/>
                <w:color w:val="000000"/>
              </w:rPr>
              <w:t>1.2.1.7</w:t>
            </w:r>
            <w:r>
              <w:rPr>
                <w:color w:val="000000"/>
              </w:rPr>
              <w:t xml:space="preserve"> Gaze medicin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bCs/>
                <w:color w:val="000000"/>
              </w:rPr>
              <w:t>1.2.1.8</w:t>
            </w:r>
            <w:r>
              <w:rPr>
                <w:color w:val="000000"/>
              </w:rPr>
              <w:t xml:space="preserve"> Alte forme solide dozat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9.</w:t>
            </w:r>
            <w:r>
              <w:rPr>
                <w:color w:val="000000"/>
              </w:rPr>
              <w:t xml:space="preserve"> Preparate presuriza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0</w:t>
            </w:r>
            <w:r>
              <w:rPr>
                <w:color w:val="000000"/>
              </w:rPr>
              <w:t xml:space="preserve"> Generatoare de radionucliz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.1.11 </w:t>
            </w:r>
            <w:r>
              <w:rPr>
                <w:color w:val="000000"/>
              </w:rPr>
              <w:t xml:space="preserve">Semisolid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.1.12 </w:t>
            </w:r>
            <w:r>
              <w:rPr>
                <w:color w:val="000000"/>
              </w:rPr>
              <w:t>Supozitoar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3.</w:t>
            </w:r>
            <w:r>
              <w:rPr>
                <w:color w:val="000000"/>
              </w:rPr>
              <w:t xml:space="preserve"> Comprima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/>
                <w:i/>
                <w:iCs/>
                <w:color w:val="000000"/>
              </w:rPr>
            </w:pPr>
            <w:r>
              <w:rPr>
                <w:iCs/>
              </w:rPr>
              <w:t xml:space="preserve">1.2.1.14 </w:t>
            </w:r>
            <w:r>
              <w:rPr/>
              <w:t>Sisteme</w:t>
            </w:r>
            <w:r>
              <w:rPr>
                <w:color w:val="000000"/>
              </w:rPr>
              <w:t xml:space="preserve"> terapeutice transderm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4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1.15</w:t>
            </w:r>
            <w:r>
              <w:rPr/>
              <w:t xml:space="preserve"> Alte medicamente nesterile (specificaţ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4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0" w:hanging="0"/>
              <w:rPr/>
            </w:pPr>
            <w:r>
              <w:rPr>
                <w:b/>
                <w:iCs/>
                <w:color w:val="000000"/>
              </w:rPr>
              <w:t xml:space="preserve">Certificarea serie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9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6653"/>
        <w:gridCol w:w="1627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ind w:right="-7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dicamente biologic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ricaţie</w:t>
            </w:r>
          </w:p>
          <w:p>
            <w:pPr>
              <w:pStyle w:val="Normal"/>
              <w:keepNext w:val="true"/>
              <w:spacing w:before="6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e bifează)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mente biolog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3.1.1 Produse din sâng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1.2 Produse imunolog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1.3 Produse pentru terapia celular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1.4 Produse pentru terapia genic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1.5 Produse obţinute prin biotehnolog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/>
                <w:i/>
                <w:i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.3.1.6. Produse extrase din ţesuturi umane sau anim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  <w:lang w:val="it-IT"/>
              </w:rPr>
            </w:pPr>
            <w:r>
              <w:rPr>
                <w:b/>
                <w:bCs/>
                <w:color w:val="000000"/>
                <w:sz w:val="20"/>
                <w:u w:val="single"/>
                <w:lang w:val="it-IT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1.7. Produse obţinute prin inginerie tisular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  <w:lang w:val="it-IT"/>
              </w:rPr>
            </w:pPr>
            <w:r>
              <w:rPr>
                <w:b/>
                <w:bCs/>
                <w:color w:val="000000"/>
                <w:sz w:val="20"/>
                <w:u w:val="single"/>
                <w:lang w:val="it-IT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1.3.1.8 Alte medicamente biologice (specificaţ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color w:val="000000"/>
              </w:rPr>
              <w:t>Certificarea serie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1.3.2.1 Produse din sâng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2.2 Produse imunolog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2.3 Produse pentru terapia celular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2.4 Produse pentru terapia genic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2.5 Produse obţinute prin biotehnolog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.3.2.6. Produse extrase din ţesuturi umane sau anim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  <w:lang w:val="it-IT"/>
              </w:rPr>
            </w:pPr>
            <w:r>
              <w:rPr>
                <w:b/>
                <w:bCs/>
                <w:color w:val="000000"/>
                <w:sz w:val="20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  <w:lang w:val="it-IT"/>
              </w:rPr>
            </w:pPr>
            <w:r>
              <w:rPr>
                <w:b/>
                <w:bCs/>
                <w:color w:val="000000"/>
                <w:sz w:val="20"/>
                <w:u w:val="single"/>
                <w:lang w:val="it-IT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3.2.7. Produse obţinute prin inginerie tisular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  <w:lang w:val="it-IT"/>
              </w:rPr>
            </w:pPr>
            <w:r>
              <w:rPr>
                <w:b/>
                <w:bCs/>
                <w:color w:val="000000"/>
                <w:sz w:val="20"/>
                <w:u w:val="single"/>
                <w:lang w:val="it-IT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1.3.2.8 Alte medicamente biologice (specificaţi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9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538"/>
        <w:gridCol w:w="1584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120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Alte produse sau activităţi de fabricaţi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ricaţie</w:t>
            </w:r>
          </w:p>
          <w:p>
            <w:pPr>
              <w:pStyle w:val="Normal"/>
              <w:keepNext w:val="true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se bifează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8" w:hanging="0"/>
              <w:rPr/>
            </w:pPr>
            <w:r>
              <w:rPr>
                <w:b/>
                <w:iCs/>
                <w:color w:val="000000"/>
              </w:rPr>
              <w:t>Fabricaţie de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4.1.1 Produse din plan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1.4.1.2 Produse homeop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4.1.4 Altele (specificaţi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terilizarea substanţei active/excipienţilor/produsului finit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4.2.1 prin filtra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4.2.2 cu căldură usc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4.2.3 cu căldură umed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4.2.4 chimic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 xml:space="preserve">1.4.2.5 cu radiaţii Gamm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8" w:hanging="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1.4.2.6 </w:t>
            </w:r>
            <w:r>
              <w:rPr>
                <w:color w:val="000000"/>
              </w:rPr>
              <w:t>prin bombardare cu electro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Altele (specificaţi)</w:t>
            </w:r>
          </w:p>
          <w:p>
            <w:pPr>
              <w:pStyle w:val="Normal"/>
              <w:spacing w:before="0" w:after="120"/>
              <w:ind w:right="-6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bCs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Cs/>
                <w:color w:val="000000"/>
                <w:sz w:val="20"/>
                <w:u w:val="singl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9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538"/>
        <w:gridCol w:w="1584"/>
      </w:tblGrid>
      <w:tr>
        <w:trPr>
          <w:trHeight w:val="29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OAHeading"/>
              <w:keepNext w:val="true"/>
              <w:spacing w:before="0" w:after="12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0" w:after="60"/>
              <w:rPr/>
            </w:pPr>
            <w:r>
              <w:rPr>
                <w:b/>
                <w:bCs/>
                <w:color w:val="000000"/>
                <w:sz w:val="22"/>
                <w:lang w:val="en-GB"/>
              </w:rPr>
              <w:t>Ambala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alare</w:t>
            </w:r>
          </w:p>
          <w:p>
            <w:pPr>
              <w:pStyle w:val="Normal"/>
              <w:keepNext w:val="true"/>
              <w:spacing w:before="6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se bifează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Ambalare primar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1 Capsu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2 Capsule mo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3 Gume masticabi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4 Matrici impregn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5 Lichide pentru uz exter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6 Lichide pentru uz inter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7 Gaze medicina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 xml:space="preserve">1.5.1.8 Alte forme solide dozat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9 Preparate presuriz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10 Generatoare de radionucliz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 xml:space="preserve">1.5.1.11 Semisolid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12 Supozitoa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5.1.13 Comprim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14 Sisteme terapeutice transderm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1.5.1.15 Alte medicamente nesterile (specificaţi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Ambalare secundar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9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538"/>
        <w:gridCol w:w="1584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0" w:after="60"/>
              <w:rPr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 xml:space="preserve">Testări </w:t>
            </w:r>
            <w:r>
              <w:rPr>
                <w:b/>
                <w:bCs/>
              </w:rPr>
              <w:t>pentru controlul calităţ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tăţi conexe fabricaţiei (se bifează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1.6.1 Microbiologice: sterilit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6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1.6.2 Microbiologice: fără testul de sterilit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6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1.6.3 Chimice/Fiz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6"/>
              <w:jc w:val="center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1.6.4 Biolog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800" w:right="1800" w:gutter="0" w:header="720" w:top="9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lang w:val="ro-RO" w:eastAsia="fi-FI"/>
        </w:rPr>
        <w:t>Partea 2 - IMPORTUL DE MEDICAMENT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  <w:lang w:val="fr-FR" w:eastAsia="fi-FI"/>
        </w:rPr>
      </w:pPr>
      <w:r>
        <w:rPr>
          <w:b/>
          <w:bCs/>
          <w:lang w:val="fr-FR" w:eastAsia="fi-FI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386"/>
        <w:gridCol w:w="165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e pentru controlul calităţii medicamentelor importat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ort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se bifează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.1 </w:t>
            </w:r>
            <w:r>
              <w:rPr/>
              <w:t>Microbiologice: sterilita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.2 </w:t>
            </w:r>
            <w:r>
              <w:rPr/>
              <w:t>Microbiologice: fără testul de sterilita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 Fizico-chim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2.1.4 Biolog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rea seriei medicamentelor importa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Cs/>
                <w:lang w:val="it-IT"/>
              </w:rPr>
              <w:t>2.2.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  <w:t xml:space="preserve">Produse steril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2.2.1.1. preparate asepti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2.2.1.2. sterilizate final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iCs/>
                <w:lang w:val="it-IT"/>
              </w:rPr>
              <w:t>2.2.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iCs/>
                <w:lang w:val="it-IT"/>
              </w:rPr>
              <w:t xml:space="preserve">Produse nesteril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</w:r>
          </w:p>
        </w:tc>
      </w:tr>
      <w:tr>
        <w:trPr>
          <w:trHeight w:val="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</w:rPr>
              <w:t>2.2.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lang w:val="it-IT"/>
              </w:rPr>
              <w:t xml:space="preserve">Produse biologic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.3.1. Produse din sâng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.3.2. Produse imunologic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3.3. Produse pentru terapia celular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.3.4. Produse pentru terapia genică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3.5. Produse obţinute prin biotehnolog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3.6. Produse extrase din ţesuturi umane sau anim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.3.7. </w:t>
            </w:r>
            <w:r>
              <w:rPr>
                <w:color w:val="000000"/>
              </w:rPr>
              <w:t>Produse obţinute prin inginerie tisular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2.2.3.8 Alte medicamente biologice &lt;se va completa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11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iCs/>
                <w:lang w:val="it-IT"/>
              </w:rPr>
              <w:t>2.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Cs/>
                <w:lang w:val="it-IT"/>
              </w:rPr>
              <w:t>Alte activităţi de import</w:t>
            </w:r>
            <w:r>
              <w:rPr>
                <w:b/>
                <w:lang w:val="it-IT"/>
              </w:rPr>
              <w:t xml:space="preserve"> (orice altă activitate de import relevantă care nu este inclusă mai sus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it-IT"/>
              </w:rPr>
            </w:pPr>
            <w:r>
              <w:rPr/>
              <w:t>2.3.1.Locul fizic al importulu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2.3.2. Import de produse intermediare care vor fi supuse unor procesări ulterioar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2.3.3 Substanţe active biolog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2.3.4 Altele &lt;se va completa 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800" w:right="1800" w:gutter="0" w:header="720" w:top="90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666666" w:val="clear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  <w:t>2.5  Produse care vor fi importate</w:t>
      </w:r>
    </w:p>
    <w:p>
      <w:pPr>
        <w:pStyle w:val="Normal"/>
        <w:spacing w:before="0" w:after="120"/>
        <w:rPr>
          <w:b/>
          <w:b/>
          <w:bCs/>
          <w:color w:val="FFFFFF"/>
          <w:lang w:val="it-IT"/>
        </w:rPr>
      </w:pPr>
      <w:r>
        <w:rPr>
          <w:b/>
          <w:bCs/>
          <w:color w:val="FFFFFF"/>
          <w:lang w:val="it-IT"/>
        </w:rPr>
      </w:r>
    </w:p>
    <w:p>
      <w:pPr>
        <w:pStyle w:val="Normal"/>
        <w:spacing w:before="0" w:after="120"/>
        <w:rPr>
          <w:b/>
          <w:b/>
          <w:bCs/>
          <w:lang w:val="it-IT"/>
        </w:rPr>
      </w:pPr>
      <w:r>
        <w:rPr>
          <w:b/>
          <w:bCs/>
          <w:lang w:val="it-IT"/>
        </w:rPr>
        <w:t>Pentru activităţile de import efectuate se va răspunde la întrebările de mai jos</w:t>
      </w:r>
    </w:p>
    <w:p>
      <w:pPr>
        <w:pStyle w:val="Normal"/>
        <w:spacing w:before="0" w:after="1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120"/>
        <w:jc w:val="both"/>
        <w:rPr>
          <w:i/>
          <w:i/>
          <w:lang w:val="ro-RO"/>
        </w:rPr>
      </w:pPr>
      <w:r>
        <w:rPr>
          <w:bCs/>
          <w:lang w:val="it-IT"/>
        </w:rPr>
        <w:t xml:space="preserve">Există medicamente autorizate din afara Spaţiului Economic European (SEE) importate la acest loc de import?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36" w:name="__Fieldmark__18_416868903"/>
      <w:bookmarkStart w:id="37" w:name="__Fieldmark__18_416868903"/>
      <w:bookmarkEnd w:id="3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38" w:name="__Fieldmark__19_416868903"/>
      <w:bookmarkStart w:id="39" w:name="__Fieldmark__19_416868903"/>
      <w:bookmarkEnd w:id="3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spacing w:before="0" w:after="12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lang w:val="ro-RO"/>
        </w:rPr>
        <w:t>Dacă Da, enumeraţi mai jos toate produsele autorizate, importate din afara SEE, incluzând produsele autorizate în UE.</w:t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AP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me Prod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lang w:val="ro-RO"/>
              </w:rPr>
              <w:t>Ţara de origi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Cs/>
          <w:lang w:val="ro-RO"/>
        </w:rPr>
      </w:pPr>
      <w:r>
        <w:rPr>
          <w:bCs/>
          <w:lang w:val="ro-RO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800" w:right="1800" w:gutter="0" w:header="720" w:top="90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666666" w:val="clear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  <w:t>2.6  Alte informaţii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lang w:val="ro-RO"/>
        </w:rPr>
        <w:t>Următoarele informaţii sunt necesare pentru inspectorat dar nu vor fi incluse în autorizaţie</w:t>
      </w:r>
    </w:p>
    <w:p>
      <w:pPr>
        <w:pStyle w:val="Normal"/>
        <w:spacing w:before="0" w:after="12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bricaţie de produs vrac sau fabricaţie parţială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40" w:name="__Fieldmark__20_416868903"/>
      <w:bookmarkStart w:id="41" w:name="__Fieldmark__20_416868903"/>
      <w:bookmarkEnd w:id="4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42" w:name="__Fieldmark__21_416868903"/>
      <w:bookmarkStart w:id="43" w:name="__Fieldmark__21_416868903"/>
      <w:bookmarkEnd w:id="4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samblarea de produse importate paralel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44" w:name="__Fieldmark__22_416868903"/>
      <w:bookmarkStart w:id="45" w:name="__Fieldmark__22_416868903"/>
      <w:bookmarkEnd w:id="4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46" w:name="__Fieldmark__23_416868903"/>
      <w:bookmarkStart w:id="47" w:name="__Fieldmark__23_416868903"/>
      <w:bookmarkEnd w:id="4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bricaţie totală şi parţială pentru export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48" w:name="__Fieldmark__24_416868903"/>
      <w:bookmarkStart w:id="49" w:name="__Fieldmark__24_416868903"/>
      <w:bookmarkEnd w:id="4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50" w:name="__Fieldmark__25_416868903"/>
      <w:bookmarkStart w:id="51" w:name="__Fieldmark__25_416868903"/>
      <w:bookmarkEnd w:id="5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Fabricaţie parţială pentru export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52" w:name="__Fieldmark__26_416868903"/>
      <w:bookmarkStart w:id="53" w:name="__Fieldmark__26_416868903"/>
      <w:bookmarkEnd w:id="5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54" w:name="__Fieldmark__27_416868903"/>
      <w:bookmarkStart w:id="55" w:name="__Fieldmark__27_416868903"/>
      <w:bookmarkEnd w:id="5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La locul de fabricaţie/import/testare sunt prezente materiale </w:t>
      </w:r>
    </w:p>
    <w:p>
      <w:pPr>
        <w:pStyle w:val="Normal"/>
        <w:rPr>
          <w:lang w:val="ro-RO"/>
        </w:rPr>
      </w:pPr>
      <w:r>
        <w:rPr>
          <w:lang w:val="ro-RO"/>
        </w:rPr>
        <w:t>sau produse de origine animală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56" w:name="__Fieldmark__28_416868903"/>
      <w:bookmarkStart w:id="57" w:name="__Fieldmark__28_416868903"/>
      <w:bookmarkEnd w:id="5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58" w:name="__Fieldmark__29_416868903"/>
      <w:bookmarkStart w:id="59" w:name="__Fieldmark__29_416868903"/>
      <w:bookmarkEnd w:id="5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ACORDAREA ŞI/SAU ACCEPTAREA DE CONTRACTE</w:t>
      </w:r>
    </w:p>
    <w:p>
      <w:pPr>
        <w:pStyle w:val="Normal"/>
        <w:rPr>
          <w:lang w:val="ro-RO"/>
        </w:rPr>
      </w:pPr>
      <w:r>
        <w:rPr>
          <w:lang w:val="ro-RO"/>
        </w:rPr>
        <w:t>Solicitanţi care urmează să fie beneficiari de contract (de ex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60" w:name="__Fieldmark__30_416868903"/>
      <w:bookmarkStart w:id="61" w:name="__Fieldmark__30_416868903"/>
      <w:bookmarkEnd w:id="6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62" w:name="__Fieldmark__31_416868903"/>
      <w:bookmarkStart w:id="63" w:name="__Fieldmark__31_416868903"/>
      <w:bookmarkEnd w:id="6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  <w:t>fabricaţie parţială/totală pentru alţi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olicitanţi care urmează să fie furnizori de contract (de ex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64" w:name="__Fieldmark__32_416868903"/>
      <w:bookmarkStart w:id="65" w:name="__Fieldmark__32_416868903"/>
      <w:bookmarkEnd w:id="6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66" w:name="__Fieldmark__33_416868903"/>
      <w:bookmarkStart w:id="67" w:name="__Fieldmark__33_416868903"/>
      <w:bookmarkEnd w:id="6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  <w:t>să utilizeze fabricanţi externi pentru anumite produs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olicitanţi care urmează să fie beneficiari de contract (de ex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68" w:name="__Fieldmark__34_416868903"/>
      <w:bookmarkStart w:id="69" w:name="__Fieldmark__34_416868903"/>
      <w:bookmarkEnd w:id="6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70" w:name="__Fieldmark__35_416868903"/>
      <w:bookmarkStart w:id="71" w:name="__Fieldmark__35_416868903"/>
      <w:bookmarkEnd w:id="7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  <w:t>efectuează testare parţială/totală pentru alţi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olicitanţi care urmează să fie furnizori de contract (de ex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72" w:name="__Fieldmark__36_416868903"/>
      <w:bookmarkStart w:id="73" w:name="__Fieldmark__36_416868903"/>
      <w:bookmarkEnd w:id="7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74" w:name="__Fieldmark__37_416868903"/>
      <w:bookmarkStart w:id="75" w:name="__Fieldmark__37_416868903"/>
      <w:bookmarkEnd w:id="7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să utilizeze unităţi de testare externe pentru unele/toate testele)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lang w:val="ro-RO"/>
        </w:rPr>
        <w:t>INFORMAŢII SUPLIMENTARE PRIVIND TESTAREA LA LOCUL DE FABRICAŢ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Testarea stabilităţii?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76" w:name="__Fieldmark__38_416868903"/>
      <w:bookmarkStart w:id="77" w:name="__Fieldmark__38_416868903"/>
      <w:bookmarkEnd w:id="7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78" w:name="__Fieldmark__39_416868903"/>
      <w:bookmarkStart w:id="79" w:name="__Fieldmark__39_416868903"/>
      <w:bookmarkEnd w:id="7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ste locul de fabricaţie implicat în testarea produsului finit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80" w:name="__Fieldmark__40_416868903"/>
      <w:bookmarkStart w:id="81" w:name="__Fieldmark__40_416868903"/>
      <w:bookmarkEnd w:id="8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82" w:name="__Fieldmark__41_416868903"/>
      <w:bookmarkStart w:id="83" w:name="__Fieldmark__41_416868903"/>
      <w:bookmarkEnd w:id="8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ste locul de fabricaţie implicat în testarea microbiologică 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84" w:name="__Fieldmark__42_416868903"/>
      <w:bookmarkStart w:id="85" w:name="__Fieldmark__42_416868903"/>
      <w:bookmarkEnd w:id="8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86" w:name="__Fieldmark__43_416868903"/>
      <w:bookmarkStart w:id="87" w:name="__Fieldmark__43_416868903"/>
      <w:bookmarkEnd w:id="8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  <w:t>produselor finite şi/sau a materiilor prime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că aţi răspuns NU la cele de mai sus, vă rugăm explicaţi activităţile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>ALTE INFORMAŢII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ţineţi stocuri care necesită conservare prin congelar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88" w:name="__Fieldmark__44_416868903"/>
      <w:bookmarkStart w:id="89" w:name="__Fieldmark__44_416868903"/>
      <w:bookmarkEnd w:id="8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90" w:name="__Fieldmark__45_416868903"/>
      <w:bookmarkStart w:id="91" w:name="__Fieldmark__45_416868903"/>
      <w:bookmarkEnd w:id="9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  <w:t>sau la temperatură scăzută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Importaţi produse intermediare pentru a le procesa ulterior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92" w:name="__Fieldmark__46_416868903"/>
      <w:bookmarkStart w:id="93" w:name="__Fieldmark__46_416868903"/>
      <w:bookmarkEnd w:id="9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94" w:name="__Fieldmark__47_416868903"/>
      <w:bookmarkStart w:id="95" w:name="__Fieldmark__47_416868903"/>
      <w:bookmarkEnd w:id="9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Localurile sunt gata pentru a fi inspectate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96" w:name="__Fieldmark__48_416868903"/>
      <w:bookmarkStart w:id="97" w:name="__Fieldmark__48_416868903"/>
      <w:bookmarkEnd w:id="9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98" w:name="__Fieldmark__49_416868903"/>
      <w:bookmarkStart w:id="99" w:name="__Fieldmark__49_416868903"/>
      <w:bookmarkEnd w:id="9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unteţi la curent cu Principiile de bună practică de fabricaţ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100" w:name="__Fieldmark__50_416868903"/>
      <w:bookmarkStart w:id="101" w:name="__Fieldmark__50_416868903"/>
      <w:bookmarkEnd w:id="10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102" w:name="__Fieldmark__51_416868903"/>
      <w:bookmarkStart w:id="103" w:name="__Fieldmark__51_416868903"/>
      <w:bookmarkEnd w:id="10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rPr/>
      </w:pPr>
      <w:r>
        <w:rPr>
          <w:lang w:val="ro-RO"/>
        </w:rPr>
        <w:t>şi cu Ghidul privind buna practică de fabricaţie şi aveţi disponibile</w:t>
      </w:r>
    </w:p>
    <w:p>
      <w:pPr>
        <w:pStyle w:val="Normal"/>
        <w:rPr>
          <w:lang w:val="ro-RO"/>
        </w:rPr>
      </w:pPr>
      <w:r>
        <w:rPr>
          <w:lang w:val="ro-RO"/>
        </w:rPr>
        <w:t>procedurile şi înregistrările relevante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că este cazul, contractele pe care le deţineţi sunt disponi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104" w:name="__Fieldmark__52_416868903"/>
      <w:bookmarkStart w:id="105" w:name="__Fieldmark__52_416868903"/>
      <w:bookmarkEnd w:id="10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it-IT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106" w:name="__Fieldmark__53_416868903"/>
      <w:bookmarkStart w:id="107" w:name="__Fieldmark__53_416868903"/>
      <w:bookmarkEnd w:id="107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it-IT"/>
        </w:rPr>
        <w:t xml:space="preserve"> nu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  <w:t>pentru inspecţie?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666666" w:val="clear"/>
        <w:rPr/>
      </w:pPr>
      <w:r>
        <w:rPr>
          <w:b/>
          <w:bCs/>
          <w:color w:val="FFFFFF"/>
          <w:lang w:val="ro-RO"/>
        </w:rPr>
        <w:t>2.7  Informaţii suplimentare care trebuie adăugate</w:t>
      </w:r>
    </w:p>
    <w:p>
      <w:pPr>
        <w:pStyle w:val="Normal"/>
        <w:rPr>
          <w:b/>
          <w:b/>
          <w:bCs/>
          <w:color w:val="FFFFFF"/>
          <w:lang w:val="ro-RO"/>
        </w:rPr>
      </w:pPr>
      <w:r>
        <w:rPr>
          <w:b/>
          <w:bCs/>
          <w:color w:val="FFFFFF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ţi depus un Dosar Standard al Locului de fabricaţie/import/testare cu solicitarea dumneavoastră iniţială?  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108" w:name="__Fieldmark__54_416868903"/>
      <w:bookmarkStart w:id="109" w:name="__Fieldmark__54_416868903"/>
      <w:bookmarkEnd w:id="109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>da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110" w:name="__Fieldmark__55_416868903"/>
      <w:bookmarkStart w:id="111" w:name="__Fieldmark__55_416868903"/>
      <w:bookmarkEnd w:id="111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otă: Toate Dosarele Standard ale Locurilor de fabricaţie/import/testare trebuie depuse pe hârtie sau CD RO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că Nu, va fi Dosarul Standard al Locului de fabricaţie/import/testar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112" w:name="__Fieldmark__56_416868903"/>
      <w:bookmarkStart w:id="113" w:name="__Fieldmark__56_416868903"/>
      <w:bookmarkEnd w:id="11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d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114" w:name="__Fieldmark__57_416868903"/>
      <w:bookmarkStart w:id="115" w:name="__Fieldmark__57_416868903"/>
      <w:bookmarkEnd w:id="11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ro-RO"/>
        </w:rPr>
        <w:t xml:space="preserve"> n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sponibil în timpul inspecţiei?</w:t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FACILITĂŢILE LOCULUI DE FABRICAŢI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taliile trebuie incluse în Dosarul Standard al Locului de fabricaţie/import/test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ECHIPAMENTELE DE FABRICAŢIE ŞI CONTROL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taliile trebuie incluse în Dosarul Standard al Locului de fabricaţie/import/testar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hd w:fill="000000" w:val="clear"/>
        <w:jc w:val="center"/>
        <w:rPr/>
      </w:pPr>
      <w:r>
        <w:rPr>
          <w:b/>
          <w:bCs/>
          <w:color w:val="FFFFFF"/>
          <w:sz w:val="28"/>
          <w:szCs w:val="20"/>
          <w:lang w:val="ro-RO"/>
        </w:rPr>
        <w:t>Secţiunea 3. Persoane nominalizate</w:t>
      </w:r>
    </w:p>
    <w:p>
      <w:pPr>
        <w:pStyle w:val="Normal"/>
        <w:rPr>
          <w:b/>
          <w:b/>
          <w:bCs/>
          <w:color w:val="FFFFFF"/>
          <w:sz w:val="20"/>
          <w:szCs w:val="20"/>
          <w:lang w:val="ro-RO"/>
        </w:rPr>
      </w:pPr>
      <w:r>
        <w:rPr>
          <w:b/>
          <w:bCs/>
          <w:color w:val="FFFFFF"/>
          <w:sz w:val="20"/>
          <w:szCs w:val="20"/>
          <w:lang w:val="ro-RO"/>
        </w:rPr>
      </w:r>
    </w:p>
    <w:p>
      <w:pPr>
        <w:pStyle w:val="Normal"/>
        <w:rPr>
          <w:szCs w:val="20"/>
          <w:lang w:val="ro-RO"/>
        </w:rPr>
      </w:pPr>
      <w:r>
        <w:rPr>
          <w:b/>
          <w:bCs/>
          <w:szCs w:val="20"/>
          <w:lang w:val="ro-RO"/>
        </w:rPr>
        <w:t>Indicaţi mai jos categoriile de personal care lucrează în locul de fabricaţie/testare</w:t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Heading3"/>
        <w:ind w:firstLine="720"/>
        <w:rPr/>
      </w:pPr>
      <w:r>
        <w:rPr/>
        <w:t>Personal</w:t>
        <w:tab/>
        <w:tab/>
        <w:tab/>
        <w:tab/>
        <w:tab/>
        <w:tab/>
        <w:t>Numă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Persoană calificată (P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Persoană responsabilă cu producţ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o-RO"/>
              </w:rPr>
              <w:t>Persoană responsabilă cu Controlul Calităţii (C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</w:tr>
    </w:tbl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siguraţi-vă că aţi inclus copii ale documentaţiei solicitate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800" w:right="1800" w:gutter="0" w:header="72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666666" w:val="clear"/>
        <w:rPr>
          <w:b/>
          <w:b/>
          <w:bCs/>
          <w:color w:val="FFFFFF"/>
          <w:szCs w:val="20"/>
          <w:lang w:val="ro-RO"/>
        </w:rPr>
      </w:pPr>
      <w:r>
        <w:rPr>
          <w:b/>
          <w:bCs/>
          <w:color w:val="FFFFFF"/>
          <w:szCs w:val="20"/>
          <w:lang w:val="ro-RO"/>
        </w:rPr>
        <w:t>3.1 Persoana Calificată</w:t>
      </w:r>
    </w:p>
    <w:p>
      <w:pPr>
        <w:pStyle w:val="Normal"/>
        <w:rPr>
          <w:b/>
          <w:b/>
          <w:bCs/>
          <w:color w:val="FFFFFF"/>
          <w:sz w:val="20"/>
          <w:szCs w:val="20"/>
          <w:lang w:val="ro-RO"/>
        </w:rPr>
      </w:pPr>
      <w:r>
        <w:rPr>
          <w:b/>
          <w:bCs/>
          <w:color w:val="FFFFFF"/>
          <w:sz w:val="20"/>
          <w:szCs w:val="20"/>
          <w:lang w:val="ro-RO"/>
        </w:rPr>
      </w:r>
    </w:p>
    <w:p>
      <w:pPr>
        <w:pStyle w:val="BodyText2"/>
        <w:numPr>
          <w:ilvl w:val="0"/>
          <w:numId w:val="3"/>
        </w:numPr>
        <w:rPr/>
      </w:pPr>
      <w:r>
        <w:rPr/>
        <w:t>Completaţi o pagină separată pentru fiecare PC</w:t>
      </w:r>
    </w:p>
    <w:p>
      <w:pPr>
        <w:pStyle w:val="BodyText2"/>
        <w:numPr>
          <w:ilvl w:val="0"/>
          <w:numId w:val="3"/>
        </w:numPr>
        <w:rPr/>
      </w:pPr>
      <w:r>
        <w:rPr/>
        <w:t>Fiecare nominalizare a unei PC trebuie să fie semnată de persoana nominalizată şi de solicitant.</w:t>
      </w:r>
    </w:p>
    <w:p>
      <w:pPr>
        <w:pStyle w:val="BodyText2"/>
        <w:numPr>
          <w:ilvl w:val="0"/>
          <w:numId w:val="3"/>
        </w:numPr>
        <w:rPr/>
      </w:pPr>
      <w:r>
        <w:rPr/>
        <w:t>Solicitările unei PC trebuie să includă un CV relevant şi o copie a Certificatului de atestare a calităţii de PC emis de ANMDM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492"/>
        <w:gridCol w:w="2936"/>
      </w:tblGrid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Nume de familie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resa de serviciu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odul poştal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x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. mobil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-mail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</w:p>
    <w:p>
      <w:pPr>
        <w:pStyle w:val="Heading1"/>
        <w:rPr/>
      </w:pPr>
      <w:r>
        <w:rPr/>
        <w:t>Indicaţi statutul dumneavoastră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gajat perman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lang w:val="en-GB"/>
        </w:rPr>
        <w:instrText xml:space="preserve"> FORMCHECKBOX </w:instrText>
      </w:r>
      <w:r>
        <w:rPr>
          <w:sz w:val="20"/>
          <w:i/>
          <w:szCs w:val="20"/>
          <w:lang w:val="en-GB"/>
        </w:rPr>
        <w:fldChar w:fldCharType="separate"/>
      </w:r>
      <w:bookmarkStart w:id="116" w:name="__Fieldmark__58_416868903"/>
      <w:bookmarkStart w:id="117" w:name="__Fieldmark__58_416868903"/>
      <w:bookmarkEnd w:id="117"/>
      <w:r>
        <w:rPr>
          <w:i/>
          <w:sz w:val="20"/>
          <w:szCs w:val="20"/>
          <w:lang w:val="en-GB"/>
        </w:rPr>
      </w:r>
      <w:r>
        <w:rPr>
          <w:sz w:val="20"/>
          <w:i/>
          <w:szCs w:val="20"/>
          <w:lang w:val="en-GB"/>
        </w:rPr>
        <w:fldChar w:fldCharType="end"/>
      </w:r>
      <w:r>
        <w:rPr>
          <w:sz w:val="20"/>
          <w:szCs w:val="20"/>
          <w:lang w:val="ro-RO"/>
        </w:rPr>
        <w:tab/>
        <w:t xml:space="preserve">Consultan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lang w:val="en-GB"/>
        </w:rPr>
        <w:instrText xml:space="preserve"> FORMCHECKBOX </w:instrText>
      </w:r>
      <w:r>
        <w:rPr>
          <w:sz w:val="20"/>
          <w:i/>
          <w:szCs w:val="20"/>
          <w:lang w:val="en-GB"/>
        </w:rPr>
        <w:fldChar w:fldCharType="separate"/>
      </w:r>
      <w:bookmarkStart w:id="118" w:name="__Fieldmark__59_416868903"/>
      <w:bookmarkStart w:id="119" w:name="__Fieldmark__59_416868903"/>
      <w:bookmarkEnd w:id="119"/>
      <w:r>
        <w:rPr>
          <w:i/>
          <w:sz w:val="20"/>
          <w:szCs w:val="20"/>
          <w:lang w:val="en-GB"/>
        </w:rPr>
      </w:r>
      <w:r>
        <w:rPr>
          <w:sz w:val="20"/>
          <w:i/>
          <w:szCs w:val="20"/>
          <w:lang w:val="en-GB"/>
        </w:rPr>
        <w:fldChar w:fldCharType="end"/>
      </w:r>
      <w:r>
        <w:rPr>
          <w:i/>
          <w:sz w:val="20"/>
          <w:szCs w:val="20"/>
          <w:lang w:val="ro-RO"/>
        </w:rPr>
        <w:tab/>
      </w:r>
      <w:r>
        <w:rPr>
          <w:sz w:val="20"/>
          <w:szCs w:val="20"/>
          <w:lang w:val="ro-RO"/>
        </w:rPr>
        <w:t>Angajat tempor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lang w:val="en-GB"/>
        </w:rPr>
        <w:instrText xml:space="preserve"> FORMCHECKBOX </w:instrText>
      </w:r>
      <w:r>
        <w:rPr>
          <w:sz w:val="20"/>
          <w:i/>
          <w:szCs w:val="20"/>
          <w:lang w:val="en-GB"/>
        </w:rPr>
        <w:fldChar w:fldCharType="separate"/>
      </w:r>
      <w:bookmarkStart w:id="120" w:name="__Fieldmark__60_416868903"/>
      <w:bookmarkStart w:id="121" w:name="__Fieldmark__60_416868903"/>
      <w:bookmarkEnd w:id="121"/>
      <w:r>
        <w:rPr>
          <w:i/>
          <w:sz w:val="20"/>
          <w:szCs w:val="20"/>
          <w:lang w:val="en-GB"/>
        </w:rPr>
      </w:r>
      <w:r>
        <w:rPr>
          <w:sz w:val="20"/>
          <w:i/>
          <w:szCs w:val="20"/>
          <w:lang w:val="en-GB"/>
        </w:rPr>
        <w:fldChar w:fldCharType="end"/>
      </w:r>
      <w:r>
        <w:rPr>
          <w:sz w:val="20"/>
          <w:szCs w:val="20"/>
          <w:lang w:val="ro-RO"/>
        </w:rPr>
        <w:tab/>
      </w:r>
    </w:p>
    <w:p>
      <w:pPr>
        <w:pStyle w:val="Normal"/>
        <w:jc w:val="both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BodyText3"/>
        <w:rPr/>
      </w:pPr>
      <w:r>
        <w:rPr>
          <w:lang w:val="ro-RO"/>
        </w:rPr>
        <w:t xml:space="preserve">Dacă sunteţi consultant vă rugăm să daţi detalii despre disponibilitatea dumneavoastră. Cât de frecvent vizitaţi locul </w:t>
      </w:r>
      <w:r>
        <w:rPr/>
        <w:t>de fabricaţie?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iCs/>
        </w:rPr>
      </w:pPr>
      <w:r>
        <w:rPr>
          <w:iCs/>
        </w:rPr>
        <w:t>Calificări (relevante pentru autorizaţie)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BodyText2"/>
        <w:rPr>
          <w:iCs/>
        </w:rPr>
      </w:pPr>
      <w:r>
        <w:rPr>
          <w:iCs/>
        </w:rPr>
        <w:t>Experienţă (scurtă descriere a ocupaţiilor şi responsabilităţilor relevante pentru autorizaţie)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BodyText2"/>
        <w:rPr>
          <w:iCs/>
        </w:rPr>
      </w:pPr>
      <w:r>
        <w:rPr>
          <w:iCs/>
        </w:rPr>
        <w:t>Asociaţii profesionale: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Confirm că detaliile anterioare sunt corecte şi adevărate potrivit cunoştinţelor şi opiniilor mele. Sunt de acord să fiu nominalizat/ă Persoană Calificată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ro-RO"/>
        </w:rPr>
        <w:t>Semnătura (persoanei nominalizate): _______________________________</w:t>
        <w:tab/>
        <w:t>Data:______________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Numele în clar: ________________________________________________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Semnătura (solicitantului): _______________________________________</w:t>
        <w:tab/>
        <w:t>Data:______________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ro-RO"/>
        </w:rPr>
        <w:t>Numele în clar: ________________________________________________</w:t>
      </w:r>
      <w:r>
        <w:rPr>
          <w:iCs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Normal"/>
        <w:shd w:fill="666666" w:val="clear"/>
        <w:rPr>
          <w:b/>
          <w:b/>
          <w:bCs/>
          <w:color w:val="FFFFFF"/>
          <w:szCs w:val="20"/>
          <w:lang w:val="ro-RO"/>
        </w:rPr>
      </w:pPr>
      <w:r>
        <w:rPr>
          <w:b/>
          <w:bCs/>
          <w:color w:val="FFFFFF"/>
          <w:szCs w:val="20"/>
          <w:lang w:val="ro-RO"/>
        </w:rPr>
        <w:t>3.2 Persoana responsabilă cu producţia</w:t>
      </w:r>
    </w:p>
    <w:p>
      <w:pPr>
        <w:pStyle w:val="Normal"/>
        <w:rPr>
          <w:b/>
          <w:b/>
          <w:bCs/>
          <w:color w:val="FFFFFF"/>
          <w:sz w:val="20"/>
          <w:szCs w:val="20"/>
          <w:lang w:val="ro-RO"/>
        </w:rPr>
      </w:pPr>
      <w:r>
        <w:rPr>
          <w:b/>
          <w:bCs/>
          <w:color w:val="FFFFFF"/>
          <w:sz w:val="20"/>
          <w:szCs w:val="20"/>
          <w:lang w:val="ro-RO"/>
        </w:rPr>
      </w:r>
    </w:p>
    <w:p>
      <w:pPr>
        <w:pStyle w:val="BodyText2"/>
        <w:rPr/>
      </w:pPr>
      <w:r>
        <w:rPr/>
        <w:t>Completaţi o foaie separată pentru fiecare persoană responsabilă de producţi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are este calitatea în care semnaţi? Vă rog să indicaţi mai jos.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nager de producţ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122" w:name="__Fieldmark__61_416868903"/>
      <w:bookmarkStart w:id="123" w:name="__Fieldmark__61_416868903"/>
      <w:bookmarkEnd w:id="123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b w:val="false"/>
          <w:bCs w:val="false"/>
        </w:rPr>
        <w:tab/>
        <w:tab/>
        <w:t xml:space="preserve">Şef de secţie (flux de fabricaţi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lang w:val="en-GB"/>
        </w:rPr>
        <w:instrText xml:space="preserve"> FORMCHECKBOX </w:instrText>
      </w:r>
      <w:r>
        <w:rPr>
          <w:i/>
          <w:lang w:val="en-GB"/>
        </w:rPr>
        <w:fldChar w:fldCharType="separate"/>
      </w:r>
      <w:bookmarkStart w:id="124" w:name="__Fieldmark__62_416868903"/>
      <w:bookmarkStart w:id="125" w:name="__Fieldmark__62_416868903"/>
      <w:bookmarkEnd w:id="125"/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lang w:val="fr-FR"/>
        </w:rPr>
        <w:tab/>
        <w:tab/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492"/>
        <w:gridCol w:w="2936"/>
      </w:tblGrid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Nume de familie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resa de serviciu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odul poştal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x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. mobil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-mail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BodyText2"/>
        <w:rPr>
          <w:iCs/>
        </w:rPr>
      </w:pPr>
      <w:r>
        <w:rPr>
          <w:iCs/>
        </w:rPr>
        <w:t>Calificări (relevante pentru autorizaţie)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BodyText2"/>
        <w:rPr>
          <w:iCs/>
        </w:rPr>
      </w:pPr>
      <w:r>
        <w:rPr>
          <w:iCs/>
        </w:rPr>
        <w:t>Experienţă (scurtă descriere a ocupaţiilor şi responsabilităţilor relevante pentru autorizaţie)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>
          <w:iCs/>
        </w:rPr>
        <w:t>Numele şi funcţia persoanelor cărora li se subordonează: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Heading5"/>
        <w:rPr/>
      </w:pPr>
      <w:r>
        <w:rPr/>
        <w:t>Sfera de responsabilitate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Confirm că detaliile anterioare sunt corecte şi adevărate potrivit cunoştinţelor şi opiniilor mele. Sunt de acord să fiu nominalizat/ă persoană responsabilă de producţie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ro-RO"/>
        </w:rPr>
        <w:t>Semnătura (persoanei nominalizate): _______________________________</w:t>
        <w:tab/>
        <w:t>Data:______________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Numele în clar: ________________________________________________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Semnătura (solicitantului): _______________________________________</w:t>
        <w:tab/>
        <w:t>Data:______________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Numele în clar: ________________________________________________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Normal"/>
        <w:shd w:fill="666666" w:val="clear"/>
        <w:rPr>
          <w:b/>
          <w:b/>
          <w:bCs/>
          <w:sz w:val="20"/>
          <w:szCs w:val="20"/>
          <w:lang w:val="ro-RO"/>
        </w:rPr>
      </w:pPr>
      <w:r>
        <w:rPr>
          <w:b/>
          <w:bCs/>
          <w:color w:val="FFFFFF"/>
          <w:szCs w:val="20"/>
          <w:lang w:val="ro-RO"/>
        </w:rPr>
        <w:t>3.3 Persoana responsabilă cu Controlul Calităţii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BodyText2"/>
        <w:rPr/>
      </w:pPr>
      <w:r>
        <w:rPr/>
        <w:t>Completaţi următoarele detalii ale persoanei(persoanelor) responsabile cu controlul calităţii. Atunci când responsabilitatea este împărţită între mai multe persoane, completaţi o pagină separată pentru fiecare persoană şi daţi detalii despre aria de responsabilitate a fiecărei persoane.</w:t>
      </w:r>
    </w:p>
    <w:p>
      <w:pPr>
        <w:pStyle w:val="BodyText2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492"/>
        <w:gridCol w:w="2936"/>
      </w:tblGrid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 de familie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resa de serviciu: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odul poştal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x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. mobil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-mail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BodyText2"/>
        <w:rPr>
          <w:iCs/>
        </w:rPr>
      </w:pPr>
      <w:r>
        <w:rPr>
          <w:iCs/>
        </w:rPr>
        <w:t>Calificări (relevante pentru autorizaţie)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BodyText2"/>
        <w:rPr>
          <w:iCs/>
        </w:rPr>
      </w:pPr>
      <w:r>
        <w:rPr>
          <w:iCs/>
        </w:rPr>
        <w:t>Experienţă (scurtă descriere a ocupaţiilor şi responsabilităţilor relevante pentru autorizaţie)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iCs/>
        </w:rPr>
      </w:pPr>
      <w:r>
        <w:rPr>
          <w:iCs/>
        </w:rPr>
        <w:t>Numele şi funcţia persoanelor cărora li se subordonează: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Sfera de responsabilitate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Confirm că detaliile anterioare sunt corecte şi adevărate potrivit cunoştinţelor şi opiniilor mele. Sunt de acord să fiu nominalizat/ă persoană responsabilă cu controlul calităţii.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ro-RO"/>
        </w:rPr>
        <w:t>Semnătura (persoanei nominalizate): _______________________________</w:t>
        <w:tab/>
        <w:t>Data:______________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Numele în clar: ________________________________________________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Semnătura (solicitantului): _______________________________________</w:t>
        <w:tab/>
        <w:t>Data:______________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Heading5"/>
        <w:rPr/>
      </w:pPr>
      <w:r>
        <w:rPr/>
        <w:t>Numele în clar: ________________________________________________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shd w:fill="000000" w:val="clear"/>
        <w:jc w:val="center"/>
        <w:rPr>
          <w:b/>
          <w:b/>
          <w:bCs/>
          <w:color w:val="FFFFFF"/>
          <w:sz w:val="28"/>
          <w:szCs w:val="20"/>
          <w:lang w:val="ro-RO"/>
        </w:rPr>
      </w:pPr>
      <w:r>
        <w:rPr>
          <w:b/>
          <w:bCs/>
          <w:color w:val="FFFFFF"/>
          <w:sz w:val="28"/>
          <w:szCs w:val="20"/>
          <w:lang w:val="ro-RO"/>
        </w:rPr>
        <w:t>Secţiunea 4. Laboratoare sub contract</w:t>
      </w:r>
    </w:p>
    <w:p>
      <w:pPr>
        <w:pStyle w:val="Normal"/>
        <w:jc w:val="both"/>
        <w:rPr>
          <w:b/>
          <w:b/>
          <w:bCs/>
          <w:iCs/>
          <w:color w:val="FFFFFF"/>
          <w:sz w:val="20"/>
          <w:szCs w:val="20"/>
          <w:lang w:val="ro-RO"/>
        </w:rPr>
      </w:pPr>
      <w:r>
        <w:rPr>
          <w:b/>
          <w:bCs/>
          <w:iCs/>
          <w:color w:val="FFFFFF"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Secţiunea 4 trebuie completată pentru </w:t>
      </w:r>
      <w:r>
        <w:rPr>
          <w:u w:val="single"/>
          <w:lang w:val="ro-RO"/>
        </w:rPr>
        <w:t>fiecare</w:t>
      </w:r>
      <w:r>
        <w:rPr>
          <w:lang w:val="ro-RO"/>
        </w:rPr>
        <w:t xml:space="preserve"> laborator sub contract care se doreşte a fi inclus în autorizaţie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461"/>
        <w:gridCol w:w="699"/>
        <w:gridCol w:w="1080"/>
        <w:gridCol w:w="3708"/>
      </w:tblGrid>
      <w:tr>
        <w:trPr/>
        <w:tc>
          <w:tcPr>
            <w:tcW w:w="3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laboratorului sub contract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ul poştal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de contact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Se vor indica tipurile de testări efectuate prin bifarea căsuţelor relevante de mai jos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39"/>
        <w:gridCol w:w="481"/>
        <w:gridCol w:w="239"/>
        <w:gridCol w:w="465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hd w:fill="E6E6E6" w:val="clear"/>
                <w:lang w:val="ro-RO"/>
              </w:rPr>
              <w:t>Teste pentru controlul</w:t>
            </w:r>
            <w:r>
              <w:rPr>
                <w:b/>
                <w:bCs/>
                <w:iCs/>
                <w:lang w:val="ro-RO"/>
              </w:rPr>
              <w:t xml:space="preserve"> calităţii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lang w:val="it-IT"/>
              </w:rPr>
              <w:t>Microbiologice: sterilit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nu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lang w:val="it-IT"/>
              </w:rPr>
              <w:t>Microbiologice: fără testul de sterilit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nu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/>
              <w:t>Fizico-chim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nu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/>
              <w:t>Biolog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nu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Testarea stabilităţii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nu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Este laboratorul </w:t>
            </w:r>
            <w:r>
              <w:rPr>
                <w:lang w:val="ro-RO"/>
              </w:rPr>
              <w:t>implicat în testarea produsului finit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nu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Este laboratorul implicat în testarea microbiologică a </w:t>
            </w:r>
            <w:r>
              <w:rPr>
                <w:lang w:val="ro-RO"/>
              </w:rPr>
              <w:t>produselor finite şi/sau a materiilor prime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nu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acă aţi răspuns NU la cele de mai sus, vă rugăm explicaţi activităţile</w:t>
            </w:r>
            <w:r>
              <w:rPr>
                <w:sz w:val="20"/>
                <w:szCs w:val="20"/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jc w:val="center"/>
        <w:rPr>
          <w:b/>
          <w:b/>
          <w:bCs/>
          <w:color w:val="FFFFFF"/>
          <w:sz w:val="28"/>
          <w:szCs w:val="20"/>
          <w:lang w:val="ro-RO"/>
        </w:rPr>
      </w:pPr>
      <w:r>
        <w:rPr>
          <w:b/>
          <w:bCs/>
          <w:color w:val="FFFFFF"/>
          <w:sz w:val="28"/>
          <w:szCs w:val="20"/>
          <w:lang w:val="ro-RO"/>
        </w:rPr>
        <w:t>Secţiunea 5. Locuri de depozitare şi manipulare</w:t>
      </w:r>
    </w:p>
    <w:p>
      <w:pPr>
        <w:pStyle w:val="Normal"/>
        <w:jc w:val="both"/>
        <w:rPr>
          <w:b/>
          <w:b/>
          <w:bCs/>
          <w:iCs/>
          <w:color w:val="FFFFFF"/>
          <w:sz w:val="20"/>
          <w:szCs w:val="20"/>
          <w:lang w:val="ro-RO"/>
        </w:rPr>
      </w:pPr>
      <w:r>
        <w:rPr>
          <w:b/>
          <w:bCs/>
          <w:iCs/>
          <w:color w:val="FFFFFF"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Secţiunea 5 trebuie completată pentru </w:t>
      </w:r>
      <w:r>
        <w:rPr>
          <w:u w:val="single"/>
          <w:lang w:val="ro-RO"/>
        </w:rPr>
        <w:t>fiecare</w:t>
      </w:r>
      <w:r>
        <w:rPr>
          <w:lang w:val="ro-RO"/>
        </w:rPr>
        <w:t xml:space="preserve"> loc de depozitare şi manipulare care se doreşte a fi inclus în autorizaţie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461"/>
        <w:gridCol w:w="699"/>
        <w:gridCol w:w="1080"/>
        <w:gridCol w:w="3708"/>
      </w:tblGrid>
      <w:tr>
        <w:trPr/>
        <w:tc>
          <w:tcPr>
            <w:tcW w:w="3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locului de depozitare şi manipulare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ul poştal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de contact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x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jc w:val="center"/>
        <w:rPr/>
      </w:pPr>
      <w:r>
        <w:rPr>
          <w:b/>
          <w:bCs/>
          <w:iCs/>
          <w:color w:val="FFFFFF"/>
          <w:sz w:val="28"/>
          <w:szCs w:val="20"/>
          <w:lang w:val="ro-RO"/>
        </w:rPr>
        <w:t>Secţiunea 6. Comentarii</w:t>
      </w:r>
    </w:p>
    <w:p>
      <w:pPr>
        <w:pStyle w:val="Normal"/>
        <w:jc w:val="both"/>
        <w:rPr>
          <w:b/>
          <w:b/>
          <w:bCs/>
          <w:iCs/>
          <w:color w:val="FFFFFF"/>
          <w:sz w:val="20"/>
          <w:szCs w:val="20"/>
          <w:lang w:val="ro-RO"/>
        </w:rPr>
      </w:pPr>
      <w:r>
        <w:rPr>
          <w:b/>
          <w:bCs/>
          <w:iCs/>
          <w:color w:val="FFFFFF"/>
          <w:sz w:val="20"/>
          <w:szCs w:val="20"/>
          <w:lang w:val="ro-RO"/>
        </w:rPr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Precizaţi orice altă informaţie care poate veni în sprijinul solicitării dumneavoastră. De asemenea, puteţi detalia orice schimbări ale adreselor, persoanelor nominalizate etc.</w:t>
      </w:r>
    </w:p>
    <w:p>
      <w:pPr>
        <w:pStyle w:val="Normal"/>
        <w:jc w:val="both"/>
        <w:rPr>
          <w:iCs/>
          <w:sz w:val="20"/>
          <w:szCs w:val="20"/>
          <w:lang w:val="ro-RO"/>
        </w:rPr>
      </w:pPr>
      <w:r>
        <w:rPr>
          <w:iCs/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jc w:val="center"/>
        <w:rPr/>
      </w:pPr>
      <w:r>
        <w:rPr>
          <w:b/>
          <w:bCs/>
          <w:iCs/>
          <w:color w:val="FFFFFF"/>
          <w:sz w:val="28"/>
          <w:szCs w:val="20"/>
          <w:lang w:val="ro-RO"/>
        </w:rPr>
        <w:t>Secţiunea 7. Declaraţie</w:t>
      </w:r>
    </w:p>
    <w:p>
      <w:pPr>
        <w:pStyle w:val="Normal"/>
        <w:jc w:val="both"/>
        <w:rPr>
          <w:b/>
          <w:b/>
          <w:bCs/>
          <w:iCs/>
          <w:color w:val="FFFFFF"/>
          <w:sz w:val="20"/>
          <w:szCs w:val="20"/>
          <w:lang w:val="ro-RO"/>
        </w:rPr>
      </w:pPr>
      <w:r>
        <w:rPr>
          <w:b/>
          <w:bCs/>
          <w:iCs/>
          <w:color w:val="FFFFFF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ro-RO"/>
        </w:rPr>
        <w:t>Solicit acordarea Autorizaţiei de Fabricaţie (AF) deţinătorului nominalizat în formularul de solicitare, pentru activităţile la care se referă solicitarea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ro-RO"/>
        </w:rPr>
        <w:t>5.1a  Activităţile vor fi în acord cu informaţiile din solicitare sau transmise în legătură cu aceasta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5.2b Potrivit cunoştinţelor şi opiniilor mele, detaliile din solicitare sunt corecte şi complete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Semnătura (solicitantului): _______________________________________</w:t>
        <w:tab/>
        <w:t>Data:______________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>Numele în clar: ________________________________________________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  <w:t xml:space="preserve">Precizaţi calitatea în care semnaţi: </w:t>
      </w:r>
    </w:p>
    <w:sectPr>
      <w:headerReference w:type="default" r:id="rId43"/>
      <w:footerReference w:type="default" r:id="rId4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8"/>
        <w:szCs w:val="18"/>
        <w:lang w:val="fr-FR"/>
      </w:rPr>
      <w:t>Formular solicitare Autorizaţie pentru fabricaţie</w:t>
    </w:r>
    <w:r>
      <w:rPr>
        <w:rStyle w:val="PageNumber"/>
        <w:lang w:val="fr-FR"/>
      </w:rPr>
      <w:t xml:space="preserve">   </w:t>
      <w:tab/>
      <w:t xml:space="preserve">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1620"/>
      <w:gridCol w:w="1080"/>
    </w:tblGrid>
    <w:tr>
      <w:trPr/>
      <w:tc>
        <w:tcPr>
          <w:tcW w:w="26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520"/>
      <w:gridCol w:w="1620"/>
      <w:gridCol w:w="1080"/>
    </w:tblGrid>
    <w:tr>
      <w:trPr/>
      <w:tc>
        <w:tcPr>
          <w:tcW w:w="334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 import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import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import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import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import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1620"/>
      <w:gridCol w:w="1080"/>
    </w:tblGrid>
    <w:tr>
      <w:trPr/>
      <w:tc>
        <w:tcPr>
          <w:tcW w:w="35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import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1620"/>
      <w:gridCol w:w="1080"/>
    </w:tblGrid>
    <w:tr>
      <w:trPr/>
      <w:tc>
        <w:tcPr>
          <w:tcW w:w="26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1620"/>
      <w:gridCol w:w="1080"/>
    </w:tblGrid>
    <w:tr>
      <w:trPr/>
      <w:tc>
        <w:tcPr>
          <w:tcW w:w="26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1620"/>
      <w:gridCol w:w="1080"/>
    </w:tblGrid>
    <w:tr>
      <w:trPr/>
      <w:tc>
        <w:tcPr>
          <w:tcW w:w="26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1620"/>
      <w:gridCol w:w="1080"/>
    </w:tblGrid>
    <w:tr>
      <w:trPr/>
      <w:tc>
        <w:tcPr>
          <w:tcW w:w="26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1620"/>
      <w:gridCol w:w="1080"/>
    </w:tblGrid>
    <w:tr>
      <w:trPr/>
      <w:tc>
        <w:tcPr>
          <w:tcW w:w="26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import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240"/>
      <w:gridCol w:w="1620"/>
      <w:gridCol w:w="1080"/>
    </w:tblGrid>
    <w:tr>
      <w:trPr/>
      <w:tc>
        <w:tcPr>
          <w:tcW w:w="26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import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520"/>
      <w:gridCol w:w="1620"/>
      <w:gridCol w:w="1080"/>
    </w:tblGrid>
    <w:tr>
      <w:trPr/>
      <w:tc>
        <w:tcPr>
          <w:tcW w:w="334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 import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520"/>
      <w:gridCol w:w="1620"/>
      <w:gridCol w:w="1080"/>
    </w:tblGrid>
    <w:tr>
      <w:trPr/>
      <w:tc>
        <w:tcPr>
          <w:tcW w:w="334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 xml:space="preserve">Numele locului de fabricaţie/ import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  <w:tc>
        <w:tcPr>
          <w:tcW w:w="16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  <w:t>Codul poştal: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o-RO"/>
            </w:rPr>
          </w:pPr>
          <w:r>
            <w:rPr>
              <w:sz w:val="20"/>
              <w:szCs w:val="20"/>
              <w:lang w:val="ro-R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27"/>
        </w:tabs>
        <w:ind w:left="511" w:hanging="22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795" w:hanging="284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3">
    <w:name w:val="WW8Num6z3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sz w:val="24"/>
    </w:rPr>
  </w:style>
  <w:style w:type="character" w:styleId="WW8Num15z3">
    <w:name w:val="WW8Num15z3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3z3">
    <w:name w:val="WW8Num23z3"/>
    <w:qFormat/>
    <w:rPr>
      <w:b w:val="false"/>
      <w:i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3">
    <w:name w:val="WW8Num24z3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sz w:val="24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u w:val="single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  <w:lang w:val="ro-RO"/>
    </w:rPr>
  </w:style>
  <w:style w:type="paragraph" w:styleId="BodyText3">
    <w:name w:val="Body Text 3"/>
    <w:basedOn w:val="Normal"/>
    <w:qFormat/>
    <w:pPr>
      <w:jc w:val="both"/>
    </w:pPr>
    <w:rPr>
      <w:iCs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  <w:bCs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8:00Z</dcterms:created>
  <dc:creator>Cringuta</dc:creator>
  <dc:description/>
  <dc:language>en-US</dc:language>
  <cp:lastModifiedBy>Cringuta Braiescu</cp:lastModifiedBy>
  <cp:lastPrinted>2009-07-09T09:40:00Z</cp:lastPrinted>
  <dcterms:modified xsi:type="dcterms:W3CDTF">2016-04-07T10:50:00Z</dcterms:modified>
  <cp:revision>3</cp:revision>
  <dc:subject/>
  <dc:title>MHRA</dc:title>
</cp:coreProperties>
</file>