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ANEXA IV</w:t>
      </w:r>
    </w:p>
    <w:p>
      <w:pPr>
        <w:pStyle w:val="Normal"/>
        <w:jc w:val="right"/>
        <w:rPr/>
      </w:pPr>
      <w:r>
        <w:rPr>
          <w:i/>
          <w:u w:val="single"/>
          <w:lang w:val="ro-RO"/>
        </w:rPr>
        <w:t>la Reglementări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Formular de solicitare a Autorizaţiei de fabricaţie pentru medicamente de uz uman pentru investigaţie clinică</w:t>
      </w:r>
    </w:p>
    <w:p>
      <w:pPr>
        <w:pStyle w:val="Normal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(Completaţi toate secţiunile relevante din acest formular cu litere mari, lizibil, utilizând cerneală neagră)</w:t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0C0C0C" w:val="clear"/>
        <w:rPr/>
      </w:pPr>
      <w:r>
        <w:rPr>
          <w:b/>
          <w:bCs/>
          <w:lang w:val="ro-RO"/>
        </w:rPr>
        <w:t>Secţiunea 1: Date administrative</w:t>
      </w:r>
    </w:p>
    <w:p>
      <w:pPr>
        <w:pStyle w:val="Heading1"/>
        <w:rPr>
          <w:b w:val="false"/>
          <w:b w:val="false"/>
          <w:bCs w:val="false"/>
          <w:sz w:val="23"/>
          <w:lang w:val="ro-RO"/>
        </w:rPr>
      </w:pPr>
      <w:r>
        <w:rPr>
          <w:b w:val="false"/>
          <w:bCs w:val="false"/>
          <w:sz w:val="23"/>
          <w:lang w:val="ro-RO"/>
        </w:rPr>
      </w:r>
    </w:p>
    <w:p>
      <w:pPr>
        <w:pStyle w:val="Normal"/>
        <w:shd w:fill="666666" w:val="clear"/>
        <w:tabs>
          <w:tab w:val="left" w:pos="720" w:leader="none"/>
        </w:tabs>
        <w:rPr/>
      </w:pPr>
      <w:r>
        <w:rPr>
          <w:b/>
          <w:bCs/>
          <w:color w:val="FFFFFF"/>
          <w:lang w:val="ro-RO"/>
        </w:rPr>
        <w:t xml:space="preserve">1.1 </w:t>
        <w:tab/>
        <w:t>Detaliile solicitantului</w:t>
      </w:r>
    </w:p>
    <w:p>
      <w:pPr>
        <w:pStyle w:val="Normal"/>
        <w:ind w:left="360" w:hanging="0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720"/>
        <w:gridCol w:w="3708"/>
      </w:tblGrid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ărul autorizaţiei (dacă a mai fost autorizat):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numirea societăţii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solicitantului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1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jc w:val="both"/>
        <w:rPr/>
      </w:pPr>
      <w:r>
        <w:rPr>
          <w:b/>
          <w:bCs/>
          <w:sz w:val="23"/>
          <w:lang w:val="ro-RO"/>
        </w:rPr>
        <w:t>Solicitarea este făcută în numele deţinătorului de autorizaţie propus? (de ex. dacă sunteţi consultant/reprezentant)</w:t>
      </w:r>
      <w:r>
        <w:rPr/>
        <w:t>. Dacă DA completaţi secţiunea 1.2</w:t>
      </w:r>
    </w:p>
    <w:tbl>
      <w:tblPr>
        <w:tblW w:w="1496" w:type="dxa"/>
        <w:jc w:val="left"/>
        <w:tblInd w:w="6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481"/>
      </w:tblGrid>
      <w:tr>
        <w:trPr>
          <w:trHeight w:val="277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53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ind w:right="-567" w:hanging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right="-567" w:hanging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Nu</w:t>
            </w:r>
          </w:p>
        </w:tc>
      </w:tr>
    </w:tbl>
    <w:p>
      <w:pPr>
        <w:pStyle w:val="Header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217" w:hanging="0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1.2 Informaţii privind persoana de contact (dacă sunt diferite de cele de mai sus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720"/>
        <w:gridCol w:w="3708"/>
      </w:tblGrid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Nume de contact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numirea societăţii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jc w:val="both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1.3 Informaţii privind adresa de transmitere a facturii (dacă este diferită de cea a deţinătorului de autorizaţie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720"/>
        <w:gridCol w:w="3708"/>
      </w:tblGrid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Nume de contact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cietate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000000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 xml:space="preserve">Secţiunea 2: </w:t>
      </w:r>
      <w:r>
        <w:rPr>
          <w:b/>
          <w:bCs/>
          <w:lang w:val="ro-RO"/>
        </w:rPr>
        <w:t>Informaţii privind locul de fabricaţie/import/testare</w:t>
      </w:r>
    </w:p>
    <w:p>
      <w:pPr>
        <w:pStyle w:val="Normal"/>
        <w:shd w:fill="C0C0C0" w:val="clear"/>
        <w:rPr>
          <w:b/>
          <w:b/>
          <w:bCs/>
          <w:lang w:val="ro-RO"/>
        </w:rPr>
      </w:pPr>
      <w:r>
        <w:rPr>
          <w:b/>
          <w:bCs/>
          <w:color w:val="FFFFFF"/>
          <w:lang w:val="ro-RO"/>
        </w:rPr>
        <w:t xml:space="preserve"> </w:t>
      </w:r>
      <w:r>
        <w:rPr>
          <w:b/>
          <w:bCs/>
          <w:shd w:fill="C0C0C0" w:val="clear"/>
          <w:lang w:val="ro-RO"/>
        </w:rPr>
        <w:t>2.1 Detalii privind locul de fabricaţie/import/testare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Secţiunile 2 şi 3 trebuie completate pentru fiecare loc de fabricaţie totală, parţială, de import sau de testare care se doreşte a fi inclus în autorizaţi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61"/>
        <w:gridCol w:w="699"/>
        <w:gridCol w:w="1080"/>
        <w:gridCol w:w="3708"/>
      </w:tblGrid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ele locului de fabricaţie/import/testare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contac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p>
      <w:pPr>
        <w:pStyle w:val="Normal"/>
        <w:shd w:fill="666666" w:val="clear"/>
        <w:rPr>
          <w:lang w:val="ro-RO"/>
        </w:rPr>
      </w:pPr>
      <w:r>
        <w:rPr>
          <w:b/>
          <w:bCs/>
          <w:color w:val="FFFFFF"/>
          <w:lang w:val="ro-RO"/>
        </w:rPr>
        <w:t>2.2 Tipurile de medicamente fabricate/importate/testate</w:t>
      </w:r>
    </w:p>
    <w:p>
      <w:pPr>
        <w:pStyle w:val="Normal"/>
        <w:ind w:left="360" w:hanging="0"/>
        <w:rPr/>
      </w:pPr>
      <w:r>
        <w:rPr>
          <w:lang w:val="ro-RO"/>
        </w:rPr>
        <w:t>Produsele sunt administrate la oameni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ro-RO"/>
        </w:rPr>
        <w:instrText xml:space="preserve"> FORMCHECKBOX </w:instrText>
      </w:r>
      <w:r>
        <w:rPr>
          <w:i/>
          <w:lang w:val="ro-RO"/>
        </w:rPr>
        <w:fldChar w:fldCharType="separate"/>
      </w:r>
      <w:bookmarkStart w:id="0" w:name="__Fieldmark__0_3394706985"/>
      <w:bookmarkStart w:id="1" w:name="__Fieldmark__0_3394706985"/>
      <w:bookmarkEnd w:id="1"/>
      <w:r>
        <w:rPr>
          <w:i/>
          <w:lang w:val="ro-RO"/>
        </w:rPr>
      </w:r>
      <w:r>
        <w:rPr>
          <w:i/>
          <w:lang w:val="ro-RO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ro-RO"/>
        </w:rPr>
        <w:instrText xml:space="preserve"> FORMCHECKBOX </w:instrText>
      </w:r>
      <w:r>
        <w:rPr>
          <w:i/>
          <w:lang w:val="ro-RO"/>
        </w:rPr>
        <w:fldChar w:fldCharType="separate"/>
      </w:r>
      <w:bookmarkStart w:id="2" w:name="__Fieldmark__1_3394706985"/>
      <w:bookmarkStart w:id="3" w:name="__Fieldmark__1_3394706985"/>
      <w:bookmarkEnd w:id="3"/>
      <w:r>
        <w:rPr>
          <w:i/>
          <w:lang w:val="ro-RO"/>
        </w:rPr>
      </w:r>
      <w:r>
        <w:rPr>
          <w:i/>
          <w:lang w:val="ro-RO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C0C0C0" w:val="clear"/>
        <w:rPr>
          <w:b/>
          <w:b/>
          <w:bCs/>
          <w:lang w:val="ro-RO"/>
        </w:rPr>
      </w:pPr>
      <w:r>
        <w:rPr>
          <w:b/>
          <w:bCs/>
          <w:lang w:val="ro-RO"/>
        </w:rPr>
        <w:t>2.3 Tipurile de activităţi desfăşurate în locul de fabricaţie/import/testare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Fabricaţie</w:t>
        <w:tab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4" w:name="__Fieldmark__2_3394706985"/>
      <w:bookmarkStart w:id="5" w:name="__Fieldmark__2_3394706985"/>
      <w:bookmarkEnd w:id="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Divizare şi ambalare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6" w:name="__Fieldmark__3_3394706985"/>
      <w:bookmarkStart w:id="7" w:name="__Fieldmark__3_3394706985"/>
      <w:bookmarkEnd w:id="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ertificarea seriei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8" w:name="__Fieldmark__4_3394706985"/>
      <w:bookmarkStart w:id="9" w:name="__Fieldmark__4_3394706985"/>
      <w:bookmarkEnd w:id="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Testare fizico-chimică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0" w:name="__Fieldmark__5_3394706985"/>
      <w:bookmarkStart w:id="11" w:name="__Fieldmark__5_3394706985"/>
      <w:bookmarkEnd w:id="1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Testare microbiologică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2" w:name="__Fieldmark__6_3394706985"/>
      <w:bookmarkStart w:id="13" w:name="__Fieldmark__6_3394706985"/>
      <w:bookmarkEnd w:id="1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Testare biologică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4" w:name="__Fieldmark__7_3394706985"/>
      <w:bookmarkStart w:id="15" w:name="__Fieldmark__7_3394706985"/>
      <w:bookmarkEnd w:id="1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duse biologice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6" w:name="__Fieldmark__8_3394706985"/>
      <w:bookmarkStart w:id="17" w:name="__Fieldmark__8_3394706985"/>
      <w:bookmarkEnd w:id="1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Produse ne-biologic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8" w:name="__Fieldmark__9_3394706985"/>
      <w:bookmarkStart w:id="19" w:name="__Fieldmark__9_3394706985"/>
      <w:bookmarkEnd w:id="19"/>
      <w:r/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ort</w:t>
        <w:tab/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0" w:name="__Fieldmark__10_3394706985"/>
      <w:bookmarkStart w:id="21" w:name="__Fieldmark__10_3394706985"/>
      <w:bookmarkEnd w:id="2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       Import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2" w:name="__Fieldmark__11_3394706985"/>
      <w:bookmarkStart w:id="23" w:name="__Fieldmark__11_3394706985"/>
      <w:bookmarkEnd w:id="23"/>
      <w:r/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ro-RO"/>
        </w:rPr>
        <w:t xml:space="preserve">Depozitare şi manipular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4" w:name="__Fieldmark__12_3394706985"/>
      <w:bookmarkStart w:id="25" w:name="__Fieldmark__12_3394706985"/>
      <w:bookmarkEnd w:id="2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      Altele, specificaţi: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6" w:name="__Fieldmark__13_3394706985"/>
      <w:bookmarkStart w:id="27" w:name="__Fieldmark__13_3394706985"/>
      <w:bookmarkEnd w:id="2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hd w:fill="000000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 xml:space="preserve">Secţiunea 3: Operaţii efectuate </w:t>
      </w:r>
    </w:p>
    <w:p>
      <w:pPr>
        <w:pStyle w:val="Normal"/>
        <w:rPr>
          <w:b/>
          <w:b/>
          <w:bCs/>
          <w:color w:val="FFFFFF"/>
          <w:sz w:val="23"/>
          <w:lang w:val="ro-RO"/>
        </w:rPr>
      </w:pPr>
      <w:r>
        <w:rPr>
          <w:b/>
          <w:bCs/>
          <w:color w:val="FFFFFF"/>
          <w:sz w:val="23"/>
          <w:lang w:val="ro-RO"/>
        </w:rPr>
      </w:r>
    </w:p>
    <w:p>
      <w:pPr>
        <w:pStyle w:val="Heading3"/>
        <w:ind w:firstLine="720"/>
        <w:jc w:val="center"/>
        <w:rPr/>
      </w:pPr>
      <w:r>
        <w:rPr>
          <w:b w:val="false"/>
          <w:iCs/>
        </w:rPr>
        <w:t xml:space="preserve"> </w:t>
      </w:r>
      <w:r>
        <w:rPr>
          <w:bCs w:val="false"/>
          <w:sz w:val="24"/>
          <w:szCs w:val="24"/>
          <w:lang w:eastAsia="fi-FI"/>
        </w:rPr>
        <w:t xml:space="preserve">Partea 1 OPERAŢII DE FABRICAŢIE (inclusiv testare) </w:t>
      </w:r>
    </w:p>
    <w:p>
      <w:pPr>
        <w:pStyle w:val="Normal"/>
        <w:rPr>
          <w:bCs/>
          <w:sz w:val="24"/>
          <w:szCs w:val="24"/>
          <w:lang w:val="ro-RO" w:eastAsia="fi-FI"/>
        </w:rPr>
      </w:pPr>
      <w:r>
        <w:rPr>
          <w:bCs/>
          <w:sz w:val="24"/>
          <w:szCs w:val="24"/>
          <w:lang w:val="ro-RO" w:eastAsia="fi-F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0"/>
          <w:szCs w:val="20"/>
          <w:lang w:val="ro-RO" w:eastAsia="fi-FI"/>
        </w:rPr>
      </w:pPr>
      <w:r>
        <w:rPr>
          <w:b/>
          <w:bCs/>
          <w:sz w:val="20"/>
          <w:szCs w:val="20"/>
          <w:lang w:val="ro-RO" w:eastAsia="fi-FI"/>
        </w:rPr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653"/>
        <w:gridCol w:w="1627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se ster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abricaţ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(se bifează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Preparate aseptic (operaţii de procesare pentru următoarele forme dozate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Lichide volume m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Liofiliz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misolid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Lichide volume mi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lide şi implantur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</w:t>
            </w:r>
            <w:r>
              <w:rPr>
                <w:color w:val="000000"/>
                <w:lang w:val="it-IT"/>
              </w:rPr>
              <w:t>1.1.1.6. Alte produse preparate aseptic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right="-7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Sterilizate final (operaţii de procesare pentru următoarele forme dozate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1.2.1.Lichide volume m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1.2.2.Semisoli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1.2.3. Lichide volume mic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 xml:space="preserve">1.1.2.4. </w:t>
            </w:r>
            <w:r>
              <w:rPr>
                <w:color w:val="000000"/>
              </w:rPr>
              <w:t>Solide şi implantu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  <w:t xml:space="preserve">       </w:t>
            </w:r>
            <w:r>
              <w:rPr>
                <w:iCs/>
                <w:color w:val="000000"/>
                <w:lang w:val="it-IT"/>
              </w:rPr>
              <w:t>1.1.2.5.</w:t>
            </w:r>
            <w:r>
              <w:rPr>
                <w:lang w:val="it-IT"/>
              </w:rPr>
              <w:t xml:space="preserve"> Alte produse sterilizate final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lang w:val="it-IT"/>
              </w:rPr>
            </w:pPr>
            <w:r>
              <w:rPr>
                <w:b/>
                <w:bCs/>
                <w:iCs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Certificarea serie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se nester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caţie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Produse nesterile (operaţii de procesare pentru următoarele forme dozate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bCs/>
                <w:color w:val="000000"/>
              </w:rPr>
              <w:t xml:space="preserve">1.2.1.1. </w:t>
            </w:r>
            <w:r>
              <w:rPr>
                <w:color w:val="000000"/>
              </w:rPr>
              <w:t xml:space="preserve">Capsul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ind w:left="720" w:right="-68" w:hanging="720"/>
              <w:rPr>
                <w:color w:val="000000"/>
              </w:rPr>
            </w:pPr>
            <w:r>
              <w:rPr>
                <w:color w:val="000000"/>
              </w:rPr>
              <w:t>Capsule mo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2.1.3. Gume masticab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4</w:t>
            </w:r>
            <w:r>
              <w:rPr>
                <w:color w:val="000000"/>
              </w:rPr>
              <w:t xml:space="preserve"> Matrici impregn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Lichide pentru uz exter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6.</w:t>
            </w:r>
            <w:r>
              <w:rPr>
                <w:color w:val="000000"/>
              </w:rPr>
              <w:t xml:space="preserve"> Lichide pentru uz inter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7</w:t>
            </w:r>
            <w:r>
              <w:rPr>
                <w:color w:val="000000"/>
              </w:rPr>
              <w:t xml:space="preserve"> Gaze medicin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8</w:t>
            </w:r>
            <w:r>
              <w:rPr>
                <w:color w:val="000000"/>
              </w:rPr>
              <w:t xml:space="preserve"> Alte forme solide dozat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9.</w:t>
            </w:r>
            <w:r>
              <w:rPr>
                <w:color w:val="000000"/>
              </w:rPr>
              <w:t xml:space="preserve"> Preparate presuriz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0</w:t>
            </w:r>
            <w:r>
              <w:rPr>
                <w:color w:val="000000"/>
              </w:rPr>
              <w:t xml:space="preserve"> Generatoare de radionucli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11 </w:t>
            </w:r>
            <w:r>
              <w:rPr>
                <w:color w:val="000000"/>
              </w:rPr>
              <w:t xml:space="preserve">Semisolid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12 </w:t>
            </w:r>
            <w:r>
              <w:rPr>
                <w:color w:val="000000"/>
              </w:rPr>
              <w:t>Supozitoa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3.</w:t>
            </w:r>
            <w:r>
              <w:rPr>
                <w:color w:val="000000"/>
              </w:rPr>
              <w:t xml:space="preserve"> Comprim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 xml:space="preserve">1.2.1.14 </w:t>
            </w:r>
            <w:r>
              <w:rPr/>
              <w:t>Sisteme</w:t>
            </w:r>
            <w:r>
              <w:rPr>
                <w:color w:val="000000"/>
              </w:rPr>
              <w:t xml:space="preserve"> terapeutice transderm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4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.15</w:t>
            </w:r>
            <w:r>
              <w:rPr/>
              <w:t xml:space="preserve"> Alte medicamente nesterile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4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Certificarea serie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653"/>
        <w:gridCol w:w="1627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amente biologice pentru investigaţie clinic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caţie</w:t>
            </w:r>
          </w:p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mente biologice</w:t>
            </w:r>
            <w:r>
              <w:rPr>
                <w:b/>
                <w:bCs/>
                <w:color w:val="000000"/>
              </w:rPr>
              <w:t xml:space="preserve"> (lista tipurilor de produs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3.1.1 Produse din sân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2 Produse imunolog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3 Produse pentru terapia cel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4 Produse pentru terapia genic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5 Produse obţinute prin biotehnolog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3.1.6. Produse extrase din ţesuturi umane sau anim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7. Produse obţinute prin inginerie tis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3.1.8 Alte medicamente biologice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color w:val="000000"/>
              </w:rPr>
              <w:t>Certificarea serie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1 Produse din sân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2 Produse imunolog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3 Produse pentru terapia cel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4 Produse pentru terapia genic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5 Produse obţinute prin biotehnolog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3.2.6. Produse extrase din ţesuturi umane sau anim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7. Produse obţinute prin inginerie tis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3.2.8 Alte medicamente biologice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38"/>
        <w:gridCol w:w="158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Alte produse sau activităţi de fabricaţ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caţie</w:t>
            </w:r>
          </w:p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/>
            </w:pPr>
            <w:r>
              <w:rPr>
                <w:b/>
                <w:iCs/>
                <w:color w:val="000000"/>
              </w:rPr>
              <w:t>Fabricaţie de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1.1 Produse din pla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1.2 Produse homeop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4.1.3 Altele (specificaţ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/>
            </w:pPr>
            <w:r>
              <w:rPr>
                <w:b/>
                <w:iCs/>
                <w:color w:val="000000"/>
              </w:rPr>
              <w:t>Sterilizarea substanţelor active/excipienţilor/produselor finite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1 prin filtr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2 cu căldură usc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3 cu căldură umed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4 chimic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1.4.2.5 cu radiaţii Gamm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.4.2.6 </w:t>
            </w:r>
            <w:r>
              <w:rPr>
                <w:color w:val="000000"/>
              </w:rPr>
              <w:t>prin bombardare cu electr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tele (specificaţi)</w:t>
            </w:r>
          </w:p>
          <w:p>
            <w:pPr>
              <w:pStyle w:val="Normal"/>
              <w:spacing w:before="0" w:after="120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u w:val="singl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38"/>
        <w:gridCol w:w="1584"/>
      </w:tblGrid>
      <w:tr>
        <w:trPr>
          <w:trHeight w:val="29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OAHeading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bCs/>
                <w:color w:val="000000"/>
                <w:sz w:val="22"/>
                <w:lang w:val="en-GB"/>
              </w:rPr>
              <w:t>Ambal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alare</w:t>
            </w:r>
          </w:p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Ambalare primar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 Capsu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2 Capsule mo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3 Gume masticab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4 Matrici impregn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5 Lichide pentru uz exte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6 Lichide pentru uz inte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7 Gaze medicin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1.5.1.8 Alte forme solide dozat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9 Preparate presuriz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0 Generatoare de radionucli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1.5.1.11 Semisolid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2 Supozito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5.1.13 Comprim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4 Sisteme terapeutice transderm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5 Alte medicamente nesterile (specificaţ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mbalare secundar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38"/>
        <w:gridCol w:w="158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0" w:after="60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 xml:space="preserve">Teste </w:t>
            </w:r>
            <w:r>
              <w:rPr>
                <w:b/>
                <w:bCs/>
              </w:rPr>
              <w:t>pentru controlul calităţ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tăţi conexe fabricaţiei (se bifează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6.1 Microbiologice: sterilit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6.2 Microbiologice: fără testul de sterilit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6.3 Chimice/Fi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6.4 Biolog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ro-RO" w:eastAsia="fi-FI"/>
        </w:rPr>
      </w:pPr>
      <w:r>
        <w:rPr>
          <w:b/>
          <w:bCs/>
          <w:lang w:val="ro-RO" w:eastAsia="fi-FI"/>
        </w:rPr>
        <w:t>Partea 2 - IMPORTUL DE MEDICAMENTE PENTRU INVESTIGAŢIE CLINIC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lang w:val="fr-FR" w:eastAsia="fi-FI"/>
        </w:rPr>
      </w:pPr>
      <w:r>
        <w:rPr>
          <w:b/>
          <w:bCs/>
          <w:lang w:val="fr-FR" w:eastAsia="fi-FI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83"/>
        <w:gridCol w:w="1677"/>
      </w:tblGrid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Teste pentru controlul calităţii medicamentelor pentru investigaţie clinică import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bifează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1 </w:t>
            </w:r>
            <w:r>
              <w:rPr/>
              <w:t>Microbiologice: sterilit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2 </w:t>
            </w:r>
            <w:r>
              <w:rPr/>
              <w:t>Microbiologice: fără testul de sterilit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Fizico-chim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1.4 Biolog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rea seriei medicamentelor pentru investigaţie clinică import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Cs/>
                <w:lang w:val="it-IT"/>
              </w:rPr>
              <w:t>2.2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Produse steril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2.2.1.1. preparate asept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1.2. sterilizate fina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Cs/>
                <w:lang w:val="it-IT"/>
              </w:rPr>
              <w:t>2.2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Cs/>
                <w:lang w:val="it-IT"/>
              </w:rPr>
              <w:t>Produse nesterile pentru investigaţie clinic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</w:rPr>
              <w:t>2.2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Medicamente biologice pentru investigaţie clinic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1. Produse din sâng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2. Produse imunologic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3.3. Produse pentru terapia celular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4. Produse pentru terapia genic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3.5. Produse obţinute prin biotehnolog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3.6. Produse extrase din ţesuturi umane sau anim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7. </w:t>
            </w:r>
            <w:r>
              <w:rPr>
                <w:color w:val="000000"/>
              </w:rPr>
              <w:t>Produse obţinute prin inginerie tisular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.2.3.8 Alte medicamente biologice &lt;se va completa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1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iCs/>
                <w:lang w:val="it-IT"/>
              </w:rPr>
              <w:t>2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it-IT"/>
              </w:rPr>
              <w:t>Alte activităţi de import</w:t>
            </w:r>
            <w:r>
              <w:rPr>
                <w:b/>
                <w:lang w:val="it-IT"/>
              </w:rPr>
              <w:t xml:space="preserve"> (orice altă activitate de import relevantă care nu este inclusă mai su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it-IT"/>
              </w:rPr>
            </w:pPr>
            <w:r>
              <w:rPr/>
              <w:t>2.3.1. Locul fizic al import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3.2. Import de produse intermediare care vor fi supuse unor procesări ulterio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3.3. Substanţe active biolog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2.3.4. Altele &lt;se va completa 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2.3  Alte informaţ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lang w:val="ro-RO"/>
        </w:rPr>
        <w:t>Următoarele informaţii sunt necesare pentru inspectorat, dar nu vor fi incluse în autorizaţie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bricaţie de produs vrac sau fabricaţie parţială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28" w:name="__Fieldmark__14_3394706985"/>
      <w:bookmarkStart w:id="29" w:name="__Fieldmark__14_3394706985"/>
      <w:bookmarkEnd w:id="2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0" w:name="__Fieldmark__15_3394706985"/>
      <w:bookmarkStart w:id="31" w:name="__Fieldmark__15_3394706985"/>
      <w:bookmarkEnd w:id="3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bricaţie totală şi parţială pentru expor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2" w:name="__Fieldmark__16_3394706985"/>
      <w:bookmarkStart w:id="33" w:name="__Fieldmark__16_3394706985"/>
      <w:bookmarkEnd w:id="3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4" w:name="__Fieldmark__17_3394706985"/>
      <w:bookmarkStart w:id="35" w:name="__Fieldmark__17_3394706985"/>
      <w:bookmarkEnd w:id="3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abricaţie parţială pentru expor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6" w:name="__Fieldmark__18_3394706985"/>
      <w:bookmarkStart w:id="37" w:name="__Fieldmark__18_3394706985"/>
      <w:bookmarkEnd w:id="3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8" w:name="__Fieldmark__19_3394706985"/>
      <w:bookmarkStart w:id="39" w:name="__Fieldmark__19_3394706985"/>
      <w:bookmarkEnd w:id="3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La locul de fabricaţie/import/testare sunt prezente materiale </w:t>
      </w:r>
    </w:p>
    <w:p>
      <w:pPr>
        <w:pStyle w:val="Normal"/>
        <w:rPr>
          <w:lang w:val="ro-RO"/>
        </w:rPr>
      </w:pPr>
      <w:r>
        <w:rPr>
          <w:lang w:val="ro-RO"/>
        </w:rPr>
        <w:t>sau produse de origine animală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0" w:name="__Fieldmark__20_3394706985"/>
      <w:bookmarkStart w:id="41" w:name="__Fieldmark__20_3394706985"/>
      <w:bookmarkEnd w:id="4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2" w:name="__Fieldmark__21_3394706985"/>
      <w:bookmarkStart w:id="43" w:name="__Fieldmark__21_3394706985"/>
      <w:bookmarkEnd w:id="4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ACORDAREA ŞI/SAU ACCEPTAREA DE CONTRACTE</w:t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beneficiari de contract (de e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4" w:name="__Fieldmark__22_3394706985"/>
      <w:bookmarkStart w:id="45" w:name="__Fieldmark__22_3394706985"/>
      <w:bookmarkEnd w:id="4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6" w:name="__Fieldmark__23_3394706985"/>
      <w:bookmarkStart w:id="47" w:name="__Fieldmark__23_3394706985"/>
      <w:bookmarkEnd w:id="4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fabricaţie parţială/totală pentru alţi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furnizori de contract (de ex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8" w:name="__Fieldmark__24_3394706985"/>
      <w:bookmarkStart w:id="49" w:name="__Fieldmark__24_3394706985"/>
      <w:bookmarkEnd w:id="4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0" w:name="__Fieldmark__25_3394706985"/>
      <w:bookmarkStart w:id="51" w:name="__Fieldmark__25_3394706985"/>
      <w:bookmarkEnd w:id="5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să utilizeze fabricanţi externi pentru anumite produs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beneficiari de contract (de e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2" w:name="__Fieldmark__26_3394706985"/>
      <w:bookmarkStart w:id="53" w:name="__Fieldmark__26_3394706985"/>
      <w:bookmarkEnd w:id="5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4" w:name="__Fieldmark__27_3394706985"/>
      <w:bookmarkStart w:id="55" w:name="__Fieldmark__27_3394706985"/>
      <w:bookmarkEnd w:id="5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efectuează testare parţială/totală pentru alţi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furnizori de contract (de e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6" w:name="__Fieldmark__28_3394706985"/>
      <w:bookmarkStart w:id="57" w:name="__Fieldmark__28_3394706985"/>
      <w:bookmarkEnd w:id="5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8" w:name="__Fieldmark__29_3394706985"/>
      <w:bookmarkStart w:id="59" w:name="__Fieldmark__29_3394706985"/>
      <w:bookmarkEnd w:id="5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să utilizeze unităţi de testare externe pentru unele/toate testele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FORMAŢII SUPLIMENTAREA PRIVIND TESTAREA LA LOCUL DE FABRICA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Testarea stabilităţii?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0" w:name="__Fieldmark__30_3394706985"/>
      <w:bookmarkStart w:id="61" w:name="__Fieldmark__30_3394706985"/>
      <w:bookmarkEnd w:id="6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2" w:name="__Fieldmark__31_3394706985"/>
      <w:bookmarkStart w:id="63" w:name="__Fieldmark__31_3394706985"/>
      <w:bookmarkEnd w:id="6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ste locul de fabricaţie implicat în testarea produsului finit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4" w:name="__Fieldmark__32_3394706985"/>
      <w:bookmarkStart w:id="65" w:name="__Fieldmark__32_3394706985"/>
      <w:bookmarkEnd w:id="6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6" w:name="__Fieldmark__33_3394706985"/>
      <w:bookmarkStart w:id="67" w:name="__Fieldmark__33_3394706985"/>
      <w:bookmarkEnd w:id="6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ste locul de fabricaţie implicat în testarea microbiologică 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8" w:name="__Fieldmark__34_3394706985"/>
      <w:bookmarkStart w:id="69" w:name="__Fieldmark__34_3394706985"/>
      <w:bookmarkEnd w:id="6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0" w:name="__Fieldmark__35_3394706985"/>
      <w:bookmarkStart w:id="71" w:name="__Fieldmark__35_3394706985"/>
      <w:bookmarkEnd w:id="7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produselor finite şi/sau a materiilor prime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că aţi răspuns NU la cele de mai sus, vă rugăm explicaţi activităţile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LTE INFORMAŢI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ţineţi stocuri care necesită conservare prin congela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2" w:name="__Fieldmark__36_3394706985"/>
      <w:bookmarkStart w:id="73" w:name="__Fieldmark__36_3394706985"/>
      <w:bookmarkEnd w:id="7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4" w:name="__Fieldmark__37_3394706985"/>
      <w:bookmarkStart w:id="75" w:name="__Fieldmark__37_3394706985"/>
      <w:bookmarkEnd w:id="7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sau la temperatură scăzută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mportaţi produse intermediare pentru a le procesa ulterior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6" w:name="__Fieldmark__38_3394706985"/>
      <w:bookmarkStart w:id="77" w:name="__Fieldmark__38_3394706985"/>
      <w:bookmarkEnd w:id="7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8" w:name="__Fieldmark__39_3394706985"/>
      <w:bookmarkStart w:id="79" w:name="__Fieldmark__39_3394706985"/>
      <w:bookmarkEnd w:id="7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ocalurile sunt gata pentru a fi inspectate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0" w:name="__Fieldmark__40_3394706985"/>
      <w:bookmarkStart w:id="81" w:name="__Fieldmark__40_3394706985"/>
      <w:bookmarkEnd w:id="8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2" w:name="__Fieldmark__41_3394706985"/>
      <w:bookmarkStart w:id="83" w:name="__Fieldmark__41_3394706985"/>
      <w:bookmarkEnd w:id="8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nteţi la curent cu Principiile de bună practică de fabricaţ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4" w:name="__Fieldmark__42_3394706985"/>
      <w:bookmarkStart w:id="85" w:name="__Fieldmark__42_3394706985"/>
      <w:bookmarkEnd w:id="8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6" w:name="__Fieldmark__43_3394706985"/>
      <w:bookmarkStart w:id="87" w:name="__Fieldmark__43_3394706985"/>
      <w:bookmarkEnd w:id="8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şi cu Ghidul privind buna practică de fabricaţie şi aveţi disponibile</w:t>
      </w:r>
    </w:p>
    <w:p>
      <w:pPr>
        <w:pStyle w:val="Normal"/>
        <w:rPr>
          <w:lang w:val="ro-RO"/>
        </w:rPr>
      </w:pPr>
      <w:r>
        <w:rPr>
          <w:lang w:val="ro-RO"/>
        </w:rPr>
        <w:t>procedurile şi înregistrările relevante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că este cazul, contractele pe care le deţineţi sunt disponi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8" w:name="__Fieldmark__44_3394706985"/>
      <w:bookmarkStart w:id="89" w:name="__Fieldmark__44_3394706985"/>
      <w:bookmarkEnd w:id="8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it-IT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0" w:name="__Fieldmark__45_3394706985"/>
      <w:bookmarkStart w:id="91" w:name="__Fieldmark__45_3394706985"/>
      <w:bookmarkEnd w:id="9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it-IT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pentru inspecţie?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rPr/>
      </w:pPr>
      <w:r>
        <w:rPr>
          <w:b/>
          <w:bCs/>
          <w:color w:val="FFFFFF"/>
          <w:lang w:val="ro-RO"/>
        </w:rPr>
        <w:t>2.4  Informaţii suplimentare care trebuie adăugate</w:t>
      </w:r>
    </w:p>
    <w:p>
      <w:pPr>
        <w:pStyle w:val="Normal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ţi depus un Dosar Standard al Locului de fabricaţie/import/testare cu solicitarea dumneavoastră iniţială?  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2" w:name="__Fieldmark__46_3394706985"/>
      <w:bookmarkStart w:id="93" w:name="__Fieldmark__46_3394706985"/>
      <w:bookmarkEnd w:id="9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4" w:name="__Fieldmark__47_3394706985"/>
      <w:bookmarkStart w:id="95" w:name="__Fieldmark__47_3394706985"/>
      <w:bookmarkEnd w:id="9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otă: Toate Dosarele Standard ale Locurilor de fabricaţie/import/testare trebuie depuse pe hârtie sau CD RO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că Nu, va fi Dosarul Standard al Locului de fabricaţie/import/testa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6" w:name="__Fieldmark__48_3394706985"/>
      <w:bookmarkStart w:id="97" w:name="__Fieldmark__48_3394706985"/>
      <w:bookmarkEnd w:id="9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8" w:name="__Fieldmark__49_3394706985"/>
      <w:bookmarkStart w:id="99" w:name="__Fieldmark__49_3394706985"/>
      <w:bookmarkEnd w:id="9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disponibil în timpul inspecţiei?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ACILITĂŢILE LOCULUI DE FABRICAŢIE/IMPORT/TEST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taliile trebuie incluse în Dosarul Standard al Locului de fabricaţie/import/test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CHIPAMENTELE DE FABRICAŢIE ŞI CONTRO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  <w:t>Detaliile trebuie incluse în Dosarul Standard al Locului de fabricaţie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8"/>
          <w:szCs w:val="20"/>
          <w:lang w:val="ro-RO"/>
        </w:rPr>
      </w:pPr>
      <w:r>
        <w:rPr>
          <w:b/>
          <w:bCs/>
          <w:color w:val="FFFFFF"/>
          <w:sz w:val="28"/>
          <w:szCs w:val="20"/>
          <w:lang w:val="ro-RO"/>
        </w:rPr>
        <w:t>Secţiunea 3. Persoane nominalizate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ro-RO"/>
        </w:rPr>
      </w:pPr>
      <w:r>
        <w:rPr>
          <w:b/>
          <w:bCs/>
          <w:color w:val="FFFFFF"/>
          <w:sz w:val="20"/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b/>
          <w:bCs/>
          <w:szCs w:val="20"/>
          <w:lang w:val="ro-RO"/>
        </w:rPr>
        <w:t>Indicaţi mai jos categoriile de personal care lucrează în locul de fabricaţie</w:t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Heading3"/>
        <w:ind w:firstLine="720"/>
        <w:rPr/>
      </w:pPr>
      <w:r>
        <w:rPr/>
        <w:t>Personal</w:t>
        <w:tab/>
        <w:tab/>
        <w:tab/>
        <w:tab/>
        <w:tab/>
        <w:tab/>
        <w:t>Numă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ersoană calificată (P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ersoană responsabilă cu producţ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ersoană responsabilă cu Controlul Calităţii (C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</w:tbl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siguraţi-vă că aţi inclus copii ale documentaţiei solicitate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00" w:right="180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6666" w:val="clear"/>
        <w:rPr>
          <w:b/>
          <w:b/>
          <w:bCs/>
          <w:color w:val="FFFFFF"/>
          <w:szCs w:val="20"/>
          <w:lang w:val="ro-RO"/>
        </w:rPr>
      </w:pPr>
      <w:r>
        <w:rPr>
          <w:b/>
          <w:bCs/>
          <w:color w:val="FFFFFF"/>
          <w:szCs w:val="20"/>
          <w:lang w:val="ro-RO"/>
        </w:rPr>
        <w:t>3.1 Persoana Calificată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ro-RO"/>
        </w:rPr>
      </w:pPr>
      <w:r>
        <w:rPr>
          <w:b/>
          <w:bCs/>
          <w:color w:val="FFFFFF"/>
          <w:sz w:val="20"/>
          <w:szCs w:val="20"/>
          <w:lang w:val="ro-RO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aţi o pagină separată pentru fiecare PC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ecare nominalizare a unei PC trebuie să fie semnată de persoana nominalizată şi de solicitant.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Solicitările unei PC trebuie să includă un CV relevant şi o copie a Certificatului de atestare a calităţii de PC emis de ANMDM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92"/>
        <w:gridCol w:w="2936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famili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de serviciu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dul poştal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icaţi statutul dumneavoastr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Angajat perman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0" w:name="__Fieldmark__50_3394706985"/>
      <w:bookmarkStart w:id="101" w:name="__Fieldmark__50_3394706985"/>
      <w:bookmarkEnd w:id="10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lang w:val="ro-RO"/>
        </w:rPr>
        <w:tab/>
        <w:t xml:space="preserve">Consulta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2" w:name="__Fieldmark__51_3394706985"/>
      <w:bookmarkStart w:id="103" w:name="__Fieldmark__51_3394706985"/>
      <w:bookmarkEnd w:id="10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ab/>
      </w:r>
      <w:r>
        <w:rPr>
          <w:lang w:val="ro-RO"/>
        </w:rPr>
        <w:t>Angajat tempor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4" w:name="__Fieldmark__52_3394706985"/>
      <w:bookmarkStart w:id="105" w:name="__Fieldmark__52_3394706985"/>
      <w:bookmarkEnd w:id="10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lang w:val="ro-RO"/>
        </w:rPr>
        <w:tab/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BodyText3"/>
        <w:rPr/>
      </w:pPr>
      <w:r>
        <w:rPr>
          <w:sz w:val="24"/>
          <w:szCs w:val="24"/>
          <w:lang w:val="ro-RO"/>
        </w:rPr>
        <w:t xml:space="preserve">Dacă sunteţi consultant vă rugăm să daţi detalii despre disponibilitatea dumneavoastră. Cât de frecvent vizitaţi locul </w:t>
      </w:r>
      <w:r>
        <w:rPr>
          <w:sz w:val="24"/>
          <w:szCs w:val="24"/>
        </w:rPr>
        <w:t>de fabricaţie?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Calificări (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Experienţă (scurtă descriere a ocupaţiilor şi responsabilităţilor 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Asociaţii profesionale: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b/>
          <w:bCs/>
          <w:iCs/>
          <w:lang w:val="ro-RO"/>
        </w:rPr>
        <w:t>Confirm că detaliile anterioare sunt corecte şi adevărate potrivit cunoştinţelor şi opiniilor mele. Sunt de acord să fiu nominalizat/ă Persoană Calificată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Semnătura (persoanei nominalizate): _______________________Data:___________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Numele în clar: _________________________________________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Semnătura (solicitantului): _______________________________Data: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iCs/>
          <w:lang w:val="ro-RO"/>
        </w:rPr>
        <w:t>Numele în clar: ________________________________________________</w:t>
      </w:r>
      <w:r>
        <w:rPr>
          <w:iCs/>
          <w:lang w:val="ro-RO"/>
        </w:rPr>
        <w:t xml:space="preserve"> </w:t>
      </w:r>
    </w:p>
    <w:p>
      <w:pPr>
        <w:pStyle w:val="Normal"/>
        <w:shd w:fill="666666" w:val="clear"/>
        <w:rPr>
          <w:b/>
          <w:b/>
          <w:bCs/>
          <w:color w:val="FFFFFF"/>
          <w:szCs w:val="20"/>
          <w:lang w:val="ro-RO"/>
        </w:rPr>
      </w:pPr>
      <w:r>
        <w:rPr>
          <w:b/>
          <w:bCs/>
          <w:color w:val="FFFFFF"/>
          <w:szCs w:val="20"/>
          <w:lang w:val="ro-RO"/>
        </w:rPr>
        <w:t>3.2 Persoana responsabilă cu producţia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ro-RO"/>
        </w:rPr>
      </w:pPr>
      <w:r>
        <w:rPr>
          <w:b/>
          <w:bCs/>
          <w:color w:val="FFFFFF"/>
          <w:sz w:val="20"/>
          <w:szCs w:val="20"/>
          <w:lang w:val="ro-RO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ompletaţi o foaie separată pentru fiecare persoană responsabilă de producţi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are este calitatea în care semnaţi? Vă rog să indicaţi mai jo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nager de producţ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en-GB"/>
        </w:rPr>
        <w:instrText xml:space="preserve"> FORMCHECKBOX </w:instrText>
      </w:r>
      <w:r>
        <w:rPr>
          <w:sz w:val="24"/>
          <w:i/>
          <w:szCs w:val="24"/>
          <w:lang w:val="en-GB"/>
        </w:rPr>
        <w:fldChar w:fldCharType="separate"/>
      </w:r>
      <w:bookmarkStart w:id="106" w:name="__Fieldmark__53_3394706985"/>
      <w:bookmarkStart w:id="107" w:name="__Fieldmark__53_3394706985"/>
      <w:bookmarkEnd w:id="107"/>
      <w:r>
        <w:rPr>
          <w:i/>
          <w:sz w:val="24"/>
          <w:szCs w:val="24"/>
          <w:lang w:val="en-GB"/>
        </w:rPr>
      </w:r>
      <w:r>
        <w:rPr>
          <w:sz w:val="24"/>
          <w:i/>
          <w:szCs w:val="24"/>
          <w:lang w:val="en-GB"/>
        </w:rPr>
        <w:fldChar w:fldCharType="end"/>
      </w:r>
      <w:r>
        <w:rPr>
          <w:b w:val="false"/>
          <w:bCs w:val="false"/>
          <w:sz w:val="24"/>
          <w:szCs w:val="24"/>
        </w:rPr>
        <w:tab/>
        <w:tab/>
        <w:t xml:space="preserve">Şef de secţie (flux de fabricaţi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en-GB"/>
        </w:rPr>
        <w:instrText xml:space="preserve"> FORMCHECKBOX </w:instrText>
      </w:r>
      <w:r>
        <w:rPr>
          <w:sz w:val="24"/>
          <w:i/>
          <w:szCs w:val="24"/>
          <w:lang w:val="en-GB"/>
        </w:rPr>
        <w:fldChar w:fldCharType="separate"/>
      </w:r>
      <w:bookmarkStart w:id="108" w:name="__Fieldmark__54_3394706985"/>
      <w:bookmarkStart w:id="109" w:name="__Fieldmark__54_3394706985"/>
      <w:bookmarkEnd w:id="109"/>
      <w:r>
        <w:rPr>
          <w:i/>
          <w:sz w:val="24"/>
          <w:szCs w:val="24"/>
          <w:lang w:val="en-GB"/>
        </w:rPr>
      </w:r>
      <w:r>
        <w:rPr>
          <w:sz w:val="24"/>
          <w:i/>
          <w:szCs w:val="24"/>
          <w:lang w:val="en-GB"/>
        </w:rPr>
        <w:fldChar w:fldCharType="end"/>
      </w:r>
      <w:r>
        <w:rPr>
          <w:sz w:val="24"/>
          <w:szCs w:val="24"/>
          <w:lang w:val="fr-FR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92"/>
        <w:gridCol w:w="2936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famili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de serviciu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dul poştal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Calificări (relevante pentru autorizaţie)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Experienţă (scurtă descriere a ocupaţiilor şi responsabilităţilor relevante pentru autorizaţie)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Numele şi funcţia persoanelor cărora li se subordonează: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fera de responsabilitate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b/>
          <w:bCs/>
          <w:iCs/>
          <w:lang w:val="ro-RO"/>
        </w:rPr>
        <w:t>Confirm că detaliile anterioare sunt corecte şi adevărate potrivit cunoştinţelor şi opiniilor mele. Sunt de acord să fiu nominalizat/ă persoană responsabilă de producţie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Semnătura (persoanei nominalizate): _______________________Data: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Numele în clar: _____________________________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Semnătura (solicitantului): _______________________________Data: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Numele în clar: _____________________________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666666" w:val="clear"/>
        <w:rPr>
          <w:b/>
          <w:b/>
          <w:bCs/>
          <w:lang w:val="ro-RO"/>
        </w:rPr>
      </w:pPr>
      <w:r>
        <w:rPr>
          <w:b/>
          <w:bCs/>
          <w:color w:val="FFFFFF"/>
          <w:lang w:val="ro-RO"/>
        </w:rPr>
        <w:t>3.3 Persoana responsabilă cu Controlul Calităţ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ompletaţi următoarele detalii ale persoanei(persoanelor) responsabile cu controlul calităţii. Atunci când responsabilitatea este împărţită între mai multe persoane, completaţi o pagină separată pentru fiecare persoană şi daţi detalii despre aria de responsabilitate a fiecărei persoan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92"/>
        <w:gridCol w:w="2936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famili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de serviciu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dul poştal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Calificări (relevante pentru autorizaţie)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Experienţă (scurtă descriere a ocupaţiilor şi responsabilităţilor relevante pentru autorizaţie)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  <w:t>Numele şi funcţia persoanelor cărora li se subordonează: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b/>
          <w:bCs/>
          <w:iCs/>
          <w:lang w:val="ro-RO"/>
        </w:rPr>
        <w:t>Sfera de responsabilitate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b/>
          <w:bCs/>
          <w:iCs/>
          <w:lang w:val="ro-RO"/>
        </w:rPr>
        <w:t>Confirm că detaliile anterioare sunt corecte şi adevărate potrivit cunoştinţelor şi opiniilor mele. Sunt de acord să fiu nominalizat/ă persoană responsabilă cu controlul calităţii.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Semnătura (persoanei nominalizate): ____________________Data:__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Numele în clar: __________________________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Semnătura (solicitantului): _____________________________Data:______________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Numele în clar: ________________________________________________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8"/>
          <w:szCs w:val="20"/>
          <w:lang w:val="ro-RO"/>
        </w:rPr>
      </w:pPr>
      <w:r>
        <w:rPr>
          <w:b/>
          <w:bCs/>
          <w:color w:val="FFFFFF"/>
          <w:sz w:val="28"/>
          <w:szCs w:val="20"/>
          <w:lang w:val="ro-RO"/>
        </w:rPr>
        <w:t>Secţiunea 4. Laboratoare sub contract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ecţiunea 4 trebuie completată pentru </w:t>
      </w:r>
      <w:r>
        <w:rPr>
          <w:u w:val="single"/>
          <w:lang w:val="ro-RO"/>
        </w:rPr>
        <w:t>fiecare</w:t>
      </w:r>
      <w:r>
        <w:rPr>
          <w:lang w:val="ro-RO"/>
        </w:rPr>
        <w:t xml:space="preserve"> laborator sub contract care se doreşte a fi inclus în autorizaţie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61"/>
        <w:gridCol w:w="699"/>
        <w:gridCol w:w="1080"/>
        <w:gridCol w:w="3708"/>
      </w:tblGrid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aboratorului sub contract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contac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e vor indica tipurile de testări efectuate prin bifarea căsuţelor relevante de mai jos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9"/>
        <w:gridCol w:w="481"/>
        <w:gridCol w:w="239"/>
        <w:gridCol w:w="465"/>
      </w:tblGrid>
      <w:tr>
        <w:trPr/>
        <w:tc>
          <w:tcPr>
            <w:tcW w:w="8856" w:type="dxa"/>
            <w:gridSpan w:val="5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hd w:fill="E6E6E6" w:val="clear"/>
                <w:lang w:val="ro-RO"/>
              </w:rPr>
              <w:t>Teste pentru controlul</w:t>
            </w:r>
            <w:r>
              <w:rPr>
                <w:b/>
                <w:bCs/>
                <w:iCs/>
                <w:lang w:val="ro-RO"/>
              </w:rPr>
              <w:t xml:space="preserve"> calităţii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>Microbiologice: sterilitat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>Microbiologice: fără testul de sterili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/>
              <w:t>Fizico-chim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/>
              <w:t>Biolog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estarea stabilităţii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Este laboratorul </w:t>
            </w:r>
            <w:r>
              <w:rPr>
                <w:lang w:val="ro-RO"/>
              </w:rPr>
              <w:t>implicat în testarea produsului fini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Este laboratorul implicat în testarea microbiologică a </w:t>
            </w:r>
            <w:r>
              <w:rPr>
                <w:lang w:val="ro-RO"/>
              </w:rPr>
              <w:t>produselor finite şi/sau a materiilor prim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Dacă aţi răspuns NU la cele de mai sus, vă rugăm explicaţi activităţile</w:t>
            </w:r>
            <w:r>
              <w:rPr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8"/>
          <w:szCs w:val="20"/>
          <w:lang w:val="ro-RO"/>
        </w:rPr>
      </w:pPr>
      <w:r>
        <w:rPr>
          <w:b/>
          <w:bCs/>
          <w:color w:val="FFFFFF"/>
          <w:sz w:val="28"/>
          <w:szCs w:val="20"/>
          <w:lang w:val="ro-RO"/>
        </w:rPr>
        <w:t>Secţiunea 5. Locuri de depozitare şi manipulare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ecţiunea 5 trebuie completată pentru </w:t>
      </w:r>
      <w:r>
        <w:rPr>
          <w:u w:val="single"/>
          <w:lang w:val="ro-RO"/>
        </w:rPr>
        <w:t>fiecare</w:t>
      </w:r>
      <w:r>
        <w:rPr>
          <w:lang w:val="ro-RO"/>
        </w:rPr>
        <w:t xml:space="preserve"> loc de depozitare şi manipulare care se doreşte a fi inclus în autorizaţie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61"/>
        <w:gridCol w:w="699"/>
        <w:gridCol w:w="1080"/>
        <w:gridCol w:w="3708"/>
      </w:tblGrid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ocului de depozitare şi manipulare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contac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>
          <w:b/>
          <w:b/>
          <w:bCs/>
          <w:iCs/>
          <w:color w:val="FFFFFF"/>
          <w:sz w:val="28"/>
          <w:szCs w:val="20"/>
          <w:lang w:val="ro-RO"/>
        </w:rPr>
      </w:pPr>
      <w:r>
        <w:rPr>
          <w:b/>
          <w:bCs/>
          <w:iCs/>
          <w:color w:val="FFFFFF"/>
          <w:sz w:val="28"/>
          <w:szCs w:val="20"/>
          <w:lang w:val="ro-RO"/>
        </w:rPr>
        <w:t>Secţiunea 6. Comentarii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b/>
          <w:bCs/>
          <w:iCs/>
          <w:lang w:val="ro-RO"/>
        </w:rPr>
        <w:t>Precizaţi orice altă informaţie care poate veni în sprijinul solicitării dumneavoastră. De asemenea, puteţi detalia orice schimbări ale adreselor, persoanelor nominalizate etc.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>
          <w:b/>
          <w:b/>
          <w:bCs/>
          <w:iCs/>
          <w:color w:val="FFFFFF"/>
          <w:sz w:val="28"/>
          <w:szCs w:val="20"/>
          <w:lang w:val="ro-RO"/>
        </w:rPr>
      </w:pPr>
      <w:r>
        <w:rPr>
          <w:b/>
          <w:bCs/>
          <w:iCs/>
          <w:color w:val="FFFFFF"/>
          <w:sz w:val="28"/>
          <w:szCs w:val="20"/>
          <w:lang w:val="ro-RO"/>
        </w:rPr>
        <w:t>Secţiunea 7. Declaraţie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Solicit acordarea Autorizaţiei de Fabricaţie (AF) deţinătorului nominalizat în formularul de solicitare, pentru activităţile la care se referă solicitarea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5.1a Activităţile vor fi în acord cu informaţiile din solicitare sau transmise în legătură cu aceasta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5.2b Potrivit cunoştinţelor şi opiniilor mele, detaliile din solicitare sunt corecte şi complete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Semnătura (solicitantului): ____________________________Data:______________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Numele în clar: ______________________________________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 xml:space="preserve">Precizaţi calitatea în care semnaţi: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800" w:gutter="0" w:header="720" w:top="9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ro-RO"/>
      </w:rPr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1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2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3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4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5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6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7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8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9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0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1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2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3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3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5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6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7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8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9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0"/>
        <w:szCs w:val="20"/>
        <w:lang w:val="ro-RO"/>
      </w:rPr>
      <w:t>Formular solicitare Autorizaţie pentru fabricaţie</w:t>
    </w:r>
    <w:r>
      <w:rPr>
        <w:rStyle w:val="PageNumber"/>
        <w:lang w:val="ro-RO"/>
      </w:rPr>
      <w:t xml:space="preserve">   </w:t>
      <w:tab/>
      <w:t xml:space="preserve">                                       Pagina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PAGE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10</w:t>
    </w:r>
    <w:r>
      <w:rPr>
        <w:rStyle w:val="PageNumber"/>
        <w:lang w:val="ro-RO"/>
      </w:rPr>
      <w:fldChar w:fldCharType="end"/>
    </w:r>
    <w:r>
      <w:rPr>
        <w:rStyle w:val="PageNumber"/>
        <w:lang w:val="ro-RO"/>
      </w:rPr>
      <w:t xml:space="preserve"> din </w:t>
    </w:r>
    <w:r>
      <w:rPr>
        <w:rStyle w:val="PageNumber"/>
        <w:lang w:val="ro-RO"/>
      </w:rPr>
      <w:fldChar w:fldCharType="begin"/>
    </w:r>
    <w:r>
      <w:rPr>
        <w:rStyle w:val="PageNumber"/>
        <w:lang w:val="ro-RO"/>
      </w:rPr>
      <w:instrText xml:space="preserve"> NUMPAGES \* ARABIC </w:instrText>
    </w:r>
    <w:r>
      <w:rPr>
        <w:rStyle w:val="PageNumber"/>
        <w:lang w:val="ro-RO"/>
      </w:rPr>
      <w:fldChar w:fldCharType="separate"/>
    </w:r>
    <w:r>
      <w:rPr>
        <w:rStyle w:val="PageNumber"/>
        <w:lang w:val="ro-RO"/>
      </w:rPr>
      <w:t>24</w:t>
    </w:r>
    <w:r>
      <w:rPr>
        <w:rStyle w:val="PageNumber"/>
        <w:lang w:val="ro-RO"/>
      </w:rPr>
      <w:fldChar w:fldCharType="end"/>
    </w:r>
  </w:p>
  <w:p>
    <w:pPr>
      <w:pStyle w:val="Footer"/>
      <w:jc w:val="both"/>
      <w:rPr/>
    </w:pPr>
    <w:r>
      <w:rPr>
        <w:sz w:val="20"/>
        <w:lang w:val="ro-RO"/>
      </w:rPr>
      <w:t xml:space="preserve">a medicamentelor de uz uman pentru investigaţie clinică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980"/>
      <w:gridCol w:w="1620"/>
      <w:gridCol w:w="1080"/>
    </w:tblGrid>
    <w:tr>
      <w:trPr/>
      <w:tc>
        <w:tcPr>
          <w:tcW w:w="38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1620"/>
      <w:gridCol w:w="1080"/>
    </w:tblGrid>
    <w:tr>
      <w:trPr/>
      <w:tc>
        <w:tcPr>
          <w:tcW w:w="3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 import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import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1620"/>
      <w:gridCol w:w="1080"/>
    </w:tblGrid>
    <w:tr>
      <w:trPr/>
      <w:tc>
        <w:tcPr>
          <w:tcW w:w="3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 import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1620"/>
      <w:gridCol w:w="1080"/>
    </w:tblGrid>
    <w:tr>
      <w:trPr/>
      <w:tc>
        <w:tcPr>
          <w:tcW w:w="3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 import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11" w:hanging="22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95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3">
    <w:name w:val="WW8Num6z3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3">
    <w:name w:val="WW8Num24z3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u w:val="single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  <w:lang w:val="ro-RO"/>
    </w:rPr>
  </w:style>
  <w:style w:type="paragraph" w:styleId="BodyText3">
    <w:name w:val="Body Text 3"/>
    <w:basedOn w:val="Normal"/>
    <w:qFormat/>
    <w:pPr>
      <w:jc w:val="both"/>
    </w:pPr>
    <w:rPr>
      <w:i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7:00Z</dcterms:created>
  <dc:creator>Cringuta</dc:creator>
  <dc:description/>
  <dc:language>en-US</dc:language>
  <cp:lastModifiedBy>Cringuta Braiescu</cp:lastModifiedBy>
  <cp:lastPrinted>2009-07-09T11:07:00Z</cp:lastPrinted>
  <dcterms:modified xsi:type="dcterms:W3CDTF">2016-04-07T10:57:00Z</dcterms:modified>
  <cp:revision>2</cp:revision>
  <dc:subject/>
  <dc:title>MHRA</dc:title>
</cp:coreProperties>
</file>