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u w:val="single"/>
        </w:rPr>
        <w:t xml:space="preserve">ANEXA nr. 2 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(la norme)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Formular de solicitare a Autorizației pentru distribuția angro a medicamentelor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 uz uma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Completați toate secțiunile relevante din acest formular cu litere mari, lizibil, utilizând cerneală neagr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1. Formular de solicitare: Date administr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1. Formular de solicitare: Date administrativ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 Detaliile societăţii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. Detaliile societăţii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377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1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Numărul autorizației (dacă a mai fost autorizat)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637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353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353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Denumirea societății solicitante: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637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le reprezentantului*)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637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2637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2637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odul poștal:                                        Telef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11518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2637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11518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. mobil:      |                                         Fax: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E-mai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0</wp:posOffset>
                </wp:positionV>
                <wp:extent cx="45808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7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------------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) Se va atașa documentul (în original) care atestă calitatea de a reprezenta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TENȚIE! TOATE INFORMAȚIILE DIN SECȚIUNEA DE MAI SUS TREBUIE COMPLETATE OBLIGATORIU</w:t>
      </w:r>
    </w:p>
    <w:p>
      <w:pPr>
        <w:pStyle w:val="Normal"/>
        <w:autoSpaceDE w:val="false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6095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 Informaţii privind persoana de contact (dacă sunt diferite de cele de mai s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2. Informaţii privind persoana de contact (dacă sunt diferite de cele de mai s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11430</wp:posOffset>
                </wp:positionV>
                <wp:extent cx="2980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5250</wp:posOffset>
                </wp:positionV>
                <wp:extent cx="29806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Denumirea societății reprezentate: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2980690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Adresa: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4947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523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odul poștal:                                               Telefon: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5234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4947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Tel. mobil:                                                    Fax: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lang w:val="it-IT"/>
        </w:rPr>
      </w:pPr>
      <w:r>
        <w:rPr>
          <w:lang w:val="it-IT"/>
        </w:rPr>
        <w:t xml:space="preserve">E-mail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6951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2389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3 Informaţii privind adresa de transmitere a facturii (dacă este diferită de cea a deţinătorului de autorizaţ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.3 Informaţii privind adresa de transmitere a facturii (dacă este diferită de cea a deţinătorului de autorizaţ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de contact: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it-IT"/>
        </w:rPr>
        <w:t>Nume d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9806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lang w:val="it-IT"/>
        </w:rPr>
      </w:pPr>
      <w:r>
        <w:rPr>
          <w:lang w:val="it-IT"/>
        </w:rPr>
        <w:t xml:space="preserve">Societatea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29806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2980690" cy="5041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14947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24091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/>
      </w:pPr>
      <w:r>
        <w:rPr>
          <w:lang w:val="it-IT"/>
        </w:rPr>
        <w:t xml:space="preserve">Codul poștal:                                                Telefon: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14947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4091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. mobil:                                                    Fax: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46951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E-mail: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7238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2. Informaţii privind locul de distribuţie an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2. Informaţii privind locul de distribuţie an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351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>
                                <w:b/>
                              </w:rPr>
                              <w:t>. Informaţii privind locul de distribuţie an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>
                          <w:b/>
                        </w:rPr>
                        <w:t>. Informaţii privind locul de distribuţie an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ecțiunile 2 și 3 trebuie completate pentru fiecare loc de distribuție angro care se dorește a fi inclus în autorizație.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156210</wp:posOffset>
                </wp:positionV>
                <wp:extent cx="28663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2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Numele locului de distribuție: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866390" cy="5803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odul poșta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580890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94890" cy="2374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:                                                             Fax: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14947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294890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 mobil: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14947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2294890" cy="2374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E-mail:           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>
                                <w:b/>
                              </w:rPr>
                              <w:t>. Tipurile de activităţi desfăşu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>
                          <w:b/>
                        </w:rPr>
                        <w:t>. Tipurile de activităţi desfăş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lang w:val="ro-RO"/>
        </w:rPr>
        <w:instrText xml:space="preserve"> FORMCHECKBOX </w:instrText>
      </w:r>
      <w:r>
        <w:rPr>
          <w:sz w:val="28"/>
          <w:b/>
          <w:szCs w:val="28"/>
          <w:bCs/>
          <w:lang w:val="ro-RO"/>
        </w:rPr>
        <w:fldChar w:fldCharType="separate"/>
      </w:r>
      <w:bookmarkStart w:id="0" w:name="__Fieldmark__0_1689757951"/>
      <w:bookmarkStart w:id="1" w:name="__Fieldmark__0_1689757951"/>
      <w:bookmarkEnd w:id="1"/>
      <w:r>
        <w:rPr>
          <w:b/>
          <w:bCs/>
          <w:sz w:val="28"/>
          <w:szCs w:val="28"/>
          <w:lang w:val="ro-RO"/>
        </w:rPr>
      </w:r>
      <w:r>
        <w:rPr>
          <w:sz w:val="28"/>
          <w:b/>
          <w:szCs w:val="28"/>
          <w:bCs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Procurare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2" w:name="__Fieldmark__1_1689757951"/>
      <w:bookmarkStart w:id="3" w:name="__Fieldmark__1_1689757951"/>
      <w:bookmarkEnd w:id="3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Deținere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4" w:name="__Fieldmark__2_1689757951"/>
      <w:bookmarkStart w:id="5" w:name="__Fieldmark__2_1689757951"/>
      <w:bookmarkEnd w:id="5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Livrare</w:t>
      </w:r>
    </w:p>
    <w:p>
      <w:pPr>
        <w:pStyle w:val="Normal"/>
        <w:spacing w:before="0" w:after="120"/>
        <w:rPr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6" w:name="__Fieldmark__3_1689757951"/>
      <w:bookmarkStart w:id="7" w:name="__Fieldmark__3_1689757951"/>
      <w:bookmarkEnd w:id="7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Export </w:t>
      </w:r>
    </w:p>
    <w:p>
      <w:pPr>
        <w:pStyle w:val="Normal"/>
        <w:autoSpaceDE w:val="false"/>
        <w:jc w:val="both"/>
        <w:rPr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8" w:name="__Fieldmark__4_1689757951"/>
      <w:bookmarkStart w:id="9" w:name="__Fieldmark__4_1689757951"/>
      <w:bookmarkEnd w:id="9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Alte activități*): &lt;se vor specifica&gt;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------------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) Dacă ați bifat "Altele", vă rugăm specificaț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Numele locului de distribuție:                                                 Codul poș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172339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151890" cy="237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  <w:r>
                              <w:rPr>
                                <w:b/>
                              </w:rPr>
                              <w:t xml:space="preserve"> Categorii de produse manipulate la locul de distrib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3.</w:t>
                      </w:r>
                      <w:r>
                        <w:rPr>
                          <w:b/>
                        </w:rPr>
                        <w:t xml:space="preserve"> Categorii de produse manipulate la locul de distrib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Vă rugăm indicați prin bifarea căsuței corespunzătoare ce categorii de medicamente sunt manipulate în acest loc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/>
      </w:pPr>
      <w:r>
        <w:rPr>
          <w:b/>
          <w:bCs/>
          <w:lang w:val="ro-RO"/>
        </w:rPr>
        <w:t xml:space="preserve">1.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10" w:name="__Fieldmark__5_1689757951"/>
      <w:bookmarkStart w:id="11" w:name="__Fieldmark__5_1689757951"/>
      <w:bookmarkEnd w:id="11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cu autorizație de punere pe piață în statele membre ale Spațiului Economic European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o-RO"/>
        </w:rPr>
        <w:t>1.2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12" w:name="__Fieldmark__6_1689757951"/>
      <w:bookmarkStart w:id="13" w:name="__Fieldmark__6_1689757951"/>
      <w:bookmarkEnd w:id="13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fără autorizație de punere pe piață în statele membre ale Spațiului Economic European și care se intenționează a fi puse pe piață în Spațiul Economic European*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ro-RO"/>
        </w:rPr>
        <w:t xml:space="preserve">1.3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14" w:name="__Fieldmark__7_1689757951"/>
      <w:bookmarkStart w:id="15" w:name="__Fieldmark__7_1689757951"/>
      <w:bookmarkEnd w:id="15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fără autorizație de punere pe piață în statele membre ale Spațiului Economic European și care se intenționează a fi exportate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bCs/>
          <w:lang w:val="ro-RO"/>
        </w:rPr>
      </w:pPr>
      <w:r>
        <w:rPr>
          <w:b/>
          <w:bCs/>
          <w:lang w:val="ro-RO"/>
        </w:rPr>
        <w:t>2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16" w:name="__Fieldmark__8_1689757951"/>
      <w:bookmarkStart w:id="17" w:name="__Fieldmark__8_1689757951"/>
      <w:bookmarkEnd w:id="17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Produse în acord cu art. 806 din Legea 95/2006 – Titlul XVIII</w:t>
      </w:r>
      <w:r>
        <w:rPr>
          <w:rStyle w:val="FootnoteCharacters"/>
          <w:rStyle w:val="FootnoteAnchor"/>
          <w:bCs/>
          <w:lang w:val="ro-RO"/>
        </w:rPr>
        <w:footnoteReference w:id="2"/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lang w:val="ro-RO"/>
        </w:rPr>
        <w:t>2.1</w:t>
      </w:r>
      <w:r>
        <w:rPr>
          <w:bCs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lang w:val="ro-RO"/>
        </w:rPr>
        <w:instrText xml:space="preserve"> FORMCHECKBOX </w:instrText>
      </w:r>
      <w:r>
        <w:rPr>
          <w:bCs/>
          <w:lang w:val="ro-RO"/>
        </w:rPr>
        <w:fldChar w:fldCharType="separate"/>
      </w:r>
      <w:bookmarkStart w:id="18" w:name="__Fieldmark__9_1689757951"/>
      <w:bookmarkStart w:id="19" w:name="__Fieldmark__9_1689757951"/>
      <w:bookmarkEnd w:id="19"/>
      <w:r>
        <w:rPr>
          <w:bCs/>
          <w:lang w:val="ro-RO"/>
        </w:rPr>
      </w:r>
      <w:r>
        <w:rPr>
          <w:bCs/>
          <w:lang w:val="ro-RO"/>
        </w:rPr>
        <w:fldChar w:fldCharType="end"/>
      </w:r>
      <w:r>
        <w:rPr>
          <w:bCs/>
          <w:lang w:val="ro-RO"/>
        </w:rPr>
        <w:t xml:space="preserve"> Produse stupefiante și psihotrope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lang w:val="ro-RO"/>
        </w:rPr>
        <w:t>2.2</w:t>
      </w:r>
      <w:r>
        <w:rPr>
          <w:bCs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lang w:val="ro-RO"/>
        </w:rPr>
        <w:instrText xml:space="preserve"> FORMCHECKBOX </w:instrText>
      </w:r>
      <w:r>
        <w:rPr>
          <w:bCs/>
          <w:lang w:val="ro-RO"/>
        </w:rPr>
        <w:fldChar w:fldCharType="separate"/>
      </w:r>
      <w:bookmarkStart w:id="20" w:name="__Fieldmark__10_1689757951"/>
      <w:bookmarkStart w:id="21" w:name="__Fieldmark__10_1689757951"/>
      <w:bookmarkEnd w:id="21"/>
      <w:r>
        <w:rPr>
          <w:bCs/>
          <w:lang w:val="ro-RO"/>
        </w:rPr>
      </w:r>
      <w:r>
        <w:rPr>
          <w:bCs/>
          <w:lang w:val="ro-RO"/>
        </w:rPr>
        <w:fldChar w:fldCharType="end"/>
      </w:r>
      <w:r>
        <w:rPr>
          <w:bCs/>
          <w:lang w:val="ro-RO"/>
        </w:rPr>
        <w:t xml:space="preserve"> Medicamente derivate din sânge 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lang w:val="ro-RO"/>
        </w:rPr>
        <w:t>2.3</w:t>
      </w:r>
      <w:r>
        <w:rPr>
          <w:bCs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lang w:val="ro-RO"/>
        </w:rPr>
        <w:instrText xml:space="preserve"> FORMCHECKBOX </w:instrText>
      </w:r>
      <w:r>
        <w:rPr>
          <w:bCs/>
          <w:lang w:val="ro-RO"/>
        </w:rPr>
        <w:fldChar w:fldCharType="separate"/>
      </w:r>
      <w:bookmarkStart w:id="22" w:name="__Fieldmark__11_1689757951"/>
      <w:bookmarkStart w:id="23" w:name="__Fieldmark__11_1689757951"/>
      <w:bookmarkEnd w:id="23"/>
      <w:r>
        <w:rPr>
          <w:bCs/>
          <w:lang w:val="ro-RO"/>
        </w:rPr>
      </w:r>
      <w:r>
        <w:rPr>
          <w:bCs/>
          <w:lang w:val="ro-RO"/>
        </w:rPr>
        <w:fldChar w:fldCharType="end"/>
      </w:r>
      <w:r>
        <w:rPr>
          <w:bCs/>
          <w:lang w:val="ro-RO"/>
        </w:rPr>
        <w:t xml:space="preserve"> Medicamente imunologice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lang w:val="ro-RO"/>
        </w:rPr>
        <w:t>2.4</w:t>
      </w:r>
      <w:r>
        <w:rPr>
          <w:bCs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lang w:val="ro-RO"/>
        </w:rPr>
        <w:instrText xml:space="preserve"> FORMCHECKBOX </w:instrText>
      </w:r>
      <w:r>
        <w:rPr>
          <w:bCs/>
          <w:lang w:val="ro-RO"/>
        </w:rPr>
        <w:fldChar w:fldCharType="separate"/>
      </w:r>
      <w:bookmarkStart w:id="24" w:name="__Fieldmark__12_1689757951"/>
      <w:bookmarkStart w:id="25" w:name="__Fieldmark__12_1689757951"/>
      <w:bookmarkEnd w:id="25"/>
      <w:r>
        <w:rPr>
          <w:bCs/>
          <w:lang w:val="ro-RO"/>
        </w:rPr>
      </w:r>
      <w:r>
        <w:rPr>
          <w:bCs/>
          <w:lang w:val="ro-RO"/>
        </w:rPr>
        <w:fldChar w:fldCharType="end"/>
      </w:r>
      <w:r>
        <w:rPr>
          <w:bCs/>
          <w:lang w:val="ro-RO"/>
        </w:rPr>
        <w:t xml:space="preserve"> Radiofarmaceutice (inclusiv kituri radionuclidice)</w:t>
      </w:r>
    </w:p>
    <w:p>
      <w:pPr>
        <w:pStyle w:val="Normal"/>
        <w:spacing w:before="0" w:after="120"/>
        <w:rPr/>
      </w:pPr>
      <w:r>
        <w:rPr>
          <w:b/>
          <w:bCs/>
          <w:lang w:val="ro-RO"/>
        </w:rPr>
        <w:t xml:space="preserve">3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26" w:name="__Fieldmark__13_1689757951"/>
      <w:bookmarkStart w:id="27" w:name="__Fieldmark__13_1689757951"/>
      <w:bookmarkEnd w:id="27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 xml:space="preserve"> </w:t>
      </w:r>
      <w:r>
        <w:rPr>
          <w:lang w:val="ro-RO"/>
        </w:rPr>
        <w:t>Gaze medicinale</w:t>
      </w:r>
    </w:p>
    <w:p>
      <w:pPr>
        <w:pStyle w:val="Normal"/>
        <w:spacing w:before="0" w:after="120"/>
        <w:rPr/>
      </w:pPr>
      <w:r>
        <w:rPr>
          <w:b/>
          <w:bCs/>
          <w:lang w:val="ro-RO"/>
        </w:rPr>
        <w:t xml:space="preserve">4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28" w:name="__Fieldmark__14_1689757951"/>
      <w:bookmarkStart w:id="29" w:name="__Fieldmark__14_1689757951"/>
      <w:bookmarkEnd w:id="29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 xml:space="preserve"> </w:t>
      </w:r>
      <w:r>
        <w:rPr>
          <w:lang w:val="ro-RO"/>
        </w:rPr>
        <w:t>Produse distribuite în „lanțul rece” (care necesită manipulare la temperaturi scăzute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ro-RO"/>
        </w:rPr>
        <w:t xml:space="preserve">5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o-RO"/>
        </w:rPr>
        <w:instrText xml:space="preserve"> FORMCHECKBOX </w:instrText>
      </w:r>
      <w:r>
        <w:rPr>
          <w:b/>
          <w:bCs/>
          <w:lang w:val="ro-RO"/>
        </w:rPr>
        <w:fldChar w:fldCharType="separate"/>
      </w:r>
      <w:bookmarkStart w:id="30" w:name="__Fieldmark__15_1689757951"/>
      <w:bookmarkStart w:id="31" w:name="__Fieldmark__15_1689757951"/>
      <w:bookmarkEnd w:id="31"/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lang w:val="ro-RO"/>
        </w:rPr>
        <w:t xml:space="preserve"> Alte produse: &lt;se vor specifica aici &gt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⁪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3517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>
                                <w:b/>
                              </w:rPr>
                              <w:t>. Clase de medic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>
                          <w:b/>
                        </w:rPr>
                        <w:t>. Clase de medic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|_______________________________________________________________________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Forme sterile</w:t>
      </w:r>
    </w:p>
    <w:p>
      <w:pPr>
        <w:pStyle w:val="Normal"/>
        <w:autoSpaceDE w:val="false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3517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e dozate lichide volume mari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e dozate lichide volume mari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3517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 dozate lichide volume mici (de exemplu, picături pentru ochi)   ⁪ da    ⁪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e dozate lichide volume mici (de exemplu, picături pentru ochi)   ⁪ da    ⁪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723890" cy="3517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 dozate semisolide (de exemplu, creme şi unguente sterile)         ⁪ da    ⁪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e dozate semisolide (de exemplu, creme şi unguente sterile)         ⁪ da    ⁪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 produse sterile   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 produse sterile   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2866390" cy="6946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Dacă ați bifat "Altele", vă rugăm specificați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Forme nesterile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3517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orme dozate lichide (de exemplu, soluţii, siropuri, suspensii)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orme dozate lichide (de exemplu, soluţii, siropuri, suspensii)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e dozate semisolide (de exemplu, creme şi unguente nesterile)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e dozate semisolide (de exemplu, creme şi unguente nesterile)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4660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e dozate solide (de exemplu, comprimate, capsule, supozitoare     ⁪ da    ⁪ 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i pulber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rme dozate solide (de exemplu, comprimate, capsule, supozitoare     ⁪ da    ⁪ 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i pulber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517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 produse nesterile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 produse nesterile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752090" cy="4660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Dacă ați bifat "Altele", vă rugăm specificați: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723890" cy="3517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723890" cy="3517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b/>
                              </w:rPr>
                              <w:t>. Activităţi specifice locului de distrib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b/>
                        </w:rPr>
                        <w:t>. Activităţi specifice locului de distrib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Vă rugăm răspundeți la întrebările de mai jos pentru a indica tipurile de activități pe care intenționați să le efectuați la locul de distribuție</w:t>
      </w:r>
    </w:p>
    <w:p>
      <w:pPr>
        <w:pStyle w:val="Normal"/>
        <w:autoSpaceDE w:val="false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5723890" cy="4660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În acest loc aduceţi din Spaţiul Economic European             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mente fără autorizaţie de punere pe piaţ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În acest loc aduceţi din Spaţiul Economic European             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amente fără autorizaţie de punere pe piaţ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723890" cy="35179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În acest loc se manipulează produse importate paralel?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În acest loc se manipulează produse importate paralel?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|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69850</wp:posOffset>
                </wp:positionV>
                <wp:extent cx="17233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1855</wp:posOffset>
                </wp:positionH>
                <wp:positionV relativeFrom="paragraph">
                  <wp:posOffset>69850</wp:posOffset>
                </wp:positionV>
                <wp:extent cx="1037590" cy="3517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Numele locului de distribuție:                                                     Codul poștal: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723890" cy="3517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6. </w:t>
                            </w:r>
                            <w:r>
                              <w:rPr>
                                <w:b/>
                              </w:rPr>
                              <w:t>Alte informa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6. </w:t>
                      </w:r>
                      <w:r>
                        <w:rPr>
                          <w:b/>
                        </w:rPr>
                        <w:t>Alte informa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lang w:val="pt-BR"/>
        </w:rPr>
        <w:t>Următoarele informații sunt necesare pentru inspectorat, dar nu vor fi incluse în autorizație.</w:t>
      </w:r>
    </w:p>
    <w:p>
      <w:pPr>
        <w:pStyle w:val="Normal"/>
        <w:autoSpaceDE w:val="false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3890" cy="3517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t prezente la locul de distribuţie produse de origine animală?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t prezente la locul de distribuţie produse de origine animală?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4660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723890" cy="3517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ocalurile sunt gata pentru a fi inspectate?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Localurile sunt gata pentru a fi inspectate?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723890" cy="4660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nţionaţi să funcţionaţi pe baza unui sistem de asigurare    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alităţi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nţionaţi să funcţionaţi pe baza unui sistem de asigurare    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alităţi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4660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teţi la curent cu prevederile Ghidului de bună practică de 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ţie, cu privire la documentaţia şi controlul calităţii necesa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teţi la curent cu prevederile Ghidului de bună practică de 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buţie, cu privire la documentaţia şi controlul calităţii neces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8089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unt disponibile proceduri standard de operare (PSO), aşa cum                 ⁪ da    ⁪ n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unt prevăzute în Ghidul de bună practică de distribuţi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ă rugăm ataşaţi o copie a acestora pe hârtie sau în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Sunt disponibile proceduri standard de operare (PSO), aşa cum                 ⁪ da    ⁪ nu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unt prevăzute în Ghidul de bună practică de distribuţie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ă rugăm ataşaţi o copie a acestora pe hârtie sau în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o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3517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ctele pe care le deţineţi sunt disponibile pentru inspecţie?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actele pe care le deţineţi sunt disponibile pentru inspecţie?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lang w:val="pt-BR"/>
        </w:rPr>
        <w:t>Metoda de distribuție</w:t>
      </w:r>
    </w:p>
    <w:p>
      <w:pPr>
        <w:pStyle w:val="Normal"/>
        <w:autoSpaceDE w:val="false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723890" cy="3517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şta                              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şta                              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3517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i de curierat        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icii de curierat        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3517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riul serviciu de transport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riul serviciu de transport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723890" cy="3517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 preluare de către client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 preluare de către client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iguraţi măsuri pentru medicamentele care necesită condiţii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transport la temperatură scăzut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siguraţi măsuri pentru medicamentele care necesită condiţii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transport la temperatură scăzut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le                             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le                             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2752090" cy="5803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Dacă ați bifat "Altele", vă rugăm specificați:             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7238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7. </w:t>
                            </w:r>
                            <w:r>
                              <w:rPr>
                                <w:b/>
                              </w:rPr>
                              <w:t>Echipamente/facilităţi ale locului de distrib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7. </w:t>
                      </w:r>
                      <w:r>
                        <w:rPr>
                          <w:b/>
                        </w:rPr>
                        <w:t>Echipamente/facilităţi ale locului de distrib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pt-BR"/>
        </w:rPr>
        <w:t>Pe o foaie separată de hârtie, faceți o scurtă descriere (aproximativ 500 de cuvinte) a facilităților disponibile pentru depozitarea și distribuția medicamentelor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3517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3. Persoane nominali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3. Persoane nominali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ndicați mai jos categoriile de personal care lucrează în locul de distribuț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Personal                                                                     Număr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ersoană responsabilă (P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Înlocuitor al Persoanei responsa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Pentru fiecare categorie de personal listată mai sus, completați una dintre paginile următoare.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8655</wp:posOffset>
                </wp:positionH>
                <wp:positionV relativeFrom="paragraph">
                  <wp:posOffset>60960</wp:posOffset>
                </wp:positionV>
                <wp:extent cx="1609090" cy="35179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60960</wp:posOffset>
                </wp:positionV>
                <wp:extent cx="1151890" cy="3517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Numele locului de distribuție:                                                 Codul poștal: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 xml:space="preserve">3.1 </w:t>
      </w:r>
      <w:r>
        <w:rPr/>
        <w:t>Pentru persoana responsabilă propusă trebuie să se atașeze un CV relevant; nominalizarea persoanei responsabile trebuie să fie semnată de persoana nominalizată și de solicitant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4695190" cy="3517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Nume de             </w:t>
      </w:r>
    </w:p>
    <w:p>
      <w:pPr>
        <w:pStyle w:val="Normal"/>
        <w:autoSpaceDE w:val="false"/>
        <w:jc w:val="both"/>
        <w:rPr/>
      </w:pPr>
      <w:r>
        <w:rPr/>
        <w:t>familie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4695190" cy="3517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Prenume: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a d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695190" cy="35179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servici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dul poștal:                                                            Telefon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Fax:                                                                       Telefon mobi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E-mail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Calificări (relevante pentru autorizație):</w:t>
      </w:r>
    </w:p>
    <w:p>
      <w:pPr>
        <w:pStyle w:val="Normal"/>
        <w:autoSpaceDE w:val="false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609590" cy="10375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pt-BR"/>
        </w:rPr>
        <w:t xml:space="preserve">Experiență (scurtă descriere a ocupațiilor și responsabilităților relevante pentru autorizație): 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103759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lang w:val="pt-BR"/>
        </w:rPr>
        <w:t>Asociații profesionale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58039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Confirm că detaliile anterioare sunt corecte și adevărate potrivit cunoștințelor și opiniilor mele. Sunt de acord să fiu nominalizat/ă persoană responsabil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>Semnătura (persoanei nominalizate): 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: 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>Numele în clar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>Semnătura (solicitantului):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: .................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8655</wp:posOffset>
                </wp:positionH>
                <wp:positionV relativeFrom="paragraph">
                  <wp:posOffset>60960</wp:posOffset>
                </wp:positionV>
                <wp:extent cx="1494790" cy="3517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8955</wp:posOffset>
                </wp:positionH>
                <wp:positionV relativeFrom="paragraph">
                  <wp:posOffset>60960</wp:posOffset>
                </wp:positionV>
                <wp:extent cx="1380490" cy="3517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Numele locului de distribuție:                                            Codul poștal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Pentru înlocuitorul persoanei responsabile propusă trebuie să se atașeze un CV relevant; nominalizarea persoanei responsabile trebuie să fie semnată de persoana nominalizată și de solicit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ume d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5152390" cy="35179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famil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enu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35179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a d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51523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servici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dul poștal:                                                                    Telef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723390" cy="35179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1951990" cy="35179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Fax:                                                                           Telefon mobi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1951990" cy="35179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E-mail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teţi farmacist?                                        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teţi farmacist?                                        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5179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teţi medic?                                                   ⁪ </w:t>
                              <w:tab/>
                              <w:tab/>
                              <w:tab/>
                              <w:tab/>
                              <w:t xml:space="preserve"> 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teţi medic?                                                   ⁪ </w:t>
                        <w:tab/>
                        <w:tab/>
                        <w:tab/>
                        <w:tab/>
                        <w:t xml:space="preserve"> 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alificări (relevante pentru autorizație)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723890" cy="69469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Experiență (scurtă descriere a ocupațiilor și responsabilităților relevante pentru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609590" cy="69469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|                                                                              |</w:t>
      </w:r>
    </w:p>
    <w:p>
      <w:pPr>
        <w:pStyle w:val="Normal"/>
        <w:autoSpaceDE w:val="false"/>
        <w:jc w:val="both"/>
        <w:rPr/>
      </w:pPr>
      <w:r>
        <w:rPr/>
        <w:t>|                                                                              |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sociații profesionale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609590" cy="72263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9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Confirm că detaliile anterioare sunt corecte și adevărate potrivit cunoștințelor și opiniilor mele. Sunt de acord să fiu nominalizat/ă persoană responsabil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Semnătura (persoanei nominalizate): 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Data: 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Numele în clar: 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Semnătura (solicitantului): 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Data: 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Numele în clar: ........................................................................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266190" cy="35179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Numele locului de distribuție:                                               Codul poșta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. Coment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. Coment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recizați orice altă informație care poate veni în sprijinul solicitării dumneavoastră. De asemenea, puteți detalia orice schimbări ale adreselor, persoanelor nominalizate et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86639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|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35179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ţiunea 5. Decla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ţiunea 5. Decla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Solicit acordarea autorizației de distribuție angro deținătorului nominalizat în prezentul formular de solicitare, pentru activitățile la care se referă solicitarea.</w:t>
      </w:r>
    </w:p>
    <w:p>
      <w:pPr>
        <w:pStyle w:val="Normal"/>
        <w:autoSpaceDE w:val="false"/>
        <w:ind w:firstLine="720"/>
        <w:jc w:val="both"/>
        <w:rPr/>
      </w:pPr>
      <w:r>
        <w:rPr/>
        <w:t>5.1. Activitățile vor fi în acord cu informațiile din solicitare sau transmise în legătură cu aceast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5.2. Potrivit cunoștințelor și opiniilor mele, detaliile din solicitare sunt corecte și complet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Semnătura (solicitantului): 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Data: 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Numele în clar: 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Precizați calitatea în care semnați: 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N)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o-RO"/>
        </w:rPr>
        <w:t>Fără a aduce niciun prejudiciu oricăror alte autorizații necesare în conformitate cu legislația națională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*Art 699 din Legea 95/2006 – Titlul XVIII sau Art. 83 al Regulamentului EC/726/200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G Times (WN);Sitka Small" w:hAnsi="CG Times (WN);Sitka Small" w:cs="CG Times (WN);Sitka Small"/>
      <w:sz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120" w:after="0"/>
      <w:ind w:left="454" w:hanging="454"/>
    </w:pPr>
    <w:rPr>
      <w:rFonts w:ascii="CG Times (WN);Sitka Small" w:hAnsi="CG Times (WN);Sitka Small" w:cs="CG Times (WN);Sitka Smal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4:00Z</dcterms:created>
  <dc:creator>elena.ion</dc:creator>
  <dc:description/>
  <dc:language>en-US</dc:language>
  <cp:lastModifiedBy>Cringuta Braiescu</cp:lastModifiedBy>
  <cp:lastPrinted>2016-01-18T14:58:00Z</cp:lastPrinted>
  <dcterms:modified xsi:type="dcterms:W3CDTF">2016-04-07T10:05:00Z</dcterms:modified>
  <cp:revision>3</cp:revision>
  <dc:subject/>
  <dc:title>ANEXA Nr</dc:title>
</cp:coreProperties>
</file>