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ătre,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Heading3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  <w:t>AGENŢIA NAŢIONALĂ A MEDICAMENTULUI</w:t>
      </w:r>
    </w:p>
    <w:p>
      <w:pPr>
        <w:pStyle w:val="Heading7"/>
        <w:rPr>
          <w:b w:val="false"/>
          <w:b w:val="false"/>
          <w:lang w:val="it-IT"/>
        </w:rPr>
      </w:pPr>
      <w:r>
        <w:rPr>
          <w:b w:val="false"/>
          <w:lang w:val="it-IT"/>
        </w:rPr>
        <w:t>Departamentul inspecţie farmaceutică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ab/>
      </w:r>
      <w:r>
        <w:rPr>
          <w:lang w:val="it-IT"/>
        </w:rPr>
        <w:t>Subsemnatul/Subsemnata ...........................…………………………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persoană calificată la unitatea ........................................................................., cu sediul în .................................................…………………, adresa………………………………………………..........................................,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elefon/fax……………………………….., înregistrată la registrul comerţului cu nr. …...............……………, cod fiscal………………………………, în conformitate cu art. 7 al Ordinului ministrului sănătăţii publice nr. 1200/2006 pentru aprobarea </w:t>
      </w:r>
      <w:r>
        <w:rPr>
          <w:bCs/>
          <w:szCs w:val="28"/>
        </w:rPr>
        <w:t xml:space="preserve">Reglementărilor privind atestarea de către Agenţia Naţională a Medicamentului a persoanei calificate a deţinătorului de autorizaţie de fabricaţie/import, </w:t>
      </w:r>
      <w:r>
        <w:rPr>
          <w:lang w:val="it-IT"/>
        </w:rPr>
        <w:t xml:space="preserve">vă rog să-mi eliberaţi un nou certificat care să ateste calitatea de persoană calificată. </w:t>
      </w:r>
    </w:p>
    <w:p>
      <w:pPr>
        <w:pStyle w:val="Normal"/>
        <w:ind w:firstLine="720"/>
        <w:jc w:val="both"/>
        <w:rPr/>
      </w:pPr>
      <w:r>
        <w:rPr>
          <w:lang w:val="it-IT"/>
        </w:rPr>
        <w:t>Anexez la prezenta cerere dovada anunţării pierderii certificatului de persoană calificată în cotidianul ………………............................................   .</w:t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72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1440" w:firstLine="720"/>
        <w:jc w:val="both"/>
        <w:rPr>
          <w:lang w:val="it-IT"/>
        </w:rPr>
      </w:pPr>
      <w:r>
        <w:rPr>
          <w:lang w:val="it-IT"/>
        </w:rPr>
        <w:t>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emnătura, ştampila </w:t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1080" w:hanging="0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fr-FR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34:00Z</dcterms:created>
  <dc:creator>Gabriela Ruja</dc:creator>
  <dc:description/>
  <cp:keywords/>
  <dc:language>en-US</dc:language>
  <cp:lastModifiedBy>Suliman Maria</cp:lastModifiedBy>
  <cp:lastPrinted>2006-06-30T15:08:00Z</cp:lastPrinted>
  <dcterms:modified xsi:type="dcterms:W3CDTF">2006-10-19T11:34:00Z</dcterms:modified>
  <cp:revision>4</cp:revision>
  <dc:subject/>
  <dc:title>ANEXA 9 </dc:title>
</cp:coreProperties>
</file>