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u w:val="single"/>
        </w:rPr>
        <w:t>ANEXA nr.6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  <w:t>( la norme)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 xml:space="preserve">PENTRU PLATA TARIFULUI PENTRU ÎNREGISTRAREA ÎN REGISTRUL BROKERILOR DE MEDICAMENTE DE UZ UMAN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umele broker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Adresa broker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resă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Oraș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Țară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9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Adresă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Oraș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Țară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elefon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x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-mail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d  Fiscal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ro-RO"/>
              </w:rPr>
              <w:t>Nr. înreg. la Registrul Comerțului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nt IBAN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Banca :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Serviciul tarifat</w:t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lang w:val="ro-RO"/>
              </w:rPr>
              <w:t>înregistrarea în registrul brokerilor de medicamente de uz uma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color w:val="0070C0"/>
          <w:sz w:val="20"/>
          <w:lang w:val="ro-RO"/>
        </w:rPr>
      </w:pPr>
      <w:r>
        <w:rPr>
          <w:rFonts w:cs="Arial" w:ascii="Arial" w:hAnsi="Arial"/>
          <w:color w:val="0070C0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Oraș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d Fisca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ro-RO"/>
        </w:rPr>
        <w:t>Semnatarii îș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</w:t>
      </w:r>
      <w:r>
        <w:rPr>
          <w:rFonts w:cs="Arial" w:ascii="Arial" w:hAnsi="Arial"/>
          <w:sz w:val="24"/>
          <w:lang w:val="ro-RO"/>
        </w:rPr>
        <w:t xml:space="preserve">Broker 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</w:t>
      </w:r>
      <w:r>
        <w:rPr>
          <w:rFonts w:cs="Arial" w:ascii="Arial" w:hAnsi="Arial"/>
          <w:sz w:val="24"/>
          <w:lang w:val="ro-RO"/>
        </w:rPr>
        <w:t>Numele, semnătura, ștampil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4:00Z</dcterms:created>
  <dc:creator>elena.ion</dc:creator>
  <dc:description/>
  <dc:language>en-US</dc:language>
  <cp:lastModifiedBy>Cringuta Braiescu</cp:lastModifiedBy>
  <cp:lastPrinted>2015-10-16T13:33:00Z</cp:lastPrinted>
  <dcterms:modified xsi:type="dcterms:W3CDTF">2016-04-07T10:15:00Z</dcterms:modified>
  <cp:revision>3</cp:revision>
  <dc:subject/>
  <dc:title>ANEXA Nr</dc:title>
</cp:coreProperties>
</file>