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849"/>
        <w:gridCol w:w="1295"/>
        <w:gridCol w:w="1007"/>
        <w:gridCol w:w="933"/>
        <w:gridCol w:w="1014"/>
        <w:gridCol w:w="933"/>
        <w:gridCol w:w="1370"/>
        <w:gridCol w:w="954"/>
        <w:gridCol w:w="933"/>
        <w:gridCol w:w="933"/>
        <w:gridCol w:w="565"/>
        <w:gridCol w:w="1472"/>
        <w:gridCol w:w="953"/>
        <w:gridCol w:w="934"/>
        <w:gridCol w:w="933"/>
        <w:gridCol w:w="935"/>
        <w:gridCol w:w="953"/>
        <w:gridCol w:w="933"/>
        <w:gridCol w:w="933"/>
        <w:gridCol w:w="929"/>
      </w:tblGrid>
      <w:tr>
        <w:trPr>
          <w:trHeight w:val="240" w:hRule="atLeast"/>
        </w:trPr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exa I</w:t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MULAR DE DECLARARE conform art. 799 *1 alin (1) din Legea nr. 95/2006 privind reforma in domeniul sanatatii, cu modificarile si completarile ulterioare</w:t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numire societate declarantă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ume, prenume profesionist din domeniul sanatatii</w:t>
              <w:br/>
              <w:br/>
              <w:t>Denumirea  ID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/ OD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cialitatea profesionist din domeniul sanatatii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dresa unde îsi desfă</w:t>
            </w:r>
            <w:r>
              <w:rPr>
                <w:rFonts w:eastAsia="Times New Roman" w:cs="Cambria Math" w:ascii="Cambria Math" w:hAnsi="Cambria Math"/>
                <w:color w:val="000000"/>
                <w:sz w:val="16"/>
                <w:szCs w:val="16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oară activitatea principală </w:t>
            </w:r>
          </w:p>
        </w:tc>
        <w:tc>
          <w:tcPr>
            <w:tcW w:w="520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NSORIZARE</w:t>
            </w:r>
          </w:p>
        </w:tc>
        <w:tc>
          <w:tcPr>
            <w:tcW w:w="861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TE TIPURI DE CHELTUIELI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ponsorizări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norarii pentru servicii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te cheltuieli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Data contractului 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plătii</w:t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5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tura sponsorizării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scrierea activitătii</w:t>
            </w:r>
          </w:p>
        </w:tc>
        <w:tc>
          <w:tcPr>
            <w:tcW w:w="137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Data contractului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</w:t>
              <w:br/>
              <w:t>plătii / data predarii bunului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scrierea activitătii</w:t>
            </w:r>
          </w:p>
        </w:tc>
        <w:tc>
          <w:tcPr>
            <w:tcW w:w="56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ltuieli asociate executării serviciilor prevăzute în contractele de servicii (Transport&amp;Cazare) (Suma)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Data contractului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plătii</w:t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OSAR</w:t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S</w:t>
            </w:r>
          </w:p>
        </w:tc>
        <w:tc>
          <w:tcPr>
            <w:tcW w:w="1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stitutii din domeniul sănătătii</w:t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scriere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activitătii</w:t>
            </w:r>
          </w:p>
        </w:tc>
        <w:tc>
          <w:tcPr>
            <w:tcW w:w="18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scrierea activitatii conform contractului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ODS - Organizatii cu activităti în domeniul sănătătii </w:t>
            </w:r>
          </w:p>
        </w:tc>
        <w:tc>
          <w:tcPr>
            <w:tcW w:w="1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ganizatii profesionale, organizatii de pacienti si orice alt tip de organizatii care au activităti în domeniul sănătătii</w:t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xemple de Tipuri de contracte servicii vezi - natura serviciilor</w:t>
            </w:r>
          </w:p>
        </w:tc>
        <w:tc>
          <w:tcPr>
            <w:tcW w:w="18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puri de contracte de servicii:</w:t>
              <w:br/>
              <w:t xml:space="preserve">'- conferentiere // </w:t>
              <w:br/>
              <w:t xml:space="preserve">'- consultantă: de exemplu, dar fără a se limita la: advisory board, expert opinion, redactare medicală si training pentru angajatii companiei // </w:t>
              <w:br/>
              <w:t xml:space="preserve">'- cesiune drepturi de autor  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tura sponsorizării</w:t>
            </w:r>
          </w:p>
        </w:tc>
        <w:tc>
          <w:tcPr>
            <w:tcW w:w="1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e va completa: </w:t>
              <w:br/>
              <w:t xml:space="preserve"> mijloace financiare // </w:t>
              <w:br/>
              <w:t xml:space="preserve">mijloace materiale </w:t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exact"/>
        </w:trPr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2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2f16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562f16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562f16"/>
    <w:rPr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62f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562f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562f16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62f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0:00Z</dcterms:created>
  <dc:creator>GPopa</dc:creator>
  <dc:description/>
  <dc:language>en-US</dc:language>
  <cp:lastModifiedBy>t</cp:lastModifiedBy>
  <dcterms:modified xsi:type="dcterms:W3CDTF">2015-03-31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