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GUVERNUL ROMÂNIEI</w:t>
      </w:r>
    </w:p>
    <w:p>
      <w:pPr>
        <w:pStyle w:val="Normal"/>
        <w:spacing w:lineRule="auto" w:line="240" w:before="0" w:after="0"/>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ORDONANŢĂ DE URGENŢĂ</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entru modificarea şi completarea unor acte normative în domeniul sanitar</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Având în vedere Directiva 2010/84/UE a Parlamentului European şi a Consiliului din 15 decembrie 2010 de modificare, în ceea ce priveşte farmacovigilenţa, a Directivei 2001/83/CE de instituire a unui cod comunitar cu privire la medicamentele de uz uman, precum şi dispoziţiile Directivei 2010/53/UE a Parlamentului European şi a Consiliului din 7 iulie 2010 privind standardele de calitate şi siguranţă referitoare la organele umane destinate transplantulu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ţinând cont de obligaţia României de a respecta termenele stabilite pentru transpunerea Directivei 2010/84/UE şi a Directivei 2010/53/UE în legislaţia naţională, şi anume 21 iulie 2012 şi, respectiv, 27 august 2012,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în vederea diminuării riscului declanşării unei acţiuni în constatarea neîndeplinirii obligaţiilor de stat membru, potrivit art. 258 din Tratatul privind funcţionarea Uniunii Europen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ţinând seamă de faptul că preluarea directivelor menţionate asigură condiţii necesare şi obligatorii în realizarea unei activităţi medicale de calitate pentru cetăţenii Românie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având în vedere că nerespectarea dispoziţiilor menţionate atrage riscul pronunţării unor decizii de către Curtea de Justiţie a Uniunii Europene care să oblige România la plata unor sancţiuni pecuniare, potrivit art. 260 alin. (3) din Tratatul privind funcţionarea Uniunii Europene, cu impact negativ major asupra bugetului de sta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luând în considerare Comunicarea Comisiei Europene 2011/C 12/01 privind punerea în aplicare a art. 260 alin. (3) din Tratatul privind funcţionarea Uniunii Europene, în special în ceea ce priveşte obligaţia statelor membre de a transpune directivele în termenele stabilite de legislator şi de a asigura astfel o eficacitate reală a legislaţiei Uniunii Europen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având în vedere că prin neadoptarea de urgenţă a măsurilor cuprinse în prezentul act normativ pot fi afectate drepturile particularilor şi aceştia pot sesiza instanţele naţionale şi pot invoca principiul efectului direct al directivelor, în cazul în care au suferit prejudicii ca urmare a nerespectării legislaţiei Uniunii Europene în ceea ce priveşte activitatea de transplant şi farmacovigilenţ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în vederea asigurării accesului egal al populaţiei la asistenţă medicală permanentă şi de calitate şi în localităţile în care spitalele şi-au încetat activitatea, prin transformarea acestora în centre multifuncţionale cu personalitate juridică, precum şi în scopul implicării responsabile a autorităţilor locale în funcţionarea acestor instituţii publice pentru asigurarea asistenţei medicale a populaţie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ţinând cont de obligativitatea introducerii începând cu luna august 2012 a cardului naţional de sănătate şi de efectele pozitive pe care acest instrument le generează în gestiunea resurselor financiare alocate sistemului de sănătat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în vederea reglementării unitare şi adoptării unor măsuri imediate în scopul asigurării respectării angajamentelor asumate de Guvernul României cu ocazia negocierilor acordurilor de împrumut cu organismele financiare în ceea ce priveşte nivelul deficitului bugetului general consolidat pentru anul 2012,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având în vedere faptul că neadoptarea acestor măsuri imediate şi a reglementărilor de implementare a acestora, prin ordonanţă de urgenţă, ar genera disfuncţionalităţi majore cu efecte negative asupra stării de sănătate a populaţiei, precum şi în utilizarea eficientă a resurselor umane şi financiare din sistemul de sănătat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în considerarea faptului că aceste elemente cu impact major în sănătatea populaţiei vizează interesul general public şi constituie situaţii de urgenţă şi extraordinare a căror reglementare nu poate fi amânat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în temeiul </w:t>
      </w:r>
      <w:hyperlink r:id="rId2">
        <w:r>
          <w:rPr>
            <w:rStyle w:val="InternetLink"/>
            <w:rFonts w:cs="Times New Roman" w:ascii="Times New Roman" w:hAnsi="Times New Roman"/>
            <w:bCs/>
            <w:iCs/>
            <w:color w:val="000000"/>
            <w:sz w:val="28"/>
            <w:szCs w:val="28"/>
          </w:rPr>
          <w:t>art. 115</w:t>
        </w:r>
      </w:hyperlink>
      <w:r>
        <w:rPr>
          <w:rFonts w:cs="Times New Roman" w:ascii="Times New Roman" w:hAnsi="Times New Roman"/>
          <w:iCs/>
          <w:color w:val="000000"/>
          <w:sz w:val="28"/>
          <w:szCs w:val="28"/>
        </w:rPr>
        <w:t xml:space="preserve"> alin. (4) din Constituţia României, republicat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pPr>
      <w:r>
        <w:rPr>
          <w:rFonts w:cs="Times New Roman" w:ascii="Times New Roman" w:hAnsi="Times New Roman"/>
          <w:b/>
          <w:color w:val="000000"/>
          <w:sz w:val="28"/>
          <w:szCs w:val="28"/>
        </w:rPr>
        <w:t>Guvernul României</w:t>
      </w:r>
      <w:r>
        <w:rPr>
          <w:rFonts w:cs="Times New Roman" w:ascii="Times New Roman" w:hAnsi="Times New Roman"/>
          <w:color w:val="000000"/>
          <w:sz w:val="28"/>
          <w:szCs w:val="28"/>
        </w:rPr>
        <w:t xml:space="preserve"> adoptă prezenta ordonanţă de urgenţ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tree%2315"/>
      <w:bookmarkStart w:id="1" w:name="tree%2315"/>
    </w:p>
    <w:p>
      <w:pPr>
        <w:pStyle w:val="Normal"/>
        <w:spacing w:lineRule="auto" w:line="240" w:before="0" w:after="0"/>
        <w:ind w:firstLine="720"/>
        <w:jc w:val="both"/>
        <w:rPr/>
      </w:pPr>
      <w:r>
        <w:rPr>
          <w:rFonts w:cs="Times New Roman" w:ascii="Times New Roman" w:hAnsi="Times New Roman"/>
          <w:b/>
          <w:bCs/>
          <w:color w:val="000000"/>
          <w:sz w:val="28"/>
          <w:szCs w:val="28"/>
        </w:rPr>
        <w:t>Art. I. -</w:t>
      </w:r>
      <w:r>
        <w:rPr>
          <w:rFonts w:cs="Times New Roman" w:ascii="Times New Roman" w:hAnsi="Times New Roman"/>
          <w:color w:val="000000"/>
          <w:sz w:val="28"/>
          <w:szCs w:val="28"/>
        </w:rPr>
        <w:t xml:space="preserve"> </w:t>
      </w:r>
      <w:bookmarkStart w:id="2" w:name="tree%2316"/>
      <w:bookmarkEnd w:id="1"/>
      <w:r>
        <w:rPr>
          <w:rFonts w:cs="Times New Roman" w:ascii="Times New Roman" w:hAnsi="Times New Roman"/>
          <w:color w:val="000000"/>
          <w:sz w:val="28"/>
          <w:szCs w:val="28"/>
        </w:rPr>
        <w:t xml:space="preserve">Legea </w:t>
      </w:r>
      <w:hyperlink r:id="rId3">
        <w:bookmarkEnd w:id="2"/>
        <w:r>
          <w:rPr>
            <w:rStyle w:val="InternetLink"/>
            <w:rFonts w:cs="Times New Roman" w:ascii="Times New Roman" w:hAnsi="Times New Roman"/>
            <w:bCs/>
            <w:color w:val="000000"/>
            <w:sz w:val="28"/>
            <w:szCs w:val="28"/>
          </w:rPr>
          <w:t>nr. 95/2006</w:t>
        </w:r>
      </w:hyperlink>
      <w:r>
        <w:rPr>
          <w:rFonts w:cs="Times New Roman" w:ascii="Times New Roman" w:hAnsi="Times New Roman"/>
          <w:color w:val="000000"/>
          <w:sz w:val="28"/>
          <w:szCs w:val="28"/>
        </w:rPr>
        <w:t xml:space="preserve"> privind reforma în domeniul sănătăţii, publicată în Monitorul Oficial al României, Partea I, nr. 372 din 28 aprilie 2006, cu modificările şi completările ulterioare, se modifică şi se completează după cum urmează: </w:t>
      </w:r>
    </w:p>
    <w:p>
      <w:pPr>
        <w:pStyle w:val="Normal"/>
        <w:spacing w:lineRule="auto" w:line="240" w:before="0" w:after="0"/>
        <w:ind w:firstLine="720"/>
        <w:jc w:val="both"/>
        <w:rPr/>
      </w:pPr>
      <w:bookmarkStart w:id="3" w:name="tree%2317"/>
      <w:bookmarkEnd w:id="3"/>
      <w:r>
        <w:rPr>
          <w:rFonts w:cs="Times New Roman" w:ascii="Times New Roman" w:hAnsi="Times New Roman"/>
          <w:bCs/>
          <w:color w:val="000000"/>
          <w:sz w:val="28"/>
          <w:szCs w:val="28"/>
        </w:rPr>
        <w:t>1</w:t>
      </w:r>
      <w:r>
        <w:rPr>
          <w:rFonts w:cs="Times New Roman" w:ascii="Times New Roman" w:hAnsi="Times New Roman"/>
          <w:b/>
          <w:bCs/>
          <w:color w:val="000000"/>
          <w:sz w:val="28"/>
          <w:szCs w:val="28"/>
        </w:rPr>
        <w:t>.</w:t>
      </w:r>
      <w:r>
        <w:rPr>
          <w:rFonts w:cs="Times New Roman" w:ascii="Times New Roman" w:hAnsi="Times New Roman"/>
          <w:b/>
          <w:color w:val="000000"/>
          <w:sz w:val="28"/>
          <w:szCs w:val="28"/>
        </w:rPr>
        <w:t xml:space="preserve"> La articolul 2, alineatul (8)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Responsabilitatea pentru asigurarea sănătăţii publice revine Ministerului Sănătăţii, autorităţilor de sănătate publică teritoriale, autorităţilor de sănătate publică din cadrul ministerelor şi instituţiilor cu reţea sanitară proprie, precum şi autorităţilor din administraţia publică locală." </w:t>
      </w:r>
    </w:p>
    <w:p>
      <w:pPr>
        <w:pStyle w:val="Normal"/>
        <w:spacing w:lineRule="auto" w:line="240" w:before="0" w:after="0"/>
        <w:ind w:firstLine="720"/>
        <w:jc w:val="both"/>
        <w:rPr/>
      </w:pPr>
      <w:bookmarkStart w:id="4" w:name="tree%2317"/>
      <w:bookmarkStart w:id="5" w:name="tree%2319"/>
      <w:bookmarkEnd w:id="4"/>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a articolul 16, după alineatul (1) se introduce un nou alineat, alineatul (1</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cu următorul cuprins:</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În exercitarea atribuţiilor şi responsabilităţilor prevăzute la alin. (1), Ministerul Sănătăţii, în calitate de autoritate centrală în domeniul asistenţei de sănătate publică, are acces nemijlocit şi utilizează datele din cadrul Platformei informatice din asigurările de sănătate, cu respectarea prevederilor Legii </w:t>
      </w:r>
      <w:hyperlink r:id="rId4">
        <w:bookmarkEnd w:id="5"/>
        <w:r>
          <w:rPr>
            <w:rStyle w:val="InternetLink"/>
            <w:rFonts w:cs="Times New Roman" w:ascii="Times New Roman" w:hAnsi="Times New Roman"/>
            <w:bCs/>
            <w:color w:val="000000"/>
            <w:sz w:val="28"/>
            <w:szCs w:val="28"/>
          </w:rPr>
          <w:t>nr. 677/2001</w:t>
        </w:r>
      </w:hyperlink>
      <w:r>
        <w:rPr>
          <w:rFonts w:cs="Times New Roman" w:ascii="Times New Roman" w:hAnsi="Times New Roman"/>
          <w:color w:val="000000"/>
          <w:sz w:val="28"/>
          <w:szCs w:val="28"/>
        </w:rPr>
        <w:t xml:space="preserve"> pentru protecţia persoanelor cu privire la prelucrarea datelor cu caracter personal şi libera circulaţie a acestor date, cu modificările şi completările ulterioare." </w:t>
      </w:r>
    </w:p>
    <w:p>
      <w:pPr>
        <w:pStyle w:val="Normal"/>
        <w:spacing w:lineRule="auto" w:line="240" w:before="0" w:after="0"/>
        <w:ind w:firstLine="720"/>
        <w:jc w:val="both"/>
        <w:rPr/>
      </w:pPr>
      <w:bookmarkStart w:id="6" w:name="tree%2321"/>
      <w:bookmarkEnd w:id="6"/>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a articolul 26, după alineatul (1) se introduce un nou alineat, alineatul (1</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xml:space="preserve">), cu următorul cuprins: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Furnizorii de servicii medicale din sectorul public şi privat, precum şi toate unităţile supuse inspecţiei sanitare, conform legislaţiei în vigoare din domeniul sănătăţii publice, au obligaţia de a permite accesul persoanelor împuternicite de către Ministerul Sănătăţii în vederea efectuării controlului." </w:t>
      </w:r>
    </w:p>
    <w:p>
      <w:pPr>
        <w:pStyle w:val="Normal"/>
        <w:spacing w:lineRule="auto" w:line="240" w:before="0" w:after="0"/>
        <w:ind w:firstLine="720"/>
        <w:jc w:val="both"/>
        <w:rPr/>
      </w:pPr>
      <w:bookmarkStart w:id="7" w:name="tree%2321"/>
      <w:bookmarkStart w:id="8" w:name="tree%2323"/>
      <w:bookmarkEnd w:id="7"/>
      <w:bookmarkEnd w:id="8"/>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articolul 26, după alineatul (6) se introduce un nou alineat, alineatul (7), cu următorul cuprins: </w:t>
      </w:r>
    </w:p>
    <w:p>
      <w:pPr>
        <w:pStyle w:val="Normal"/>
        <w:spacing w:lineRule="auto" w:line="240" w:before="0" w:after="0"/>
        <w:ind w:firstLine="720"/>
        <w:jc w:val="both"/>
        <w:rPr/>
      </w:pPr>
      <w:r>
        <w:rPr>
          <w:rFonts w:cs="Times New Roman" w:ascii="Times New Roman" w:hAnsi="Times New Roman"/>
          <w:color w:val="000000"/>
          <w:sz w:val="28"/>
          <w:szCs w:val="28"/>
        </w:rPr>
        <w:t xml:space="preserve">"(7) Refuzul de a permite accesul personalului împuternicit în vederea efectuării controlului sau de a accepta efectuarea controlului ori de a pune la dispoziţia acestui personal documentele şi informaţiile necesare realizării atribuţiilor de control se sancţionează conform legislaţiei în vigoare." </w:t>
      </w:r>
    </w:p>
    <w:p>
      <w:pPr>
        <w:pStyle w:val="Normal"/>
        <w:spacing w:lineRule="auto" w:line="240" w:before="0" w:after="0"/>
        <w:ind w:firstLine="720"/>
        <w:jc w:val="both"/>
        <w:rPr/>
      </w:pPr>
      <w:bookmarkStart w:id="9" w:name="tree%2323"/>
      <w:bookmarkStart w:id="10" w:name="tree%2325"/>
      <w:bookmarkEnd w:id="9"/>
      <w:bookmarkEnd w:id="10"/>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141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141. - (1) Donarea şi transplantul de organe, ţesuturi şi celule de origine umană se fac în scop terapeutic, cu asigurarea unor standarde de calitate şi siguranţă în vederea garantării unui nivel ridicat de protecţie a sănătăţii umane, în condiţiile prezentului titlu.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Prezenta lege se aplică donării, testării, evaluării, prelevării, conservării, distribuirii, transportului şi transplantului de organe, ţesuturi şi celule de origine umană destinate transplantulu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În cazul în care astfel de organe, ţesuturi şi celule de origine umană sunt utilizate în scopul cercetării, prezenta lege nu se aplică decât dacă acestea sunt destinate transplantului uman." </w:t>
      </w:r>
    </w:p>
    <w:p>
      <w:pPr>
        <w:pStyle w:val="Normal"/>
        <w:spacing w:lineRule="auto" w:line="240" w:before="0" w:after="0"/>
        <w:ind w:firstLine="720"/>
        <w:jc w:val="both"/>
        <w:rPr/>
      </w:pPr>
      <w:bookmarkStart w:id="11" w:name="tree%2325"/>
      <w:bookmarkStart w:id="12" w:name="tree%2330"/>
      <w:bookmarkEnd w:id="11"/>
      <w:bookmarkEnd w:id="12"/>
      <w:r>
        <w:rPr>
          <w:rFonts w:cs="Times New Roman" w:ascii="Times New Roman" w:hAnsi="Times New Roman"/>
          <w:bCs/>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rticolul 142 se modifică şi va avea următorul cuprins:</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142. - În înţelesul prezentului titlu, termenii şi expresiile de mai jos au următoarea semnificaţi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acreditare - acordarea dreptului de a desfăşura activităţi de donare, testare, evaluare, prelevare, conservare, distribuire, transport şi transplant al organelor, ţesuturilor şi celulelor de origine umană în funcţie de specificul fiecărei activităţi, după constatarea îndeplinirii criteriilor stabilite prin ordin al ministrului sănătăţii. Acreditarea se face de către reprezentanţi ai Agenţiei Naţionale de Transplant şi se aprobă prin ordin al ministrului sănătă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autoritate competentă - instituţiile responsabile cu coordonarea, supravegherea, acreditarea şi inspecţia activităţii din domeniul transplantului, precum şi implementarea oricăror dispoziţii privind activitatea din domeniul transplantulu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autorizaţie specială - permisiune de export-import eliberată de Agenţia Naţională de Transplant în vederea introducerii ori scoaterii din ţară de organe, ţesuturi şi/sau celule de origine umană, în condiţiile în care donarea, prelevarea, procesarea, conservarea, depozitarea, transportul şi transplantul se fac în unităţi acreditate şi/sau agreate de Agenţia Naţională de Transplan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bancă agreată - banca de ţesuturi şi celule de origine umană aflată în afara teritoriului României. Pentru terţe ţări banca trebuie să respecte standardele de calitate şi siguranţă impuse de Directiva 2004/23/CE a Parlamentului European şi a Consiliului din 31 martie 2004 privind stabilirea standardelor de calitate şi securitate pentru donarea, obţinerea, controlul, prelucrarea, conservarea, stocarea şi distribuirea ţesuturilor şi a celulelor umane şi să prezinte documente justificative în acest sens. Pentru statele membre ale Uniunii Europene, banca trebuie să fie acreditată de autoritatea competentă din ţara respectiv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banca de ţesuturi şi celule - unitate sanitară acreditată/agreată care desfăşoară activităţi de prelucrare, conservare, stocare sau distribuire de ţesuturi şi celule uman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 celula - unitatea elementară anatomică şi funcţională a materiei vii. În sensul prezentei legi, termenul celulă/celule se referă la celula umană individuală sau la o colecţie de celule umane, care nu sunt unite prin nicio formă de substanţă intercelular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 centru de prelevare - o unitate sanitară publică sau privată, o echipă medicală ori un departament din cadrul unui spital, o persoană sau oricare alt organism care realizează şi/sau coordonează prelevarea de organe, ţesuturi şi/sau celule şi este acreditat în domeniul transplantulu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 centru de transplant - o unitate sanitară publică sau privată, o echipă medicală ori un departament din cadrul unui spital sau oricare alt organism care realizează transplantul de organe, ţesuturi şi celule de origine umană şi este acreditat în domeniul transplantulu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conservare - utilizarea unor agenţi chimici, a unor modificări ale condiţiilor de mediu sau a altor mijloace pentru a împiedica ori pentru a întârzia deteriorarea biologică sau fizică a organelor, ţesuturilor şi celulelor de la prelevare la transplan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 distrugere - destinaţia finală a unui organ, ţesut sau a unei celule în cazul în care nu este utilizat(ă) pentru transplan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j) donare - faptul de a ceda organe, ţesuturi şi/sau celule destinate transplantulu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 donator - persoană care donează unul sau mai multe organe, ţesuturi şi/sau celule de origine umană pentru utilizare terapeutică, indiferent dacă donarea a avut loc în timpul vieţii persoanei în cauză sau după decesul acesteia;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l) evaluarea donatorului - colectarea de informaţii relevante cu privire la caracteristicile donatorului, necesare pentru a evalua eligibilitatea acestuia în vederea donării de organe, ţesuturi şi celule pentru a efectua o estimare adecvată a riscurilor în vederea reducerii la minimum a acestora pentru primitor şi pentru a optimiza alocarea organelor, ţesuturilor şi celulelor;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m) evaluarea organului - colectarea de informaţii relevante cu privire la caracteristicile organului, necesare pentru a evalua compatibilitatea sa, pentru a efectua o estimare adecvată a riscurilor în vederea reducerii la minimum a acestora pentru primitor şi pentru a optimiza alocarea organelor;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incident advers sever - orice incident nedorit şi neaşteptat intervenit în orice etapă a lanţului de la donare la transplant care ar putea determina transmiterea unei boli transmisibile, decesul sau punerea în pericol a vieţii ori care poate provoca o invaliditate sau o incapacitate a pacientului ori care poate provoca sau prelungi spitalizarea ori morbiditatea;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 organ - partea diferenţiată în structura unui organism, adaptată la o funcţie definită, alcătuită din mai multe ţesuturi sau tipuri celulare, prezentând vascularizaţie şi inervaţie proprii. Constituie organ în înţelesul arătat şi o parte a unui organ, dacă este destinată utilizării în corpul uman în acelaşi scop ca organul întreg, menţinându-se cerinţele legate de structură şi vascularizar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 organizaţie europeană de schimb de organe - o organizaţie nonprofit, publică sau privată, consacrată schimbului naţional şi transfrontalier de organe, ale cărei ţări membre sunt în majoritate state membre ale Uniunii Europen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q) prelevare - recoltarea de organe şi/sau ţesuturi şi/sau celule de origine umană sănătoase morfologic şi funcţional, în vederea efectuării unor proceduri de transplan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 proceduri operaţionale - instrucţiunile scrise care descriu etapele dintr-un proces specific, inclusiv materialele şi metodele care trebuie utilizate şi rezultatul final preconiza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 reacţie adversă severă - o reacţie nedorită, inclusiv o boală transmisibilă, la donatorul viu sau la primitor, intervenită în orice etapă a lanţului de la donare la transplant, care este fatală, pune în pericol viaţa ori provoacă o invaliditate sau o incapacitate a pacientului ori care provoacă sau prelungeşte spitalizarea ori morbiditatea;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 transplant - acea activitate medicală prin care, în scop terapeutic, în organismul unui pacient, denumit în continuare primitor, este implantat sau grefat un organ, ţesut ori o celulă prelevat/prelevată de la o altă persoană, numită donator. Reglementările cuprinse în prezenta lege se adresează inclusiv tehnicilor de fertilizare în vitro;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ţ) trasabilitate - capacitatea de a localiza şi identifica organul, ţesutul sau celula în orice etapă a lanţului de la donare la transplant sau distrugere, inclusiv capacitatea de a identifica donatorul şi centrul de prelevare, primitorul şi centrul de transplant, de a localiza şi identifica toate informaţiile fără caracter personal relevante privind produsele şi materialele care intră în contact cu organul, ţesutul sau celula respectiv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u) ţesut - gruparea de celule diferenţiate, unite prin substanţa intercelulară amorfă, care formează împreună o asociere topografică şi funcţional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 unitate sanitară acreditată - unitatea sanitară publică sau privată care îndeplineşte criteriile de acreditare pentru desfăşurarea activităţilor din domeniul transplantului, respectiv donare, testare, evaluare, prelevare, conservare, distribuire, transport şi transplant." </w:t>
      </w:r>
    </w:p>
    <w:p>
      <w:pPr>
        <w:pStyle w:val="Normal"/>
        <w:spacing w:lineRule="auto" w:line="240" w:before="0" w:after="0"/>
        <w:ind w:firstLine="720"/>
        <w:jc w:val="both"/>
        <w:rPr/>
      </w:pPr>
      <w:bookmarkStart w:id="13" w:name="tree%2330"/>
      <w:bookmarkStart w:id="14" w:name="tree%2357"/>
      <w:bookmarkEnd w:id="13"/>
      <w:bookmarkEnd w:id="14"/>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143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143. - (1) Autorităţile competente în domeniul activităţii de transplant din România sunt Agenţia Naţională de Transplant şi Ministerul Sănătăţii, prin structura de control în domeniul sănătă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oordonarea, supravegherea, aprobarea şi implementarea oricăror dispoziţii privind activitatea de transplant revin Agenţiei Naţionale de Transplan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Inspecţia şi măsurile de control privind activitatea de transplant revin Ministerului Sănătăţii, prin structura de control în domeniul sănătă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Prelevarea de organe, ţesuturi şi celule de origine umană se realizează în unităţi sanitare publice sau private acreditate. Criteriile de acreditare se stabilesc de către Agenţia Naţională de Transplant şi se aprobă prin ordin al ministrului sănătă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ransplantul de organe, ţesuturi şi celule de origine umană se realizează în centre de transplant publice sau private acreditate. Acreditarea emisă va menţiona tipul sau tipurile de transplant pe care centrul de transplant în cauză le poate desfăşura. Criteriile de acreditare se stabilesc de către Agenţia Naţională de Transplant şi sunt aprobate prin ordin al ministrului sănătă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În toate etapele lanţului de transplant, de la donare la transplantul propriu-zis sau, după caz, la distrugerea organelor, ţesuturilor şi celulelor neutilizate/neutilizabile nu poate fi implicat decât personal calificat şi competent pentru îndeplinirea atribuţiilor şi care a beneficiat de instruire profesională specializată în domeniu.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Registrul Naţional al Donatorilor Voluntari de Celule Stem Hematopoietice este instituţia responsabilă cu procesarea cererilor, din ţară sau din străinătate, pentru utilizarea de celule stem hematopoietice de la donatori neînrudiţi cu pacien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Pentru realizarea interconectării cu instituţii similare internaţionale, precum şi pentru acreditarea Registrului Naţional al Donatorilor Voluntari de Celule Stem Hematopoietice prevăzut la alin. (7) şi a laboratoarelor de imunogenetică şi histocompatibilitate (HLA), registrul poate plăti anual cotizaţii şi tax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Nivelul cotizaţiilor şi taxelor prevăzute la alin. (8) se aprobă anual prin hotărâre a Guvernului şi se asigură de la bugetul de stat, prin bugetul Ministerului Sănătăţii." </w:t>
      </w:r>
    </w:p>
    <w:p>
      <w:pPr>
        <w:pStyle w:val="Normal"/>
        <w:spacing w:lineRule="auto" w:line="240" w:before="0" w:after="0"/>
        <w:ind w:firstLine="720"/>
        <w:jc w:val="both"/>
        <w:rPr/>
      </w:pPr>
      <w:bookmarkStart w:id="15" w:name="tree%2357"/>
      <w:bookmarkStart w:id="16" w:name="tree%2368"/>
      <w:bookmarkEnd w:id="15"/>
      <w:bookmarkEnd w:id="16"/>
      <w:r>
        <w:rPr>
          <w:rFonts w:cs="Times New Roman" w:ascii="Times New Roman" w:hAnsi="Times New Roman"/>
          <w:bCs/>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rticolul 144 se modifică şi va avea următorul cuprins:</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144. - (1) Prelevarea de organe, ţesuturi şi celule de origine umană de la donatorul în viaţă se face în următoarele condi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prelevarea de organe, ţesuturi şi celule de origine umană în scop terapeutic se poate efectua de la persoane majore în viaţă, având capacitate de exerciţiu deplină, după obţinerea consimţământului informat, scris, liber, prealabil şi expres al acestora, conform modelului prevăzut în anexa nr. 1. Se interzice prelevarea de organe, ţesuturi şi celule de la persoane fără discernămân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onsimţământul se semnează numai după ce donatorul a fost informat de medic, asistentul social sau alte persoane cu pregătire de specialitate asupra eventualelor riscuri şi consecinţe pe plan fizic, psihic, familial, profesional şi social, rezultate din actul prelevăr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donatorul poate reveni asupra consimţământului dat, până în momentul prelevăr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prelevarea şi transplantul de organe, ţesuturi şi celule de origine umană ca urmare a exercitării unei constrângeri de natură fizică sau morală asupra unei persoane sunt interzis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donarea şi transplantul de organe, ţesuturi şi celule de origine umană nu pot face obiectul unor acte şi fapte juridice în scopul obţinerii unui folos material sau de altă natur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 donatorul şi primitorul vor semna un înscris autentic prin care declară că donarea se face în scop umanitar, are caracter altruist şi nu constituie obiectul unor acte şi fapte juridice în scopul obţinerii unui folos material sau de altă natură, conform modelului prevăzut în anexa nr. 1;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 donatorul va fi scutit de plata spitalizării/spitalizărilor aferente donării, precum şi a costurilor aferente controalelor medicale periodice postdonar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entrele de prelevare şi cele de transplant vor păstra o evidenţă a donatorilor vii care au donat în centrul respectiv, în conformitate cu dispoziţiile naţionale privind protecţia datelor cu caracter personal şi confidenţialitatea statistic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Monitorizarea donatorilor vii include controalele medicale periodice obligatorii care se vor realiza la o lună, 3 luni, 6 luni şi un an postdonare, iar ulterior anual." </w:t>
      </w:r>
    </w:p>
    <w:p>
      <w:pPr>
        <w:pStyle w:val="Normal"/>
        <w:spacing w:lineRule="auto" w:line="240" w:before="0" w:after="0"/>
        <w:ind w:firstLine="720"/>
        <w:jc w:val="both"/>
        <w:rPr>
          <w:rFonts w:ascii="Times New Roman" w:hAnsi="Times New Roman" w:cs="Times New Roman"/>
          <w:b/>
          <w:b/>
          <w:color w:val="000000"/>
          <w:sz w:val="28"/>
          <w:szCs w:val="28"/>
        </w:rPr>
      </w:pPr>
      <w:bookmarkStart w:id="17" w:name="tree%2368"/>
      <w:bookmarkStart w:id="18" w:name="tree%2380"/>
      <w:bookmarkEnd w:id="17"/>
      <w:bookmarkEnd w:id="18"/>
      <w:r>
        <w:rPr>
          <w:rFonts w:cs="Times New Roman" w:ascii="Times New Roman" w:hAnsi="Times New Roman"/>
          <w:bCs/>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articolul 145, alineatul (2) se modifică şi va avea următorul cuprins: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2) Prin excepţie de la prevederile alin. (1), în cazul în care donatorul este minor şi este rudă de până la gradul al IV-lea cu primitorul, prelevarea de cellul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stem hematopoietice medulare sau periferice se face în următoarele condi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prelevarea de celule stem hematopoietice medulare sau periferice de la minori se poate face numai cu consimţământul minorului dacă acesta a împlinit vârsta de 10 ani şi cu acordul scris al ocrotitorului legal, respectiv al părinţilor, tutorelui sau al curatorului, conform anexei nr. 2. Dacă minorul nu a împlinit vârsta de 10 ani, prelevarea se poate face cu acordul ocrotitorului legal;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în cazul donatorului care are cel puţin 10 ani, consimţământul acestuia, scris sau verbal, se exprimă în faţa preşedintelui tribunalului în a cărui circumscripţie teritorială se află sediul centrului unde se efectuează transplantul sau al tribunalului în a cărui circumscripţie teritorială locuieşte donatorul, după efectuarea obligatorie a unei anchete psihosociale de către direcţia generală de asistenţă socială şi protecţia copilului." </w:t>
      </w:r>
    </w:p>
    <w:p>
      <w:pPr>
        <w:pStyle w:val="Normal"/>
        <w:spacing w:lineRule="auto" w:line="240" w:before="0" w:after="0"/>
        <w:ind w:firstLine="720"/>
        <w:jc w:val="both"/>
        <w:rPr/>
      </w:pPr>
      <w:bookmarkStart w:id="19" w:name="tree%2380"/>
      <w:bookmarkStart w:id="20" w:name="tree%2384"/>
      <w:bookmarkEnd w:id="19"/>
      <w:bookmarkEnd w:id="20"/>
      <w:r>
        <w:rPr>
          <w:rFonts w:cs="Times New Roman" w:ascii="Times New Roman" w:hAnsi="Times New Roman"/>
          <w:bCs/>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a articolul 146, după alineatul (6) se introduce un nou alineat, alineatul (6</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xml:space="preserve">), cu următorul cuprins: </w:t>
      </w:r>
    </w:p>
    <w:p>
      <w:pPr>
        <w:pStyle w:val="Normal"/>
        <w:spacing w:lineRule="auto" w:line="240" w:before="0" w:after="0"/>
        <w:ind w:firstLine="720"/>
        <w:jc w:val="both"/>
        <w:rPr/>
      </w:pPr>
      <w:r>
        <w:rPr>
          <w:rFonts w:cs="Times New Roman" w:ascii="Times New Roman" w:hAnsi="Times New Roman"/>
          <w:color w:val="000000"/>
          <w:sz w:val="28"/>
          <w:szCs w:val="28"/>
        </w:rPr>
        <w:t>"(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În cazul recoltării de sânge placentar, mostre de sânge, piele, spermă, cap femural, placentă, membrane amniotice, sânge din cordonul ombilical şi ţesut din cordonul ombilical la naştere, va trebui adăugat pe autorizaţie şi numărul documentului de acreditare sau agreare a băncii de către Agenţia Naţională de Transplant." </w:t>
      </w:r>
    </w:p>
    <w:p>
      <w:pPr>
        <w:pStyle w:val="Normal"/>
        <w:spacing w:lineRule="auto" w:line="240" w:before="0" w:after="0"/>
        <w:ind w:firstLine="720"/>
        <w:jc w:val="both"/>
        <w:rPr/>
      </w:pPr>
      <w:bookmarkStart w:id="21" w:name="tree%2384"/>
      <w:bookmarkStart w:id="22" w:name="tree%2386"/>
      <w:bookmarkEnd w:id="21"/>
      <w:bookmarkEnd w:id="22"/>
      <w:r>
        <w:rPr>
          <w:rFonts w:cs="Times New Roman" w:ascii="Times New Roman" w:hAnsi="Times New Roman"/>
          <w:bCs/>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a articolul 147, punctele 4-6 se modifică şi vor avea următorul cuprins:</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prelevarea de organe, ţesuturi şi/sau celule de la persoanele decedate se face numai cu consimţământul scris al cel puţin unuia dintre membrii majori ai familiei sau al rudelor, în următoarea ordine: soţ supravieţuitor, părinţi, descendenţi, frate/soră, altă rudă în linie colaterală până la gradul al IV-lea inclusiv, conform modelului prevăzut în anexa nr. 4.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prelevarea se poate face fără consimţământul membrilor familiei dacă, în timpul vieţii, persoana decedată şi-a exprimat deja opţiunea în favoarea donării, printr-un act notarial de consimţământ pentru prelevare şi înscrierea în Registrul naţional al donatorilor de organe, ţesuturi şi celule, conform modelului prevăzut în anexa nr. 5;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prelevarea nu se poate face sub nicio formă dacă, în timpul vieţii, persoana decedată şi-a exprimat deja opţiunea împotriva donării, prin act de refuz al donării. Actul de refuz al donării va fi prezentat de către aparţinători coordonatorului de transplant." </w:t>
      </w:r>
    </w:p>
    <w:p>
      <w:pPr>
        <w:pStyle w:val="Normal"/>
        <w:spacing w:lineRule="auto" w:line="240" w:before="0" w:after="0"/>
        <w:ind w:firstLine="720"/>
        <w:jc w:val="both"/>
        <w:rPr/>
      </w:pPr>
      <w:bookmarkStart w:id="23" w:name="tree%2386"/>
      <w:bookmarkStart w:id="24" w:name="tree%2390"/>
      <w:bookmarkEnd w:id="23"/>
      <w:bookmarkEnd w:id="24"/>
      <w:r>
        <w:rPr>
          <w:rFonts w:cs="Times New Roman" w:ascii="Times New Roman" w:hAnsi="Times New Roman"/>
          <w:bCs/>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148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148. - (1) Prelevarea de organe, ţesuturi şi celule de la donatori vii şi decedaţi se efectuează numai după un control clinic şi de laborator care să stabilească compatibilitatea donatorului cu primitorul şi să excludă orice boală infecţioasă, o posibilă contaminare sau alte afecţiuni care reprezintă un risc pentru primitor, conform protocoalelor stabilite pentru fiecare organ, ţesut sau celulă. În cazul celulelor stem contaminate, excepţie făcând HIV, lues şi infecţii rezistente la antibioticele uzuale, acestea pot fi depozitate la cererea familiei donatorului separat de probele steril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Repartiţia organelor, ţesuturilor şi celulelor de origine umană, cu excepţia celulelor stem hematopoietice, prelevate la nivel naţional se efectuează de către Agenţia Naţională de Transplant, în funcţie de regulile stabilite de aceasta privind alocarea organelor, ţesuturilor şi celulelor de origine umană în cadrul sistemului de transplant din România.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În condiţiile în care pe teritoriul naţional nu există niciun primitor compatibil cu organele, ţesuturile şi celulele de origine umană disponibile, acestea pot fi alocate în reţeaua internaţională de transplant, pe baza unei autorizaţii speciale emise de Agenţia Naţională de Transplant, conform modelului prevăzut în anexa nr. 7.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Ţesuturile şi celulele de origine umană prelevate pot fi utilizate imediat pentru transplant sau pot fi procesate şi depozitate în băncile de ţesuturi şi celule acreditate ori agreate de Agenţia Naţională de Transplan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Transplantul de ţesuturi sau celule de origine umană se efectuează numai din băncile acreditate ori agreate de Agenţia Naţională de Transplan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Fiecare prelevare de organ, ţesut sau celulă de origine umană de la un donator decedat este anunţată imediat şi înregistrată în Registrul naţional de transplant la Agenţia Naţională de Transplant, conform procedurilor stabilite prin ordin al ministrului sănătăţii; în cazul donatorilor vii, aceste date sunt raportate Agenţiei Naţionale de Transplant la fiecare 6 lun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Medicii care au efectuat prelevarea de organe şi ţesuturi de la o persoană decedată vor asigura restaurarea cadavrului şi a fizionomiei sale prin îngrijiri şi mijloace specifice, inclusiv chirurgicale, dacă este necesar, în scopul obţinerii unei înfăţişări demne a corpului defunctulu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Prelevarea de organe, ţesuturi şi celule de origine umană, în cazuri medico-legale, se face numai cu consimţământul medicului legist şi nu trebuie să compromită rezultatul autopsiei medico-legale, conform modelului prevăzut în anexa nr. 8.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Introducerea sau scoaterea din ţară de organe, ţesuturi, celule de origine umană, cu excepţia celulelor stem hematopoietice, se face numai pe baza autorizaţiei speciale emise de Agenţia Naţională de Transplant, după modelul prevăzut în anexa nr. 7, respectiv în anexa nr. 9, conform legislaţiei vamal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Importul şi exportul de celule hematopoietice se fac pe baza autorizaţiei emise de către Registrul Naţional al Donatorilor Voluntari de Celule Stem Hematopoietic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Raportarea autorizaţiilor emise de Agenţia Naţională de Transplant către Ministerul Sănătăţii se face anual sau la cererea acestuia.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Se interzice divulgarea oricărei informaţii privind identitatea donatorului cadavru, precum şi a primitorului, exceptând cazurile în care familia donatorului, respectiv primitorul sunt de acord, precum şi cazurile în care declararea identităţii este obligatorie prin lege. Datele privind donatorul şi primitorul, inclusiv informaţiile genetice, la care pot avea acces terţe părţi vor fi comunicate sub anonimat, astfel încât nici donatorul, nici primitorul să nu poată fi identificaţi. Orice accesare neautorizată a datelor sau a sistemelor care face posibilă identificarea donatorilor sau a primitorilor se sancţionează în conformitate cu reglementările legale în vigoar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Agenţia Naţională de Transplant poate acorda servicii funerare şi/sau transportul cadavrului, în cazul donatorilor de la care s-au prelevat organe şi/sau ţesuturi şi/sau celul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După fiecare prelevare de organe, ţesuturi şi/sau celule de la donatorii cadavru se vor completa, cu datele din momentul prelevării, Fişa pentru declararea donatorului şi Fişa prelevare organe şi ţesuturi, prevăzute în anexa nr. 10.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5) Structura de control în domeniul sănătăţii publice a Ministerului Sănătăţii stabileşte împreună cu Agenţia Naţională de Transplant un sistem de vigilenţă pentru raportarea, investigarea, înregistrarea şi transmiterea informaţiilor despre incidentele adverse severe şi reacţiile adverse severe apărute în orice etapă a lanţului de la donare la transplant, aprobat prin ordin al ministrului sănătă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Structura de control în domeniul sănătăţii publice a Ministerul Sănătăţii coordonează şi organizează sistemul de vigilenţă prevăzut la alin. (15) pentru notificarea incidentelor adverse severe şi a reacţiilor adverse severe din domeniul activităţii de transplan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7) Activitatea de supervizare a schimburilor de organe cu ţări terţe poate fi delegată de către Agenţia Naţională de Transplant organizaţiilor europene de schimb de organ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 Agenţia Naţională de Transplant poate încheia acorduri cu organizaţii europene de schimb de organe, cu condiţia ca aceste organizaţii să asigure respectarea cerinţelor prevăzute în Directiva 2010/53/UE a Parlamentului European şi a Consiliului din 7 iulie 2010 privind standardele de calitate şi siguranţă referitoare la organele umane destinate transplantului, delegându-le acestor organizaţii, printre altele, următoarel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realizarea activităţilor prevăzute de cadrul privind calitatea şi siguranţa;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atribuţii specifice legate de schimbul de organe între România şi state membre şi între România şi ţări terţe." </w:t>
      </w:r>
    </w:p>
    <w:p>
      <w:pPr>
        <w:pStyle w:val="Normal"/>
        <w:spacing w:lineRule="auto" w:line="240" w:before="0" w:after="0"/>
        <w:ind w:firstLine="720"/>
        <w:jc w:val="both"/>
        <w:rPr>
          <w:rFonts w:ascii="Times New Roman" w:hAnsi="Times New Roman" w:cs="Times New Roman"/>
          <w:b/>
          <w:b/>
          <w:color w:val="000000"/>
          <w:sz w:val="28"/>
          <w:szCs w:val="28"/>
        </w:rPr>
      </w:pPr>
      <w:bookmarkStart w:id="25" w:name="tree%2390"/>
      <w:bookmarkStart w:id="26" w:name="tree%23112"/>
      <w:bookmarkEnd w:id="25"/>
      <w:bookmarkEnd w:id="26"/>
      <w:r>
        <w:rPr>
          <w:rFonts w:cs="Times New Roman" w:ascii="Times New Roman" w:hAnsi="Times New Roman"/>
          <w:bCs/>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152 se modifică şi va avea următorul cuprins: </w:t>
      </w:r>
    </w:p>
    <w:p>
      <w:pPr>
        <w:pStyle w:val="Normal"/>
        <w:spacing w:lineRule="auto" w:line="240" w:before="0" w:after="0"/>
        <w:ind w:firstLine="720"/>
        <w:jc w:val="both"/>
        <w:rPr/>
      </w:pPr>
      <w:r>
        <w:rPr>
          <w:rFonts w:cs="Times New Roman" w:ascii="Times New Roman" w:hAnsi="Times New Roman"/>
          <w:color w:val="000000"/>
          <w:sz w:val="28"/>
          <w:szCs w:val="28"/>
        </w:rPr>
        <w:t xml:space="preserve">"Art. 152. - Prin excepţie de la prevederile art. 150, în cazul minorilor sau persoanelor lipsite de capacitate de exerciţiu, consimţământul va fi dat de părinţi sau de celelalte persoane care au calitatea de ocrotitor legal al acestora, după caz, conform modelului prevăzut în anexa nr. 13." </w:t>
      </w:r>
    </w:p>
    <w:p>
      <w:pPr>
        <w:pStyle w:val="Normal"/>
        <w:spacing w:lineRule="auto" w:line="240" w:before="0" w:after="0"/>
        <w:ind w:firstLine="720"/>
        <w:jc w:val="both"/>
        <w:rPr/>
      </w:pPr>
      <w:bookmarkStart w:id="27" w:name="tree%23112"/>
      <w:bookmarkStart w:id="28" w:name="tree%23115"/>
      <w:bookmarkEnd w:id="27"/>
      <w:bookmarkEnd w:id="28"/>
      <w:r>
        <w:rPr>
          <w:rFonts w:cs="Times New Roman" w:ascii="Times New Roman" w:hAnsi="Times New Roman"/>
          <w:bCs/>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153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153. - Costul investigaţiilor, spitalizării, intervenţiilor chirurgicale, medicamentelor, materialelor sanitare, al îngrijirilor postoperatorii, precum şi cheltuielile legate de coordonarea de transplant se pot deconta după cum urmeaz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din bugetul Fondului naţional unic de asigurări sociale de sănătate, pentru pacienţii incluşi în Programul naţional de transplan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de la bugetul de stat, pentru pacienţii incluşi în Programul naţional de transplan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prin contribuţia personală a pacientului sau, pentru el, a unui sistem de asigurări voluntare de sănătat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din donaţii şi sponsorizări de la persoane fizice sau juridice, organizaţii neguvernamentale ori alte organisme interesate." </w:t>
      </w:r>
    </w:p>
    <w:p>
      <w:pPr>
        <w:pStyle w:val="Normal"/>
        <w:spacing w:lineRule="auto" w:line="240" w:before="0" w:after="0"/>
        <w:ind w:firstLine="720"/>
        <w:jc w:val="both"/>
        <w:rPr/>
      </w:pPr>
      <w:bookmarkStart w:id="29" w:name="tree%23115"/>
      <w:bookmarkStart w:id="30" w:name="tree%23122"/>
      <w:bookmarkEnd w:id="29"/>
      <w:bookmarkEnd w:id="30"/>
      <w:r>
        <w:rPr>
          <w:rFonts w:cs="Times New Roman" w:ascii="Times New Roman" w:hAnsi="Times New Roman"/>
          <w:bCs/>
          <w:color w:val="000000"/>
          <w:sz w:val="28"/>
          <w:szCs w:val="28"/>
        </w:rPr>
        <w:t>1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154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154. - Organizarea şi efectuarea prelevării şi/sau transplantului de organe, ţesuturi şi/sau celule de origine umană în alte condiţii decât cele prevăzute de prezentul titlu constituie infracţiuni şi se pedepsesc conform legii." </w:t>
      </w:r>
    </w:p>
    <w:p>
      <w:pPr>
        <w:pStyle w:val="Normal"/>
        <w:spacing w:lineRule="auto" w:line="240" w:before="0" w:after="0"/>
        <w:ind w:firstLine="720"/>
        <w:jc w:val="both"/>
        <w:rPr/>
      </w:pPr>
      <w:bookmarkStart w:id="31" w:name="tree%23122"/>
      <w:bookmarkStart w:id="32" w:name="tree%23125"/>
      <w:bookmarkEnd w:id="31"/>
      <w:bookmarkEnd w:id="32"/>
      <w:r>
        <w:rPr>
          <w:rFonts w:cs="Times New Roman" w:ascii="Times New Roman" w:hAnsi="Times New Roman"/>
          <w:bCs/>
          <w:color w:val="000000"/>
          <w:sz w:val="28"/>
          <w:szCs w:val="28"/>
        </w:rPr>
        <w:t>1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a articolul 158, alineatul (1) se modifică şi va avea următorul cuprins:</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158. - (1) Organizarea şi/sau efectuarea prelevării şi/sau transplantului de organe şi/sau ţesuturi şi/sau celule de origine umană în scopul obţinerii unui profit material pentru donator sau organizator constituie infracţiuni de trafic de organe şi/sau ţesuturi şi/sau celule de origine umană şi se pedepsesc cu închisoarea de la 3 la 10 ani." </w:t>
      </w:r>
    </w:p>
    <w:p>
      <w:pPr>
        <w:pStyle w:val="Normal"/>
        <w:spacing w:lineRule="auto" w:line="240" w:before="0" w:after="0"/>
        <w:ind w:firstLine="720"/>
        <w:jc w:val="both"/>
        <w:rPr/>
      </w:pPr>
      <w:bookmarkStart w:id="33" w:name="tree%23125"/>
      <w:bookmarkStart w:id="34" w:name="tree%23128"/>
      <w:bookmarkEnd w:id="33"/>
      <w:bookmarkEnd w:id="34"/>
      <w:r>
        <w:rPr>
          <w:rFonts w:cs="Times New Roman" w:ascii="Times New Roman" w:hAnsi="Times New Roman"/>
          <w:bCs/>
          <w:color w:val="000000"/>
          <w:sz w:val="28"/>
          <w:szCs w:val="28"/>
        </w:rPr>
        <w:t>1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160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160. - (1) Prelevarea şi transplantul de organe, ţesuturi şi celule de origine umană se efectuează de către medici de specialitate, în unităţi sanitare publice sau private acreditate de către Agenţia Naţională de Transplant şi aprobate prin ordin al ministrului sănătă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Acreditarea în domeniul transplantului a unităţilor sanitare publice sau private are valabilitate de 5 ani. Orice modificare a criteriilor iniţiale de acreditare intervenită în cadrul unităţilor acreditate se notifică Agenţiei Naţionale de Transplant în vederea reacredităr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riteriile de acreditare a unităţilor sanitare prevăzute la alin. (1) sunt stabilite de Agenţia Naţională de Transplant, prin normele metodologice de aplicare a prezentului titlu, aprobate prin ordin al ministrului sănătăţii, în conformitate cu legislaţia europeană în domeniu.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Suspendarea sau revocarea acreditării se realizează prin ordin al ministrului sănătăţii, la propunerea structurii de control în sănătate publică a Ministerului Sănătăţii, în cazul în care în cadrul inspecţiilor efectuate de către personalul împuternicit se constată că unitatea sanitară acreditată în domeniul transplantului nu respectă prevederile legale în vigoare. Inspecţiile vor fi efectuate periodic, iar intervalul dintre două inspecţii nu trebuie să depăşească 2 ani, conform legislaţiei în vigoar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Unităţile sanitare acreditate stabilesc un sistem de identificare a fiecărui act de donare, prin intermediul unui cod unic, precum şi a fiecărui produs asociat cu el. Pentru organe, ţesuturi şi celule este necesară etichetarea codificată, care să permită stabilirea unei legături de la donator la primitor şi invers. Informaţiile vor fi păstrate cel puţin 30 de ani pe suport hârtie sau pe suport electronic.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Unităţile sanitare acreditate pentru activitatea de procesare şi/sau utilizare de ţesuturi şi/sau celule vor păstra o înregistrare a activităţii lor, incluzând tipurile şi cantităţile de ţesuturi şi/sau celule procurate, testate, conservate, depozitate, distribuite sau casate, precum şi originea şi destinaţia acestor ţesuturi şi/sau celule pentru utilizare umană. Ele vor trimite anual un raport de activitate Agenţiei Naţionale de Transplant. Prevederile prezentului alineat se aplică în mod corespunzător şi în cazul transplantului de organ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Agenţia Naţională de Transplant gestionează registrele naţionale, prin care se asigură monitorizarea continuă a activităţii de transplant, a activităţilor centrelor de prelevare şi a centrelor de transplant, inclusiv numărul total al donatorilor vii şi decedaţi, tipurile şi numărul de organe prelevate şi transplantate sau distruse, în conformitate cu dispoziţiile naţionale privind protecţia datelor cu caracter personal şi confidenţialitatea datelor statistic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Agenţia Naţională de Transplant va institui şi va menţine o evidenţă actualizată a centrelor de prelevare şi a centrelor de transplant şi va furniza informaţii, la cerere, în acest se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Agenţia Naţională de Transplant va raporta Comisiei Europene la fiecare 3 ani cu privire la activităţile întreprinse în legătură cu dispoziţiile Directivei 2010/53/UE, precum şi cu privire la experienţa dobândită în urma punerii sale în aplicar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Registrul Naţional al Donatorilor Voluntari de Celule Stem Hematopoietice coordonează metodologic activităţile de recrutare, testare şi donare de celule stem hematopoetice de la donatori neînrudiţi, răspunde de auditarea activităţilor pe care le coordonează şi de implementarea Sistemului unic de codificare şi etichetare în acord cu cerinţele europene de codificare în activitatea de donare pentru transplantul de celule stem hematopoietice de la donatori neînrudiţi." </w:t>
      </w:r>
    </w:p>
    <w:p>
      <w:pPr>
        <w:pStyle w:val="Normal"/>
        <w:spacing w:lineRule="auto" w:line="240" w:before="0" w:after="0"/>
        <w:ind w:firstLine="720"/>
        <w:jc w:val="both"/>
        <w:rPr/>
      </w:pPr>
      <w:bookmarkStart w:id="35" w:name="tree%23128"/>
      <w:bookmarkStart w:id="36" w:name="tree%23140"/>
      <w:bookmarkEnd w:id="35"/>
      <w:bookmarkEnd w:id="36"/>
      <w:r>
        <w:rPr>
          <w:rFonts w:cs="Times New Roman" w:ascii="Times New Roman" w:hAnsi="Times New Roman"/>
          <w:bCs/>
          <w:color w:val="000000"/>
          <w:sz w:val="28"/>
          <w:szCs w:val="28"/>
        </w:rPr>
        <w:t>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După articolul 164, menţiunea privind transpunerea normelor Uniunii Europene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vederile prezentului titlu transpun Directiva 2004/23/CE a Parlamentului European şi a Consiliului din 31 martie 2004 privind stabilirea standardelor de calitate şi securitate pentru donarea, obţinerea, controlul, prelucrarea, conservarea, stocarea şi distribuirea ţesuturilor şi a celulelor umane şi dispoziţiile art. 1-3, art. 4 alin. (3), art. 5 alin. (1), art. 9 alin. (1), art. 10, art. 11 alin. (1), art. 12-16, art. 17 alin. (1), alin. (2) lit. b), g) şi h), art. 18 alin. (1) lit. a) şi c), art. 20 alin. (1), art. 21-23 şi 31 din Directiva 2010/53/UE a Parlamentului European şi a Consiliului din 7 iulie 2010 privind standardele de calitate şi siguranţă referitoare la organele umane destinate transplantului." </w:t>
      </w:r>
    </w:p>
    <w:p>
      <w:pPr>
        <w:pStyle w:val="Normal"/>
        <w:spacing w:lineRule="auto" w:line="240" w:before="0" w:after="0"/>
        <w:ind w:firstLine="720"/>
        <w:jc w:val="both"/>
        <w:rPr/>
      </w:pPr>
      <w:bookmarkStart w:id="37" w:name="tree%23140"/>
      <w:bookmarkStart w:id="38" w:name="tree%23142"/>
      <w:bookmarkEnd w:id="37"/>
      <w:bookmarkEnd w:id="38"/>
      <w:r>
        <w:rPr>
          <w:rFonts w:cs="Times New Roman" w:ascii="Times New Roman" w:hAnsi="Times New Roman"/>
          <w:bCs/>
          <w:color w:val="000000"/>
          <w:sz w:val="28"/>
          <w:szCs w:val="28"/>
        </w:rPr>
        <w:t>1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a articolul 189</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xml:space="preserve"> alineatul (1), litera c) se abrogă. </w:t>
      </w:r>
    </w:p>
    <w:p>
      <w:pPr>
        <w:pStyle w:val="Normal"/>
        <w:spacing w:lineRule="auto" w:line="240" w:before="0" w:after="0"/>
        <w:ind w:firstLine="720"/>
        <w:jc w:val="both"/>
        <w:rPr/>
      </w:pPr>
      <w:bookmarkStart w:id="39" w:name="tree%23142"/>
      <w:bookmarkStart w:id="40" w:name="tree%23143"/>
      <w:bookmarkEnd w:id="39"/>
      <w:bookmarkEnd w:id="40"/>
      <w:r>
        <w:rPr>
          <w:rFonts w:cs="Times New Roman" w:ascii="Times New Roman" w:hAnsi="Times New Roman"/>
          <w:bCs/>
          <w:color w:val="000000"/>
          <w:sz w:val="28"/>
          <w:szCs w:val="28"/>
        </w:rPr>
        <w:t>20</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upă articolul 196 se introduce un nou articol, articolul 196</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cu următorul cuprins:</w:t>
      </w:r>
      <w:r>
        <w:rPr>
          <w:rFonts w:cs="Times New Roman" w:ascii="Times New Roman" w:hAnsi="Times New Roman"/>
          <w:color w:val="000000"/>
          <w:sz w:val="28"/>
          <w:szCs w:val="28"/>
        </w:rPr>
        <w:t xml:space="preserve"> </w:t>
      </w:r>
    </w:p>
    <w:p>
      <w:pPr>
        <w:pStyle w:val="Normal"/>
        <w:spacing w:lineRule="auto" w:line="240" w:before="0" w:after="0"/>
        <w:ind w:firstLine="720"/>
        <w:jc w:val="both"/>
        <w:rPr/>
      </w:pPr>
      <w:r>
        <w:rPr>
          <w:rFonts w:cs="Times New Roman" w:ascii="Times New Roman" w:hAnsi="Times New Roman"/>
          <w:color w:val="000000"/>
          <w:sz w:val="28"/>
          <w:szCs w:val="28"/>
        </w:rPr>
        <w:t>"Art. 19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Asistenţii medicali încadraţi în unităţile sanitare publice în baza diplomei/certificatului de studii sanitare postliceale sau superioare de scurtă durată de specialitate care au dobândit gradul de principal şi ulterior au absolvit studii superioare în profilul acestora se încadrează în funcţia corespunzătoare studiilor superioare absolvite, cu menţinerea gradului de principal şi a gradaţiei avute la data promovării." </w:t>
      </w:r>
    </w:p>
    <w:p>
      <w:pPr>
        <w:pStyle w:val="Normal"/>
        <w:spacing w:lineRule="auto" w:line="240" w:before="0" w:after="0"/>
        <w:ind w:firstLine="720"/>
        <w:jc w:val="both"/>
        <w:rPr/>
      </w:pPr>
      <w:bookmarkStart w:id="41" w:name="tree%23143"/>
      <w:bookmarkStart w:id="42" w:name="tree%23146"/>
      <w:bookmarkEnd w:id="41"/>
      <w:bookmarkEnd w:id="42"/>
      <w:r>
        <w:rPr>
          <w:rFonts w:cs="Times New Roman" w:ascii="Times New Roman" w:hAnsi="Times New Roman"/>
          <w:bCs/>
          <w:color w:val="000000"/>
          <w:sz w:val="28"/>
          <w:szCs w:val="28"/>
        </w:rPr>
        <w:t>2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a articolul 197, alineatul (2) se modifică şi va avea urătorul cuprins:</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uantumul cheltuielilor aferente drepturilor de personal stabilite potrivit alin. (1) este supus aprobării ordonatorului principal de credite de către manager, cu avizul consiliului de administraţie." </w:t>
      </w:r>
    </w:p>
    <w:p>
      <w:pPr>
        <w:pStyle w:val="Normal"/>
        <w:spacing w:lineRule="auto" w:line="240" w:before="0" w:after="0"/>
        <w:ind w:firstLine="720"/>
        <w:jc w:val="both"/>
        <w:rPr/>
      </w:pPr>
      <w:bookmarkStart w:id="43" w:name="tree%23146"/>
      <w:bookmarkStart w:id="44" w:name="tree%23148"/>
      <w:bookmarkEnd w:id="43"/>
      <w:bookmarkEnd w:id="44"/>
      <w:r>
        <w:rPr>
          <w:rFonts w:cs="Times New Roman" w:ascii="Times New Roman" w:hAnsi="Times New Roman"/>
          <w:bCs/>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articolul 212, alineatul (1)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212. - (1) Documentele prin care se atestă calitatea de asigurat sunt, după caz, adeverinţa de asigurat eliberată prin grija casei de asigurări la care este înscris asiguratul sau documentul rezultat prin accesarea de către furnizorii aflaţi în relaţii contractuale cu casele de asigurări de sănătate a instrumentului electronic pus la dispoziţie de CNAS. După implementarea dispoziţiilor din cuprinsul titlului IX, aceste documente justificative se înlocuiesc cu cardul naţional de asigurări sociale de sănătate. Data de la care urmează a se utiliza cardul naţional de asigurări sociale de sănătate se stabileşte prin hotărâre a Guvernului." </w:t>
      </w:r>
    </w:p>
    <w:p>
      <w:pPr>
        <w:pStyle w:val="Normal"/>
        <w:spacing w:lineRule="auto" w:line="240" w:before="0" w:after="0"/>
        <w:ind w:firstLine="720"/>
        <w:jc w:val="both"/>
        <w:rPr/>
      </w:pPr>
      <w:bookmarkStart w:id="45" w:name="tree%23148"/>
      <w:bookmarkStart w:id="46" w:name="tree%23151"/>
      <w:bookmarkEnd w:id="45"/>
      <w:bookmarkEnd w:id="46"/>
      <w:r>
        <w:rPr>
          <w:rFonts w:cs="Times New Roman" w:ascii="Times New Roman" w:hAnsi="Times New Roman"/>
          <w:bCs/>
          <w:color w:val="000000"/>
          <w:sz w:val="28"/>
          <w:szCs w:val="28"/>
        </w:rPr>
        <w:t>2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a articolului 270, după alineatul (1) se introduce un nou alineat, alineatul (1</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xml:space="preserve">), cu următorul cuprins: </w:t>
      </w:r>
    </w:p>
    <w:p>
      <w:pPr>
        <w:pStyle w:val="Normal"/>
        <w:spacing w:lineRule="auto" w:line="240" w:before="0" w:after="0"/>
        <w:ind w:firstLine="72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CNAS organizează şi administrează Platforma informatică din asigurările de sănătate, care cuprinde: sistemul informatic unic integrat, sistemul naţional al cardului de asigurări sociale de sănătate, sistemul naţional de prescriere electronică şi sistemul dosarului naţional al pacientului." </w:t>
      </w:r>
    </w:p>
    <w:p>
      <w:pPr>
        <w:pStyle w:val="Normal"/>
        <w:spacing w:lineRule="auto" w:line="240" w:before="0" w:after="0"/>
        <w:ind w:firstLine="720"/>
        <w:jc w:val="both"/>
        <w:rPr/>
      </w:pPr>
      <w:bookmarkStart w:id="47" w:name="tree%23151"/>
      <w:bookmarkStart w:id="48" w:name="tree%23153"/>
      <w:bookmarkEnd w:id="47"/>
      <w:bookmarkEnd w:id="48"/>
      <w:r>
        <w:rPr>
          <w:rFonts w:cs="Times New Roman" w:ascii="Times New Roman" w:hAnsi="Times New Roman"/>
          <w:bCs/>
          <w:color w:val="000000"/>
          <w:sz w:val="28"/>
          <w:szCs w:val="28"/>
        </w:rPr>
        <w:t>2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332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332. - (1) Cheltuielile necesare pentru producerea cardului naţional de asigurări sociale de sănătate, respectiv a documentului propriu-zis prin care se atestă calitatea de asigurat se suportă din bugetul Ministerului Sănătă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heltuielile necesare pentru producerea soluţiilor informatice pentru administrarea cardului naţional de asigurări sociale de sănătate se suportă de CNAS din bugetul Fondului naţional unic de asigurări sociale de sănătat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Pentru plata şi distribuţia cardului naţional de asigurări sociale de sănătate se încheie un contract de către Ministerul Sănătăţii şi CNAS cu Compania Naţională «Imprimeria Naţională» - S.A. Modalitatea de plată a cardului naţional de asigurări sociale de sănătate din bugetul Ministerului Sănătăţii către Compania Naţională «Imprimeria Naţională» - S.A., precum şi mecanismul de distribuţie a cardului administrat de CNAS se stabilesc prin normele metodologice prevăzute la art. 331 alin. (6).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Distribuţia cardurilor către asiguraţi se realizează de casele de asigurări sociale de sănătate prin furnizorii de servicii medicale din asistenţa medicală primar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În situaţia solicitării de eliberare a unui card duplicat de către asigurat, cu excepţia faptului în care aceasta se face din motive tehnice de funcţionare, cheltuielile aferente producerii si distribuţiei se suportă de către asigura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Metodologia de eliberare a cardului duplicat prevăzută la alin. (5) se aprobă prin ordin al preşedintelui CNAS." </w:t>
      </w:r>
    </w:p>
    <w:p>
      <w:pPr>
        <w:pStyle w:val="Normal"/>
        <w:spacing w:lineRule="auto" w:line="240" w:before="0" w:after="0"/>
        <w:ind w:firstLine="720"/>
        <w:jc w:val="both"/>
        <w:rPr/>
      </w:pPr>
      <w:bookmarkStart w:id="49" w:name="tree%23153"/>
      <w:bookmarkStart w:id="50" w:name="tree%23161"/>
      <w:bookmarkEnd w:id="49"/>
      <w:bookmarkEnd w:id="50"/>
      <w:r>
        <w:rPr>
          <w:rFonts w:cs="Times New Roman" w:ascii="Times New Roman" w:hAnsi="Times New Roman"/>
          <w:bCs/>
          <w:color w:val="000000"/>
          <w:sz w:val="28"/>
          <w:szCs w:val="28"/>
        </w:rPr>
        <w:t>2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articolului 333, alineatul (2)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ardul naţional de asigurări sociale de sănătate se eliberează şi se administrează prin utilizarea serviciilor de operare şi management al unei unităţi specializate în acest scop. CNAS eliberează şi administrează cardul naţional de asigurări sociale de sănătate şi are calitatea de operator de date cu caracter personal pentru datele menţionate." </w:t>
      </w:r>
    </w:p>
    <w:p>
      <w:pPr>
        <w:pStyle w:val="Normal"/>
        <w:spacing w:lineRule="auto" w:line="240" w:before="0" w:after="0"/>
        <w:ind w:firstLine="720"/>
        <w:jc w:val="both"/>
        <w:rPr/>
      </w:pPr>
      <w:bookmarkStart w:id="51" w:name="tree%23161"/>
      <w:bookmarkStart w:id="52" w:name="tree%23163"/>
      <w:bookmarkEnd w:id="51"/>
      <w:bookmarkEnd w:id="52"/>
      <w:r>
        <w:rPr>
          <w:rFonts w:cs="Times New Roman" w:ascii="Times New Roman" w:hAnsi="Times New Roman"/>
          <w:bCs/>
          <w:color w:val="000000"/>
          <w:sz w:val="28"/>
          <w:szCs w:val="28"/>
        </w:rPr>
        <w:t>2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a articolul 338</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xml:space="preserve">, alineatele (1) şi (3) se modifică şi vor avea următorul cuprins: </w:t>
      </w:r>
    </w:p>
    <w:p>
      <w:pPr>
        <w:pStyle w:val="Normal"/>
        <w:spacing w:lineRule="auto" w:line="240" w:before="0" w:after="0"/>
        <w:ind w:firstLine="720"/>
        <w:jc w:val="both"/>
        <w:rPr/>
      </w:pPr>
      <w:r>
        <w:rPr>
          <w:rFonts w:cs="Times New Roman" w:ascii="Times New Roman" w:hAnsi="Times New Roman"/>
          <w:color w:val="000000"/>
          <w:sz w:val="28"/>
          <w:szCs w:val="28"/>
        </w:rPr>
        <w:t>"Art. 33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1) Producerea cardului naţional de asigurări sociale de sănătate se realizează de către Compania Naţională «Imprimeria Naţională» - S.A., care poate primi în acest scop sume în avans din bugetul Ministerului Sănătăţii de 30% din fondurile alocate anual pentru producerea cardului naţional de asigurări sociale de sănătat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Echipamentele şi aplicaţiile de personalizare necesare potrivit alin. (2), precum şi serviciile pentru funcţionarea neîntreruptă a acestora se asigură de către Compania Naţională «Imprimeria Naţională» - S.A. şi de către CNAS." </w:t>
      </w:r>
    </w:p>
    <w:p>
      <w:pPr>
        <w:pStyle w:val="Normal"/>
        <w:spacing w:lineRule="auto" w:line="240" w:before="0" w:after="0"/>
        <w:ind w:firstLine="720"/>
        <w:jc w:val="both"/>
        <w:rPr/>
      </w:pPr>
      <w:bookmarkStart w:id="53" w:name="tree%23163"/>
      <w:bookmarkStart w:id="54" w:name="tree%23168"/>
      <w:bookmarkEnd w:id="53"/>
      <w:bookmarkEnd w:id="54"/>
      <w:r>
        <w:rPr>
          <w:rFonts w:cs="Times New Roman" w:ascii="Times New Roman" w:hAnsi="Times New Roman"/>
          <w:bCs/>
          <w:color w:val="000000"/>
          <w:sz w:val="28"/>
          <w:szCs w:val="28"/>
        </w:rPr>
        <w:t>2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articolul 362, litera a) se modifică şi va avea următorul cuprins: </w:t>
      </w:r>
    </w:p>
    <w:p>
      <w:pPr>
        <w:pStyle w:val="Normal"/>
        <w:spacing w:lineRule="auto" w:line="240" w:before="0" w:after="0"/>
        <w:ind w:firstLine="720"/>
        <w:jc w:val="both"/>
        <w:rPr/>
      </w:pPr>
      <w:r>
        <w:rPr>
          <w:rFonts w:cs="Times New Roman" w:ascii="Times New Roman" w:hAnsi="Times New Roman"/>
          <w:color w:val="000000"/>
          <w:sz w:val="28"/>
          <w:szCs w:val="28"/>
        </w:rPr>
        <w:t>"a) investiţii în infrastructură şi dotări la unităţile sanitare din reţeaua Ministerului Sănătăţii şi la spitalele publice din reţeaua autorităţii administraţiei publice locale în condiţiile stabilite la art. 190</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alin. (1);". </w:t>
      </w:r>
    </w:p>
    <w:p>
      <w:pPr>
        <w:pStyle w:val="Normal"/>
        <w:spacing w:lineRule="auto" w:line="240" w:before="0" w:after="0"/>
        <w:ind w:firstLine="720"/>
        <w:jc w:val="both"/>
        <w:rPr/>
      </w:pPr>
      <w:bookmarkStart w:id="55" w:name="tree%23168"/>
      <w:bookmarkStart w:id="56" w:name="tree%23170"/>
      <w:bookmarkEnd w:id="55"/>
      <w:bookmarkEnd w:id="56"/>
      <w:r>
        <w:rPr>
          <w:rFonts w:cs="Times New Roman" w:ascii="Times New Roman" w:hAnsi="Times New Roman"/>
          <w:bCs/>
          <w:color w:val="000000"/>
          <w:sz w:val="28"/>
          <w:szCs w:val="28"/>
        </w:rPr>
        <w:t>2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articolul 695, punctele 10 şi 14 se modifică şi vor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reacţie adversă - un răspuns nociv şi neintenţionat determinat de un medicamen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studiu de siguranţă postautorizare - orice studiu referitor la un medicament autorizat, desfăşurat în scopul identificării, caracterizării sau cuantificării riscului din punct de vedere al siguranţei, confirmând profilul de siguranţă al medicamentului, sau în scopul de a măsura eficienţa măsurilor de management al riscului." </w:t>
      </w:r>
    </w:p>
    <w:p>
      <w:pPr>
        <w:pStyle w:val="Normal"/>
        <w:spacing w:lineRule="auto" w:line="240" w:before="0" w:after="0"/>
        <w:ind w:firstLine="720"/>
        <w:jc w:val="both"/>
        <w:rPr/>
      </w:pPr>
      <w:bookmarkStart w:id="57" w:name="tree%23170"/>
      <w:bookmarkStart w:id="58" w:name="tree%23174"/>
      <w:bookmarkEnd w:id="57"/>
      <w:bookmarkEnd w:id="58"/>
      <w:r>
        <w:rPr>
          <w:rFonts w:cs="Times New Roman" w:ascii="Times New Roman" w:hAnsi="Times New Roman"/>
          <w:bCs/>
          <w:color w:val="000000"/>
          <w:sz w:val="28"/>
          <w:szCs w:val="28"/>
        </w:rPr>
        <w:t>2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articolul 695, punctul 13 se abrogă. </w:t>
      </w:r>
    </w:p>
    <w:p>
      <w:pPr>
        <w:pStyle w:val="Normal"/>
        <w:tabs>
          <w:tab w:val="clear" w:pos="720"/>
          <w:tab w:val="left" w:pos="1134" w:leader="none"/>
        </w:tabs>
        <w:spacing w:lineRule="auto" w:line="240" w:before="0" w:after="0"/>
        <w:ind w:firstLine="720"/>
        <w:jc w:val="both"/>
        <w:rPr/>
      </w:pPr>
      <w:bookmarkStart w:id="59" w:name="tree%23174"/>
      <w:bookmarkStart w:id="60" w:name="tree%23175"/>
      <w:bookmarkEnd w:id="59"/>
      <w:bookmarkEnd w:id="60"/>
      <w:r>
        <w:rPr>
          <w:rFonts w:cs="Times New Roman" w:ascii="Times New Roman" w:hAnsi="Times New Roman"/>
          <w:bCs/>
          <w:color w:val="000000"/>
          <w:sz w:val="28"/>
          <w:szCs w:val="28"/>
        </w:rPr>
        <w:t xml:space="preserve">30. </w:t>
      </w:r>
      <w:r>
        <w:rPr>
          <w:rFonts w:cs="Times New Roman" w:ascii="Times New Roman" w:hAnsi="Times New Roman"/>
          <w:b/>
          <w:color w:val="000000"/>
          <w:sz w:val="28"/>
          <w:szCs w:val="28"/>
        </w:rPr>
        <w:t>La articolul 695, după punctul 28 se introduce un nou punct, punctul 28</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xml:space="preserve">, cu următorul cuprins: </w:t>
      </w:r>
    </w:p>
    <w:p>
      <w:pPr>
        <w:pStyle w:val="Normal"/>
        <w:spacing w:lineRule="auto" w:line="240" w:before="0" w:after="0"/>
        <w:ind w:firstLine="720"/>
        <w:jc w:val="both"/>
        <w:rPr/>
      </w:pPr>
      <w:r>
        <w:rPr>
          <w:rFonts w:cs="Times New Roman" w:ascii="Times New Roman" w:hAnsi="Times New Roman"/>
          <w:color w:val="000000"/>
          <w:sz w:val="28"/>
          <w:szCs w:val="28"/>
        </w:rPr>
        <w:t>"2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Noţiuni în sfera farmacovigilenţe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istem de management al riscului - un set de activităţi de farmacovigilenţă şi intervenţii menite să identifice, să caracterizeze, să prevină sau să reducă la minimum riscurile în legătură cu un medicament, inclusiv evaluarea eficienţei acestor activităţi şi interven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plan de management al riscului - o descriere detaliată a sistemului de management al risculu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sistem de farmacovigilenţă - un sistem utilizat de deţinătorul autorizaţiei de punere pe piaţă şi de statele membre ale Uniunii Europene pentru a îndeplini sarcinile şi responsabilităţile enumerate la cap. X şi menite să monitorizeze siguranţa medicamentelor autorizate şi să detecteze orice modificare a raportului risc-beneficiu;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dosar standard al sistemului de farmacovigilenţă - o descriere detaliată a sistemului de farmacovigilenţă utilizat de deţinătorul autorizaţiei de punere pe piaţă în legătură cu unul sau mai multe medicamente autorizate." </w:t>
      </w:r>
    </w:p>
    <w:p>
      <w:pPr>
        <w:pStyle w:val="Normal"/>
        <w:spacing w:lineRule="auto" w:line="240" w:before="0" w:after="0"/>
        <w:ind w:firstLine="720"/>
        <w:jc w:val="both"/>
        <w:rPr/>
      </w:pPr>
      <w:bookmarkStart w:id="61" w:name="tree%23175"/>
      <w:bookmarkStart w:id="62" w:name="tree%23181"/>
      <w:bookmarkEnd w:id="61"/>
      <w:bookmarkEnd w:id="62"/>
      <w:r>
        <w:rPr>
          <w:rFonts w:cs="Times New Roman" w:ascii="Times New Roman" w:hAnsi="Times New Roman"/>
          <w:bCs/>
          <w:color w:val="000000"/>
          <w:sz w:val="28"/>
          <w:szCs w:val="28"/>
        </w:rPr>
        <w:t>31</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articolul 702 alineatul (4), literele k) şi o) se modifică şi vor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 un rezumat al sistemului de farmacovigilenţă al solicitantului care să includă următoarele element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ovada că solicitantul dispune de serviciile unei persoane calificate responsabile cu farmacovigilenţa;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lista statelor membre în care persoana calificată îşi are reşedinţa şi unde îşi desfăşoară activitatea;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atele de contact ale persoanei calificat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eclaraţie pe propria răspundere care să arate că solicitantul dispune de mijloacele necesare pentru a îndeplini sarcinile şi responsabilităţile enumerate la cap. X;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indicarea adresei unde este păstrat dosarul standard al sistemului de farmacovigilenţă pentru medicamen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 copii după următoarel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orice autorizaţie de punere pe piaţă a medicamentului obţinută într-un alt stat membru sau într-o ţară terţă, un rezumat al datelor privind siguranţa, inclusiv datele disponibile în rapoartele periodice actualizate privind siguranţa, în cazul în care acestea există, precum şi rapoartele privind reacţiile adverse suspectate, însoţite de o listă a statelor membre în care se află în curs de examinare o cerere pentru autorizare, în conformitate cu Directiva 2001/83/C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rezumatul caracteristicilor produsului propus de către solicitant în conformitate cu art. 708 sau aprobat de Agenţia Naţională a Medicamentului şi a Dispozitivelor Medicale în conformitate cu art. 726 şi prospectul propus în conformitate cu art. 769 sau aprobat de Agenţia Naţională a Medicamentului şi a Dispozitivelor Medicale în conformitate cu art. 771;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detalii ale oricărei decizii de refuzare a autorizării, pronunţate fie în Uniunea Europeană, fie într-o ţară terţă, precum şi motivele acestei decizii." </w:t>
      </w:r>
    </w:p>
    <w:p>
      <w:pPr>
        <w:pStyle w:val="Normal"/>
        <w:spacing w:lineRule="auto" w:line="240" w:before="0" w:after="0"/>
        <w:ind w:firstLine="720"/>
        <w:jc w:val="both"/>
        <w:rPr/>
      </w:pPr>
      <w:bookmarkStart w:id="63" w:name="tree%23181"/>
      <w:bookmarkStart w:id="64" w:name="tree%23193"/>
      <w:bookmarkEnd w:id="63"/>
      <w:bookmarkEnd w:id="64"/>
      <w:r>
        <w:rPr>
          <w:rFonts w:cs="Times New Roman" w:ascii="Times New Roman" w:hAnsi="Times New Roman"/>
          <w:bCs/>
          <w:color w:val="000000"/>
          <w:sz w:val="28"/>
          <w:szCs w:val="28"/>
        </w:rPr>
        <w:t>3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a articolul 702 alineatul (4), după litera k) se introduce o nouă literă, litera k</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cu următorul cuprins:</w:t>
      </w:r>
      <w:r>
        <w:rPr>
          <w:rFonts w:cs="Times New Roman" w:ascii="Times New Roman" w:hAnsi="Times New Roman"/>
          <w:color w:val="000000"/>
          <w:sz w:val="28"/>
          <w:szCs w:val="28"/>
        </w:rPr>
        <w:t xml:space="preserve"> </w:t>
      </w:r>
    </w:p>
    <w:p>
      <w:pPr>
        <w:pStyle w:val="Normal"/>
        <w:spacing w:lineRule="auto" w:line="240" w:before="0" w:after="0"/>
        <w:ind w:firstLine="720"/>
        <w:jc w:val="both"/>
        <w:rPr/>
      </w:pPr>
      <w:r>
        <w:rPr>
          <w:rFonts w:cs="Times New Roman" w:ascii="Times New Roman" w:hAnsi="Times New Roman"/>
          <w:color w:val="000000"/>
          <w:sz w:val="28"/>
          <w:szCs w:val="28"/>
        </w:rPr>
        <w:t>"k</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planul de management al riscului, care prezintă sistemul de management al riscului pe care solicitantul îl va introduce pentru medicamentul în cauză, însoţit de un rezumat." </w:t>
      </w:r>
    </w:p>
    <w:p>
      <w:pPr>
        <w:pStyle w:val="Normal"/>
        <w:spacing w:lineRule="auto" w:line="240" w:before="0" w:after="0"/>
        <w:ind w:firstLine="720"/>
        <w:jc w:val="both"/>
        <w:rPr/>
      </w:pPr>
      <w:bookmarkStart w:id="65" w:name="tree%23193"/>
      <w:bookmarkStart w:id="66" w:name="tree%23195"/>
      <w:bookmarkEnd w:id="65"/>
      <w:bookmarkEnd w:id="66"/>
      <w:r>
        <w:rPr>
          <w:rFonts w:cs="Times New Roman" w:ascii="Times New Roman" w:hAnsi="Times New Roman"/>
          <w:bCs/>
          <w:color w:val="000000"/>
          <w:sz w:val="28"/>
          <w:szCs w:val="28"/>
        </w:rPr>
        <w:t>3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articolul 702 alineatul (4), litera q) se abrogă. </w:t>
      </w:r>
    </w:p>
    <w:p>
      <w:pPr>
        <w:pStyle w:val="Normal"/>
        <w:spacing w:lineRule="auto" w:line="240" w:before="0" w:after="0"/>
        <w:ind w:firstLine="720"/>
        <w:jc w:val="both"/>
        <w:rPr/>
      </w:pPr>
      <w:bookmarkStart w:id="67" w:name="tree%23195"/>
      <w:bookmarkStart w:id="68" w:name="tree%23196"/>
      <w:bookmarkEnd w:id="67"/>
      <w:bookmarkEnd w:id="68"/>
      <w:r>
        <w:rPr>
          <w:rFonts w:cs="Times New Roman" w:ascii="Times New Roman" w:hAnsi="Times New Roman"/>
          <w:bCs/>
          <w:color w:val="000000"/>
          <w:sz w:val="28"/>
          <w:szCs w:val="28"/>
        </w:rPr>
        <w:t>3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articolul 702, după alineatul (5) se introduce un nou alineat, alineatul (6), cu următorul cuprins: </w:t>
      </w:r>
    </w:p>
    <w:p>
      <w:pPr>
        <w:pStyle w:val="Normal"/>
        <w:spacing w:lineRule="auto" w:line="240" w:before="0" w:after="0"/>
        <w:ind w:firstLine="720"/>
        <w:jc w:val="both"/>
        <w:rPr/>
      </w:pPr>
      <w:r>
        <w:rPr>
          <w:rFonts w:cs="Times New Roman" w:ascii="Times New Roman" w:hAnsi="Times New Roman"/>
          <w:color w:val="000000"/>
          <w:sz w:val="28"/>
          <w:szCs w:val="28"/>
        </w:rPr>
        <w:t>"(6) Sistemul de management al riscului menţionat la alin. (4) lit. k</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trebuie să fie proporţional cu riscurile identificate, cu riscurile potenţiale ale medicamentului, precum şi cu necesitatea de a dispune de date de siguranţă postautorizare. Informaţiile de la alin. (4) se actualizează ori de câte ori este necesar." </w:t>
      </w:r>
    </w:p>
    <w:p>
      <w:pPr>
        <w:pStyle w:val="Normal"/>
        <w:spacing w:lineRule="auto" w:line="240" w:before="0" w:after="0"/>
        <w:ind w:firstLine="720"/>
        <w:jc w:val="both"/>
        <w:rPr/>
      </w:pPr>
      <w:bookmarkStart w:id="69" w:name="tree%23196"/>
      <w:bookmarkStart w:id="70" w:name="tree%23198"/>
      <w:bookmarkEnd w:id="69"/>
      <w:bookmarkEnd w:id="70"/>
      <w:r>
        <w:rPr>
          <w:rFonts w:cs="Times New Roman" w:ascii="Times New Roman" w:hAnsi="Times New Roman"/>
          <w:bCs/>
          <w:color w:val="000000"/>
          <w:sz w:val="28"/>
          <w:szCs w:val="28"/>
        </w:rPr>
        <w:t>3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708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708. - (1) Rezumatul caracteristicilor produsului conţine, în ordinea indicată mai jos, următoarele informa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denumirea medicamentului urmată de concentraţie şi de forma farmaceutic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ompoziţia calitativă şi cantitativă în ceea ce priveşte substanţele active şi acei excipienţi a căror cunoaştere este necesară pentru corecta administrare a medicamentului; se folosesc denumirile comune uzuale sau denumirile chimic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forma farmaceutic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date clinic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indicaţii terapeutic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doze şi mod de administrare pentru adulţi şi, dacă este cazul, pentru cop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contraindica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atenţionări şi precauţii speciale pentru utilizare şi, în cazul medicamentelor imunologice, orice precauţii speciale ce trebuie luate de persoanele care manipulează astfel de produse şi le administrează pacienţilor, împreună cu precauţiile care trebuie luate de pacien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interacţiuni cu alte medicamente şi alte forme de interacţiun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utilizare în timpul sarcinii şi alăptăr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efecte asupra capacităţii de a conduce vehicule şi de a folosi utilaj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reacţii advers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supradozaj (simptome, proceduri de urgenţă, antidotur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proprietăţi farmacologic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 proprietăţi farmacodinamic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proprietăţi farmacocinetic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date preclinice de siguranţ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informaţii farmaceutic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1. lista excipienţilor;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2. incompatibilităţi major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perioada de valabilitate, inclusiv după reconstituirea medicamentului sau după ce ambalajul primar a fost deschis pentru prima dată, unde este cazul;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4. precauţii speciale pentru păstrar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5. natura şi conţinutul ambalajulu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6. precauţii speciale privind eliminarea medicamentelor nefolosite sau a reziduurilor rezultate din aceste medicamente, dacă este cazul;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deţinătorul autorizaţiei de punere pe piaţ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numărul (numerele) autorizaţiei de punere pe piaţ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data primei autorizări sau a reînnoirii autorizaţie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data revizuirii textului; </w:t>
      </w:r>
    </w:p>
    <w:p>
      <w:pPr>
        <w:pStyle w:val="Normal"/>
        <w:spacing w:lineRule="auto" w:line="240" w:before="0" w:after="0"/>
        <w:ind w:firstLine="720"/>
        <w:jc w:val="both"/>
        <w:rPr/>
      </w:pPr>
      <w:r>
        <w:rPr>
          <w:rFonts w:cs="Times New Roman" w:ascii="Times New Roman" w:hAnsi="Times New Roman"/>
          <w:color w:val="000000"/>
          <w:sz w:val="28"/>
          <w:szCs w:val="28"/>
        </w:rPr>
        <w:t xml:space="preserve">11. pentru medicamentele radiofarmaceutice, detaliile complete privind dozimetria radiaţiilor intern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pentru medicamentele radiofarmaceutice, instrucţiuni suplimentare detaliate pentru prepararea extemporanee şi controlul calităţii unui astfel de preparat şi, unde este cazul, durata maximă de păstrare în timpul căreia orice preparat intermediar, cum ar fi o eluţie sau medicamentul gata de utilizare, corespunde specificaţiilor.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În cazul autorizărilor conform prevederilor art. 704, nu trebuie incluse acele părţi ale rezumatului caracteristicilor medicamentului de referinţă cu privire la indicaţii sau forme farmaceutice încă protejate de brevet la momentul în care un medicament generic este pus pe piaţă. </w:t>
      </w:r>
    </w:p>
    <w:p>
      <w:pPr>
        <w:pStyle w:val="Normal"/>
        <w:spacing w:lineRule="auto" w:line="240" w:before="0" w:after="0"/>
        <w:ind w:firstLine="720"/>
        <w:jc w:val="both"/>
        <w:rPr/>
      </w:pPr>
      <w:r>
        <w:rPr>
          <w:rFonts w:cs="Times New Roman" w:ascii="Times New Roman" w:hAnsi="Times New Roman"/>
          <w:color w:val="000000"/>
          <w:sz w:val="28"/>
          <w:szCs w:val="28"/>
        </w:rPr>
        <w:t>(3) Pentru medicamentele incluse pe lista menţionată la art. 23 din Regulamentul (CE) nr. 726/2004 al Parlamentului European şi al Consiliului din 31 martie 2004 de stabilire a procedurilor comunitare privind autorizarea şi supravegherea medicamentelor de uz uman şi veterinar şi de instituire a unei agenţii europene a medicamentelor, cu modificările şi completările ulterioare, rezumatul caracteristicilor produsului include următoarea precizare: «Acest medicament face obiectul unei monitorizări adiţionale». Această precizare este precedată de simbolul negru menţionat la art. 23 din Regulamentul (CE) nr. 726/2004 şi este urmată de o notă explicativă standard corespunzătoare. În cazul tuturor medicamentelor se include un text standard care solicită în mod expres profesioniştilor din domeniul sănătăţii să raporteze orice reacţii adverse suspectate Agenţiei Naţionale a Medicamentului şi a Dispozitivelor Medicale, menţionat la art. 81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alin. (1). Sunt disponibile modalităţi diverse de raportare, inclusiv raportare electronică, în conformitate cu art. 81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alin. (1) prima teză." </w:t>
      </w:r>
    </w:p>
    <w:p>
      <w:pPr>
        <w:pStyle w:val="Normal"/>
        <w:spacing w:lineRule="auto" w:line="240" w:before="0" w:after="0"/>
        <w:ind w:firstLine="720"/>
        <w:jc w:val="both"/>
        <w:rPr/>
      </w:pPr>
      <w:bookmarkStart w:id="71" w:name="tree%23198"/>
      <w:bookmarkStart w:id="72" w:name="tree%23233"/>
      <w:bookmarkEnd w:id="71"/>
      <w:bookmarkEnd w:id="72"/>
      <w:r>
        <w:rPr>
          <w:rFonts w:cs="Times New Roman" w:ascii="Times New Roman" w:hAnsi="Times New Roman"/>
          <w:bCs/>
          <w:color w:val="000000"/>
          <w:sz w:val="28"/>
          <w:szCs w:val="28"/>
        </w:rPr>
        <w:t>3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articolul 720, alineatul (1) se modifică şi va avea următorul cuprins: </w:t>
      </w:r>
    </w:p>
    <w:p>
      <w:pPr>
        <w:pStyle w:val="Normal"/>
        <w:spacing w:lineRule="auto" w:line="240" w:before="0" w:after="0"/>
        <w:ind w:firstLine="720"/>
        <w:jc w:val="both"/>
        <w:rPr/>
      </w:pPr>
      <w:r>
        <w:rPr>
          <w:rFonts w:cs="Times New Roman" w:ascii="Times New Roman" w:hAnsi="Times New Roman"/>
          <w:color w:val="000000"/>
          <w:sz w:val="28"/>
          <w:szCs w:val="28"/>
        </w:rPr>
        <w:t>"Art. 720. - (1) Dispoziţiile art. 697 lit. a) şi b), art. 700 alin. (1), art. 709, art. 722 alin. (1), art. 724, 725, 728, 730, 731, 748-761, 780-796, 812-820</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art. 823 alin. (1) şi (3), art. 824, 828, 829, 830, 839, 840, 842, art. 843 alin. (2) şi art. 846, precum şi Principiile şi ghidurile de bună practică de fabricaţie pentru medicamentele de uz uman şi medicamentele investigaţionale de uz uman, aprobate prin ordin al ministrului sănătăţii, sunt aplicabile şi autorizaţiilor pentru medicamente din plante medicinale cu utilizare tradiţională." </w:t>
      </w:r>
    </w:p>
    <w:p>
      <w:pPr>
        <w:pStyle w:val="Normal"/>
        <w:spacing w:lineRule="auto" w:line="240" w:before="0" w:after="0"/>
        <w:ind w:firstLine="720"/>
        <w:jc w:val="both"/>
        <w:rPr/>
      </w:pPr>
      <w:bookmarkStart w:id="73" w:name="tree%23233"/>
      <w:bookmarkStart w:id="74" w:name="tree%23236"/>
      <w:bookmarkEnd w:id="73"/>
      <w:bookmarkEnd w:id="74"/>
      <w:r>
        <w:rPr>
          <w:rFonts w:cs="Times New Roman" w:ascii="Times New Roman" w:hAnsi="Times New Roman"/>
          <w:bCs/>
          <w:color w:val="000000"/>
          <w:sz w:val="28"/>
          <w:szCs w:val="28"/>
        </w:rPr>
        <w:t>3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722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722. - (1) Agenţia Naţională a Medicamentului şi a Dispozitivelor Medicale ia toate măsurile pentru a se asigura că procedura de eliberare a autorizaţiei de punere pe piaţă este finalizată în maximum 210 zile de la depunerea unei cereri valide; cererile pentru autorizare de punere pe piaţă în România, în încă unul sau mai multe state membre ale Uniunii Europene privind acelaşi medicament se depun în concordanţă cu prevederile art. 736-747.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În situaţia în care Agenţia Naţională a Medicamentului şi a Dispozitivelor Medicale constată că o altă cerere de autorizare de punere pe piaţă pentru acelaşi medicament este examinată în alt stat membru al Uniunii Europene, Agenţia Naţională a Medicamentului şi a Dispozitivelor Medicale refuză evaluarea cererii şi îi comunică solicitantului că în acest caz se aplică prevederile art. 736-747." </w:t>
      </w:r>
    </w:p>
    <w:p>
      <w:pPr>
        <w:pStyle w:val="Normal"/>
        <w:spacing w:lineRule="auto" w:line="240" w:before="0" w:after="0"/>
        <w:ind w:firstLine="720"/>
        <w:jc w:val="both"/>
        <w:rPr/>
      </w:pPr>
      <w:bookmarkStart w:id="75" w:name="tree%23236"/>
      <w:bookmarkStart w:id="76" w:name="tree%23240"/>
      <w:bookmarkEnd w:id="75"/>
      <w:bookmarkEnd w:id="76"/>
      <w:r>
        <w:rPr>
          <w:rFonts w:cs="Times New Roman" w:ascii="Times New Roman" w:hAnsi="Times New Roman"/>
          <w:bCs/>
          <w:color w:val="000000"/>
          <w:sz w:val="28"/>
          <w:szCs w:val="28"/>
        </w:rPr>
        <w:t>3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723 se modifică şi va avea următorul cuprins: </w:t>
      </w:r>
    </w:p>
    <w:p>
      <w:pPr>
        <w:pStyle w:val="Normal"/>
        <w:spacing w:lineRule="auto" w:line="240" w:before="0" w:after="0"/>
        <w:ind w:firstLine="720"/>
        <w:jc w:val="both"/>
        <w:rPr/>
      </w:pPr>
      <w:r>
        <w:rPr>
          <w:rFonts w:cs="Times New Roman" w:ascii="Times New Roman" w:hAnsi="Times New Roman"/>
          <w:color w:val="000000"/>
          <w:sz w:val="28"/>
          <w:szCs w:val="28"/>
        </w:rPr>
        <w:t xml:space="preserve">"Art. 723. - În situaţia în care Agenţia Naţională a Medicamentului şi a Dispozitivelor Medicale este informată, în conformitate cu prevederile art. 702 alin. (4) lit. o), că un alt stat membru al Uniunii Europene a autorizat un medicament pentru care se solicită autorizarea în România, Agenţia Naţională a Medicamentului şi a Dispozitivelor Medicale respinge solicitarea, dacă aceasta nu a fost depusă în conformitate cu prevederile art. 736-747." </w:t>
      </w:r>
    </w:p>
    <w:p>
      <w:pPr>
        <w:pStyle w:val="Normal"/>
        <w:spacing w:lineRule="auto" w:line="240" w:before="0" w:after="0"/>
        <w:ind w:firstLine="720"/>
        <w:jc w:val="both"/>
        <w:rPr/>
      </w:pPr>
      <w:bookmarkStart w:id="77" w:name="tree%23240"/>
      <w:bookmarkStart w:id="78" w:name="tree%23243"/>
      <w:bookmarkEnd w:id="77"/>
      <w:bookmarkEnd w:id="78"/>
      <w:r>
        <w:rPr>
          <w:rFonts w:cs="Times New Roman" w:ascii="Times New Roman" w:hAnsi="Times New Roman"/>
          <w:bCs/>
          <w:color w:val="000000"/>
          <w:sz w:val="28"/>
          <w:szCs w:val="28"/>
        </w:rPr>
        <w:t>3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articolul 726, alineatele (3) şi (4) se modifică şi vor avea următorul cuprins: </w:t>
      </w:r>
    </w:p>
    <w:p>
      <w:pPr>
        <w:pStyle w:val="Normal"/>
        <w:spacing w:lineRule="auto" w:line="240" w:before="0" w:after="0"/>
        <w:ind w:firstLine="720"/>
        <w:jc w:val="both"/>
        <w:rPr/>
      </w:pPr>
      <w:r>
        <w:rPr>
          <w:rFonts w:cs="Times New Roman" w:ascii="Times New Roman" w:hAnsi="Times New Roman"/>
          <w:color w:val="000000"/>
          <w:sz w:val="28"/>
          <w:szCs w:val="28"/>
        </w:rPr>
        <w:t>"(3) Agenţia Naţională a Medicamentului şi a Dispozitivelor Medicale pune la dispoziţia publicului fără întârziere autorizaţia de punere pe piaţă, împreună cu prospectul, rezumatul caracteristicilor produsului şi orice condiţii stabilite în conformitate cu art. 72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727 şi 72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precum şi eventualele termene pentru îndeplinirea condiţiilor, dacă este cazul, pentru orice medicament pe care aceasta îl autorizeaz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Agenţia Naţională a Medicamentului şi a Dispozitivelor Medicale întocmeşte un raport de evaluare şi comentarii asupra documentaţiei în ceea ce priveşte rezultatele testelor farmaceutice şi preclinice, studiile clinice, sistemul de management al riscului şi sistemul de farmacovigilenţă ale medicamentului în cauză. Raportul de evaluare se actualizează ori de câte ori devin disponibile informaţii noi importante pentru evaluarea calităţii, siguranţei sau eficacităţii medicamentului în cauză. Agenţia Naţională a Medicamentului şi a Dispozitivelor Medicale pune la dispoziţia publicului fără întârziere raportul de evaluare, împreună cu motivele care au stat la baza deciziei sale, cu excepţia informaţiilor comerciale confidenţiale. Motivele sunt furnizate separat pentru fiecare indicaţie terapeutică solicitată. Raportul public de evaluare include un rezumat redactat într-o formă accesibilă publicului. Rezumatul conţine, în special, o secţiune privind condiţiile de utilizare a medicamentului." </w:t>
      </w:r>
    </w:p>
    <w:p>
      <w:pPr>
        <w:pStyle w:val="Normal"/>
        <w:spacing w:lineRule="auto" w:line="240" w:before="0" w:after="0"/>
        <w:ind w:firstLine="720"/>
        <w:jc w:val="both"/>
        <w:rPr/>
      </w:pPr>
      <w:bookmarkStart w:id="79" w:name="tree%23243"/>
      <w:bookmarkStart w:id="80" w:name="tree%23246"/>
      <w:bookmarkEnd w:id="79"/>
      <w:bookmarkEnd w:id="80"/>
      <w:r>
        <w:rPr>
          <w:rFonts w:cs="Times New Roman" w:ascii="Times New Roman" w:hAnsi="Times New Roman"/>
          <w:bCs/>
          <w:color w:val="000000"/>
          <w:sz w:val="28"/>
          <w:szCs w:val="28"/>
        </w:rPr>
        <w:t>4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articolul 726, alineatul (5) se abrogă. </w:t>
      </w:r>
    </w:p>
    <w:p>
      <w:pPr>
        <w:pStyle w:val="Normal"/>
        <w:spacing w:lineRule="auto" w:line="240" w:before="0" w:after="0"/>
        <w:ind w:firstLine="720"/>
        <w:jc w:val="both"/>
        <w:rPr/>
      </w:pPr>
      <w:bookmarkStart w:id="81" w:name="tree%23246"/>
      <w:bookmarkStart w:id="82" w:name="tree%23247"/>
      <w:bookmarkEnd w:id="81"/>
      <w:bookmarkEnd w:id="82"/>
      <w:r>
        <w:rPr>
          <w:rFonts w:cs="Times New Roman" w:ascii="Times New Roman" w:hAnsi="Times New Roman"/>
          <w:bCs/>
          <w:color w:val="000000"/>
          <w:sz w:val="28"/>
          <w:szCs w:val="28"/>
        </w:rPr>
        <w:t xml:space="preserve">41. </w:t>
      </w:r>
      <w:r>
        <w:rPr>
          <w:rFonts w:cs="Times New Roman" w:ascii="Times New Roman" w:hAnsi="Times New Roman"/>
          <w:b/>
          <w:color w:val="000000"/>
          <w:sz w:val="28"/>
          <w:szCs w:val="28"/>
        </w:rPr>
        <w:t>După articolul 726 se introduce un nou articol, articolul 726</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xml:space="preserve">, cu următorul cuprins: </w:t>
      </w:r>
    </w:p>
    <w:p>
      <w:pPr>
        <w:pStyle w:val="Normal"/>
        <w:spacing w:lineRule="auto" w:line="240" w:before="0" w:after="0"/>
        <w:ind w:firstLine="720"/>
        <w:jc w:val="both"/>
        <w:rPr/>
      </w:pPr>
      <w:r>
        <w:rPr>
          <w:rFonts w:cs="Times New Roman" w:ascii="Times New Roman" w:hAnsi="Times New Roman"/>
          <w:color w:val="000000"/>
          <w:sz w:val="28"/>
          <w:szCs w:val="28"/>
        </w:rPr>
        <w:t>"Art. 72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1) În completarea dispoziţiilor menţionate la art. 724, o autorizaţie de punere pe piaţă a unui medicament poate fi acordată sub rezerva îndeplinirii uneia sau mai multora din următoarele condi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adoptarea anumitor măsuri pentru a garanta utilizarea în siguranţă a medicamentului incluse în sistemul de management al risculu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efectuarea de studii de siguranţă postautorizar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îndeplinirea unor obligaţii mai stricte decât cele menţionate la cap. X în ceea ce priveşte înregistrarea şi raportarea reacţiilor adverse suspectat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orice alte condiţii sau restricţii cu privire la utilizarea sigură şi eficientă a medicamentulu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existenţa unui sistem adecvat de farmacovigilenţă; </w:t>
      </w:r>
    </w:p>
    <w:p>
      <w:pPr>
        <w:pStyle w:val="Normal"/>
        <w:spacing w:lineRule="auto" w:line="240" w:before="0" w:after="0"/>
        <w:ind w:firstLine="720"/>
        <w:jc w:val="both"/>
        <w:rPr/>
      </w:pPr>
      <w:r>
        <w:rPr>
          <w:rFonts w:cs="Times New Roman" w:ascii="Times New Roman" w:hAnsi="Times New Roman"/>
          <w:color w:val="000000"/>
          <w:sz w:val="28"/>
          <w:szCs w:val="28"/>
        </w:rPr>
        <w:t>f) efectuarea unor studii de eficacitate postautorizare, în cazul în care preocupările referitoare la anumite aspecte ale eficacităţii medicamentului sunt identificate şi pot fi soluţionate doar după punerea pe piaţă a medicamentului; obligaţia de a efectua aceste studii se bazează pe acte delegate adoptate de Comisia Europeană în conformitate cu art. 22b din Directiva 2010/84/UE a Parlamentului European şi a Consiliului din 15 decembrie 2010 de modificare, în ceea ce priveşte farmacovigilenţa, a Directivei 2001/83/CE de instituire a unui cod comunitar cu privire la medicamentele de uz uman, ţinând seama, în acelaşi timp, de ghidurile ştiinţifice menţionate la art. 820</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În autorizaţiile de punere pe piaţă se stabilesc, după caz, termene pentru îndeplinirea condiţiilor prevăzute la alin. (1)." </w:t>
      </w:r>
    </w:p>
    <w:p>
      <w:pPr>
        <w:pStyle w:val="Normal"/>
        <w:spacing w:lineRule="auto" w:line="240" w:before="0" w:after="0"/>
        <w:ind w:firstLine="720"/>
        <w:jc w:val="both"/>
        <w:rPr/>
      </w:pPr>
      <w:bookmarkStart w:id="83" w:name="tree%23247"/>
      <w:bookmarkStart w:id="84" w:name="tree%23257"/>
      <w:bookmarkEnd w:id="83"/>
      <w:bookmarkEnd w:id="84"/>
      <w:r>
        <w:rPr>
          <w:rFonts w:cs="Times New Roman" w:ascii="Times New Roman" w:hAnsi="Times New Roman"/>
          <w:bCs/>
          <w:color w:val="000000"/>
          <w:sz w:val="28"/>
          <w:szCs w:val="28"/>
        </w:rPr>
        <w:t>4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727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727. - (1) În situaţii excepţionale şi ca urmare a consultării cu solicitantul, autorizaţia de punere pe piaţă poate fi acordată sub rezerva asumării de către acesta a obligaţiei de a îndeplini anumite condiţii privind siguranţa medicamentului, informarea Agenţiei Naţionale a Medicamentului şi a Dispozitivelor Medicale asupra oricărui incident legat de utilizarea acestuia şi a măsurilor care se impun.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Autorizaţia de punere pe piaţă poate fi acordată numai dacă solicitantul poate să demonstreze că nu este în măsură să furnizeze, din motive obiective şi verificabile, informaţii complete privind eficacitatea şi siguranţa medicamentului în condiţii normale de utilizare şi trebuie să se bazeze pe una din premisele prevăzute în Normele şi protocoalele analitice, farmacotoxicologice şi clinice referitoare la testarea medicamentelor, aprobate prin ordin al ministrului sănătăţii; menţinerea autorizaţiei se face în baza reevaluării anuale a acestor condiţii." </w:t>
      </w:r>
    </w:p>
    <w:p>
      <w:pPr>
        <w:pStyle w:val="Normal"/>
        <w:spacing w:lineRule="auto" w:line="240" w:before="0" w:after="0"/>
        <w:ind w:firstLine="720"/>
        <w:jc w:val="both"/>
        <w:rPr/>
      </w:pPr>
      <w:bookmarkStart w:id="85" w:name="tree%23257"/>
      <w:bookmarkStart w:id="86" w:name="tree%23261"/>
      <w:bookmarkEnd w:id="85"/>
      <w:bookmarkEnd w:id="86"/>
      <w:r>
        <w:rPr>
          <w:rFonts w:cs="Times New Roman" w:ascii="Times New Roman" w:hAnsi="Times New Roman"/>
          <w:bCs/>
          <w:color w:val="000000"/>
          <w:sz w:val="28"/>
          <w:szCs w:val="28"/>
        </w:rPr>
        <w:t>4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upă articolul 727 se introduc trei noi articole, articolele 727</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727</w:t>
      </w:r>
      <w:r>
        <w:rPr>
          <w:rFonts w:cs="Times New Roman" w:ascii="Times New Roman" w:hAnsi="Times New Roman"/>
          <w:b/>
          <w:color w:val="000000"/>
          <w:sz w:val="28"/>
          <w:szCs w:val="28"/>
          <w:vertAlign w:val="superscript"/>
        </w:rPr>
        <w:t>3</w:t>
      </w:r>
      <w:r>
        <w:rPr>
          <w:rFonts w:cs="Times New Roman" w:ascii="Times New Roman" w:hAnsi="Times New Roman"/>
          <w:b/>
          <w:color w:val="000000"/>
          <w:sz w:val="28"/>
          <w:szCs w:val="28"/>
        </w:rPr>
        <w:t xml:space="preserve">, cu următorul cuprins: </w:t>
      </w:r>
    </w:p>
    <w:p>
      <w:pPr>
        <w:pStyle w:val="Normal"/>
        <w:spacing w:lineRule="auto" w:line="240" w:before="0" w:after="0"/>
        <w:ind w:firstLine="720"/>
        <w:jc w:val="both"/>
        <w:rPr/>
      </w:pPr>
      <w:r>
        <w:rPr>
          <w:rFonts w:cs="Times New Roman" w:ascii="Times New Roman" w:hAnsi="Times New Roman"/>
          <w:color w:val="000000"/>
          <w:sz w:val="28"/>
          <w:szCs w:val="28"/>
        </w:rPr>
        <w:t>"Art. 72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1) După acordarea autorizaţiei de punere pe piaţă, Agenţia Naţională a Medicamentului şi a Dispozitivelor Medicale poate decide să impună deţinătorului autorizaţiei de punere pe piaţă următoarel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ă efectueze un studiu de siguranţă postautorizare, dacă există temeri privind riscurile unui medicament autorizat. În cazul în care aceleaşi temeri se aplică mai multor medicamente, Agenţia Naţională a Medicamentului şi a Dispozitivelor Medicale recomandă deţinătorilor autorizaţiilor de punere pe piaţă implicaţi, după consultarea Comitetului de farmacovigilenţă pentru evaluarea riscului, să efectueze un studiu de siguranţă postautorizare comun; </w:t>
      </w:r>
    </w:p>
    <w:p>
      <w:pPr>
        <w:pStyle w:val="Normal"/>
        <w:spacing w:lineRule="auto" w:line="240" w:before="0" w:after="0"/>
        <w:ind w:firstLine="720"/>
        <w:jc w:val="both"/>
        <w:rPr/>
      </w:pPr>
      <w:r>
        <w:rPr>
          <w:rFonts w:cs="Times New Roman" w:ascii="Times New Roman" w:hAnsi="Times New Roman"/>
          <w:color w:val="000000"/>
          <w:sz w:val="28"/>
          <w:szCs w:val="28"/>
        </w:rPr>
        <w:t>b) să efectueze un studiu de eficacitate postautorizare, atunci când datele disponibile cu privire la o boală sau metodologia clinică indică faptul că este posibil ca evaluările anterioare privind eficacitatea să trebuiască să fie revizuite în mod semnificativ. Obligaţia de a efectua studii de eficacitate postautorizare se bazează pe actele delegate adoptate în conformitate cu art. 22b din Directiva 2010/84/UE, ţinând seama, în acelaşi timp, de ghidurile ştiinţifice menţionate la art. 820</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Impunerea unei astfel de obligaţii se justifică în mod corespunzător, se notifică în scris şi include obiectivele şi termenele pentru realizarea şi prezentarea studiulu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Agenţia Naţională a Medicamentului şi a Dispozitivelor Medicale oferă deţinătorului autorizaţiei de punere pe piaţă posibilitatea de a formula în scris observaţii cu privire la impunerea obligaţiei, în termenul precizat de aceasta, la cererea deţinătorului autorizaţiei de punere pe piaţă formulată în termen de 30 de zile de la notificarea în scris a obligaţie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Pe baza observaţiilor prezentate în scris de deţinătorul autorizaţiei de punere pe piaţă, Agenţia Naţională a Medicamentului şi a Dispozitivelor Medicale retrage sau confirmă obligaţia. În cazul în care Agenţia Naţională a Medicamentului şi a Dispozitivelor Medicale confirmă obligaţia, autorizaţia de punere pe piaţă se modifică pentru a include obligaţia respectivă sub forma unei condiţii la autorizaţia de punere pe piaţă, iar sistemul de management al riscului este actualizat în consecinţă. </w:t>
      </w:r>
    </w:p>
    <w:p>
      <w:pPr>
        <w:pStyle w:val="Normal"/>
        <w:spacing w:lineRule="auto" w:line="240" w:before="0" w:after="0"/>
        <w:ind w:firstLine="720"/>
        <w:jc w:val="both"/>
        <w:rPr/>
      </w:pPr>
      <w:r>
        <w:rPr>
          <w:rFonts w:cs="Times New Roman" w:ascii="Times New Roman" w:hAnsi="Times New Roman"/>
          <w:color w:val="000000"/>
          <w:sz w:val="28"/>
          <w:szCs w:val="28"/>
        </w:rPr>
        <w:t>Art. 727</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 În completarea dispoziţiilor de la art. 72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şi 72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Agenţia Naţională a Medicamentului şi a Dispozitivelor Medicale urmăreşte punerea în aplicare de către deţinătorii de autorizaţii de punere pe piaţă a prevederilor actelor delegate adoptate de Comisia Europeană pentru stabilirea situaţiilor în care pot fi cerute studii de eficacitate postautorizare. </w:t>
      </w:r>
    </w:p>
    <w:p>
      <w:pPr>
        <w:pStyle w:val="Normal"/>
        <w:spacing w:lineRule="auto" w:line="240" w:before="0" w:after="0"/>
        <w:ind w:firstLine="720"/>
        <w:jc w:val="both"/>
        <w:rPr/>
      </w:pPr>
      <w:r>
        <w:rPr>
          <w:rFonts w:cs="Times New Roman" w:ascii="Times New Roman" w:hAnsi="Times New Roman"/>
          <w:color w:val="000000"/>
          <w:sz w:val="28"/>
          <w:szCs w:val="28"/>
        </w:rPr>
        <w:t>Art. 727</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 (1) Deţinătorul autorizaţiei de punere pe piaţă este obligat să includă în sistemul său de management al riscului condiţiile menţionate la art. 72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727 sau 72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după caz. </w:t>
      </w:r>
    </w:p>
    <w:p>
      <w:pPr>
        <w:pStyle w:val="Normal"/>
        <w:spacing w:lineRule="auto" w:line="240" w:before="0" w:after="0"/>
        <w:ind w:firstLine="720"/>
        <w:jc w:val="both"/>
        <w:rPr/>
      </w:pPr>
      <w:r>
        <w:rPr>
          <w:rFonts w:cs="Times New Roman" w:ascii="Times New Roman" w:hAnsi="Times New Roman"/>
          <w:color w:val="000000"/>
          <w:sz w:val="28"/>
          <w:szCs w:val="28"/>
        </w:rPr>
        <w:t>(2) Agenţia Naţională a Medicamentului şi a Dispozitivelor Medicale informează Agenţia Europeană a Medicamentelor în legătură cu autorizaţiile de punere pe piaţă acordate sub rezerva condiţiilor menţionate la art. 72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727 sau 72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după caz." </w:t>
      </w:r>
    </w:p>
    <w:p>
      <w:pPr>
        <w:pStyle w:val="Normal"/>
        <w:spacing w:lineRule="auto" w:line="240" w:before="0" w:after="0"/>
        <w:ind w:firstLine="720"/>
        <w:jc w:val="both"/>
        <w:rPr/>
      </w:pPr>
      <w:bookmarkStart w:id="87" w:name="tree%23261"/>
      <w:bookmarkStart w:id="88" w:name="tree%23273"/>
      <w:bookmarkEnd w:id="87"/>
      <w:bookmarkEnd w:id="88"/>
      <w:r>
        <w:rPr>
          <w:rFonts w:cs="Times New Roman" w:ascii="Times New Roman" w:hAnsi="Times New Roman"/>
          <w:bCs/>
          <w:color w:val="000000"/>
          <w:sz w:val="28"/>
          <w:szCs w:val="28"/>
        </w:rPr>
        <w:t>4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728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728. - (1) După emiterea autorizaţiei de punere pe piaţă, deţinătorul acesteia este obligat, în ceea ce priveşte metodele de fabricaţie şi control prevăzute la art. 702 alin. (4) lit. e) şi i), să ţină seama de progresul ştiinţific şi tehnic şi să introducă orice schimbare necesară pentru a face posibile fabricarea şi controlul medicamentului prin metode ştiinţifice general acceptate; aceste schimbări trebuie aprobate de Agenţia Naţională a Medicamentului şi a Dispozitivelor Medical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Deţinătorul autorizaţiei de punere pe piaţă comunică fără întârziere Agenţiei Naţionale a Medicamentului şi a Dispozitivelor Medicale toate informaţiile noi care ar putea atrage după sine modificarea informaţiilor sau a documentelor menţionate la art. 702 alin. (4), art. 704, 705, 706. 708 sau art. 740 ori în Normele şi protocoalele analitice, farmacotoxicologice şi clinice referitoare la testarea medicamentelor, aprobate prin ordin al ministrului sănătăţii. Deţinătorul autorizaţiei de punere pe piaţă comunică fără întârziere Agenţiei Naţionale a Medicamentului şi a Dispozitivelor Medicale orice interdicţie sau restricţie impusă de autorităţile competente din orice ţară unde medicamentul este pus pe piaţă şi orice alte informaţii noi care ar putea influenţa evaluarea beneficiilor şi riscurilor medicamentului în cauză. Informaţiile includ atât rezultatele pozitive, cât şi cele negative ale studiilor clinice sau ale altor studii efectuate pentru toate indicaţiile şi populaţiile, indiferent dacă acestea figurează sau nu în autorizaţia de punere pe piaţă, precum şi datele privind utilizarea medicamentului, când această utilizare este în afara condiţiilor din autorizaţia de punere pe piaţă. </w:t>
      </w:r>
    </w:p>
    <w:p>
      <w:pPr>
        <w:pStyle w:val="Normal"/>
        <w:spacing w:lineRule="auto" w:line="240" w:before="0" w:after="0"/>
        <w:ind w:firstLine="720"/>
        <w:jc w:val="both"/>
        <w:rPr/>
      </w:pPr>
      <w:r>
        <w:rPr>
          <w:rFonts w:cs="Times New Roman" w:ascii="Times New Roman" w:hAnsi="Times New Roman"/>
          <w:color w:val="000000"/>
          <w:sz w:val="28"/>
          <w:szCs w:val="28"/>
        </w:rPr>
        <w:t xml:space="preserve">(3) Deţinătorul autorizaţiei de punere pe piaţă se asigură că informaţiile privind medicamentul sunt actualizate în funcţie de cunoştinţele ştiinţifice cele mai recente, inclusiv concluziile evaluării şi recomandările puse la dispoziţia publicului prin intermediul portalului web european privind medicamentele, creat în conformitate cu art. 26 din Regulamentul (CE) nr. 726/2004.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Pentru ca raportul risc-beneficiu să poată fi evaluat în permanenţă, Agenţia Naţională a Medicamentului şi a Dispozitivelor Medicale poate oricând să ceară deţinătorului autorizaţiei de punere pe piaţă să comunice date care să demonstreze că raportul risc-beneficiu rămâne favorabil. Deţinătorul autorizaţiei de punere pe piaţă transmite un răspuns prompt şi complet la orice astfel de solicitare. Agenţia Naţională a Medicamentului şi a Dispozitivelor Medicale poate oricând să solicite deţinătorului autorizaţiei de punere pe piaţă să transmită o copie a dosarului standard al sistemului de farmacovigilenţă. Deţinătorul autorizaţiei de punere pe piaţă transmite copia respectivă în termen de 7 zile de la primirea solicitării." </w:t>
      </w:r>
    </w:p>
    <w:p>
      <w:pPr>
        <w:pStyle w:val="Normal"/>
        <w:spacing w:lineRule="auto" w:line="240" w:before="0" w:after="0"/>
        <w:ind w:firstLine="720"/>
        <w:jc w:val="both"/>
        <w:rPr/>
      </w:pPr>
      <w:bookmarkStart w:id="89" w:name="tree%23273"/>
      <w:bookmarkStart w:id="90" w:name="tree%23279"/>
      <w:bookmarkEnd w:id="89"/>
      <w:bookmarkEnd w:id="90"/>
      <w:r>
        <w:rPr>
          <w:rFonts w:cs="Times New Roman" w:ascii="Times New Roman" w:hAnsi="Times New Roman"/>
          <w:bCs/>
          <w:color w:val="000000"/>
          <w:sz w:val="28"/>
          <w:szCs w:val="28"/>
        </w:rPr>
        <w:t>4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articolul 730, alineatele (2) şi (5) se modifică şi vor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Autorizaţia de punere pe piaţă poate fi reînnoită după 5 ani pe baza unei reevaluări a raportului risc-beneficiu de către Agenţia Naţională a Medicamentului şi a Dispozitivelor Medicale, dacă această autoritate a eliberat autorizaţia; în acest scop, cu cel puţin 9 luni înainte de expirarea autorizaţiei de punere pe piaţă, în conformitate cu prevederile alin. (1), deţinătorul autorizaţiei de punere pe piaţă trebuie să depună la Agenţia Naţională a Medicamentului şi a Dispozitivelor Medicale o versiune consolidată a dosarului cu privire la calitate, siguranţă şi eficacitate, inclusiv evaluarea datelor conţinute de rapoartele privind reacţiile adverse suspectate şi rapoartele periodice actualizate privind siguranţa, transmise în conformitate cu cap. X, precum şi toate variaţiile depuse după acordarea autorizaţiei de punere pe piaţ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Autorizaţia de punere pe piaţă reînnoită este valabilă pe o perioadă nelimitată, cu excepţia cazului în care Agenţia Naţională a Medicamentului şi a Dispozitivelor Medicale decide, din raţiuni justificate legate de farmacovigilenţă, inclusiv de expunerea unui număr insuficient de pacienţi la medicamentul respectiv, să recurgă la o reînnoire suplimentară pe o perioadă de 5 ani, în conformitate cu alin. (2)." </w:t>
      </w:r>
    </w:p>
    <w:p>
      <w:pPr>
        <w:pStyle w:val="Normal"/>
        <w:spacing w:lineRule="auto" w:line="240" w:before="0" w:after="0"/>
        <w:ind w:firstLine="720"/>
        <w:jc w:val="both"/>
        <w:rPr/>
      </w:pPr>
      <w:bookmarkStart w:id="91" w:name="tree%23279"/>
      <w:bookmarkStart w:id="92" w:name="tree%23283"/>
      <w:bookmarkEnd w:id="91"/>
      <w:bookmarkEnd w:id="92"/>
      <w:r>
        <w:rPr>
          <w:rFonts w:cs="Times New Roman" w:ascii="Times New Roman" w:hAnsi="Times New Roman"/>
          <w:bCs/>
          <w:color w:val="000000"/>
          <w:sz w:val="28"/>
          <w:szCs w:val="28"/>
        </w:rPr>
        <w:t>4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titlul XVII capitolul III, titlul secţiunii a 5-a "Procedura de recunoaştere mutuală şi procedura descentralizată" se abrogă. </w:t>
      </w:r>
    </w:p>
    <w:p>
      <w:pPr>
        <w:pStyle w:val="Normal"/>
        <w:spacing w:lineRule="auto" w:line="240" w:before="0" w:after="0"/>
        <w:ind w:firstLine="720"/>
        <w:jc w:val="both"/>
        <w:rPr/>
      </w:pPr>
      <w:bookmarkStart w:id="93" w:name="tree%23283"/>
      <w:bookmarkStart w:id="94" w:name="tree%23284"/>
      <w:bookmarkEnd w:id="93"/>
      <w:bookmarkEnd w:id="94"/>
      <w:r>
        <w:rPr>
          <w:rFonts w:cs="Times New Roman" w:ascii="Times New Roman" w:hAnsi="Times New Roman"/>
          <w:bCs/>
          <w:color w:val="000000"/>
          <w:sz w:val="28"/>
          <w:szCs w:val="28"/>
        </w:rPr>
        <w:t>4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735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735. - (1) Agenţia Naţională a Medicamentului şi a Dispozitivelor Medicale desemnează un reprezentant şi un supleant în Grupul de coordonare, pentru un mandat de 3 ani, ce se poate reînnoi. Reprezentantul Agenţiei Naţionale a Medicamentului şi a Dispozitivelor Medicale în Grupul de coordonare poate fi însoţit de experţi. Membrii Grupului de coordonare şi experţii se bazează, în îndeplinirea sarcinilor lor, pe resursele ştiinţifice şi de reglementare de care dispun autorităţile naţionale competente. Agenţia Naţională a Medicamentului şi a Dispozitivelor Medicale monitorizează nivelul ştiinţific al evaluărilor efectuate şi facilitează activităţile membrilor Grupului de coordonare şi ale experţilor desemnaţi. În ceea ce priveşte transparenţa şi independenţa membrilor Grupului de coordonare, se aplică art. 63 din Regulamentul (CE) nr. 726/2004.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Grupul de coordonare îndeplineşte următoarele atribuţii: </w:t>
      </w:r>
    </w:p>
    <w:p>
      <w:pPr>
        <w:pStyle w:val="Normal"/>
        <w:spacing w:lineRule="auto" w:line="24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examinarea oricărei probleme legate de o autorizaţie de punere pe piaţă a unui medicament în două sau mai multe state membre, în conformitate cu procedurile stabilite în secţiunea a 5-a; </w:t>
      </w:r>
    </w:p>
    <w:p>
      <w:pPr>
        <w:pStyle w:val="Normal"/>
        <w:spacing w:lineRule="auto" w:line="240" w:before="0" w:after="0"/>
        <w:ind w:firstLine="720"/>
        <w:jc w:val="both"/>
        <w:rPr/>
      </w:pPr>
      <w:r>
        <w:rPr>
          <w:rFonts w:cs="Times New Roman" w:ascii="Times New Roman" w:hAnsi="Times New Roman"/>
          <w:color w:val="000000"/>
          <w:sz w:val="28"/>
          <w:szCs w:val="28"/>
        </w:rPr>
        <w:t>b) examinarea problemelor referitoare la farmacovigilenţa medicamentelor autorizate de statele membre, în conformitate cu art. 819</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819</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819</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819</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xml:space="preserve"> şi 819</w:t>
      </w:r>
      <w:r>
        <w:rPr>
          <w:rFonts w:cs="Times New Roman" w:ascii="Times New Roman" w:hAnsi="Times New Roman"/>
          <w:color w:val="000000"/>
          <w:sz w:val="28"/>
          <w:szCs w:val="28"/>
          <w:vertAlign w:val="superscript"/>
        </w:rPr>
        <w:t>17</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examinarea problemelor referitoare la variaţiile autorizaţiilor de punere pe piaţă acordate de statele membre, în conformitate cu art. 743.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entru a îndeplini sarcinile sale în materie de farmacovigilenţă, inclusiv aprobarea sistemelor de management al riscului şi monitorizarea eficienţei acestora, Grupul de coordonare se bazează pe evaluarea ştiinţifică şi pe recomandările Comitetului de farmacovigilenţă pentru evaluarea riscului menţionat la art. 56 alin. (1) lit. (aa) din Regulamentul (CE) nr. 726/2004.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Reprezentantul Agenţiei Naţionale a Medicamentului şi a Dispozitivelor Medicale la Grupul de coordonare se asigură că există o coordonare adecvată între sarcinile Grupului şi activitatea autorităţilor competente naţional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Sub rezerva unor dispoziţii contrare din prezenta lege, statele membre reprezentate în cadrul Grupului de coordonare fac tot posibilul pentru a adopta o poziţie prin consens cu privire la măsurile care trebuie luate. Dacă nu se poate obţine un consens, se va lua în considerare poziţia majorităţii statelor membre reprezentate în cadrul Grupului de coordonar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Reprezentantul Agenţiei Naţionale a Medicamentului şi a Dispozitivelor Medicale la Grupul de coordonare este obligat să asigure confidenţialitatea şi să nu dezvăluie informaţii de nicio natură care fac obiectul secretului profesional, chiar după încheierea îndatoririlor acestuia." </w:t>
      </w:r>
    </w:p>
    <w:p>
      <w:pPr>
        <w:pStyle w:val="Normal"/>
        <w:spacing w:lineRule="auto" w:line="240" w:before="0" w:after="0"/>
        <w:ind w:firstLine="720"/>
        <w:jc w:val="both"/>
        <w:rPr/>
      </w:pPr>
      <w:bookmarkStart w:id="95" w:name="tree%23284"/>
      <w:bookmarkStart w:id="96" w:name="tree%23295"/>
      <w:bookmarkEnd w:id="95"/>
      <w:bookmarkEnd w:id="96"/>
      <w:r>
        <w:rPr>
          <w:rFonts w:cs="Times New Roman" w:ascii="Times New Roman" w:hAnsi="Times New Roman"/>
          <w:bCs/>
          <w:color w:val="000000"/>
          <w:sz w:val="28"/>
          <w:szCs w:val="28"/>
        </w:rPr>
        <w:t>4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După articolul 735 se introduce titlul unei noi secţiuni, secţiunea a 5-a, cu următorul cuprins: </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ECTIUNEA a 5-a Procedura de recunoaştere mutuală şi procedura descentralizată"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bookmarkStart w:id="97" w:name="tree%23295"/>
      <w:bookmarkStart w:id="98" w:name="tree%23297"/>
      <w:bookmarkStart w:id="99" w:name="tree%23295"/>
      <w:bookmarkStart w:id="100" w:name="tree%23297"/>
      <w:bookmarkEnd w:id="99"/>
      <w:bookmarkEnd w:id="100"/>
    </w:p>
    <w:p>
      <w:pPr>
        <w:pStyle w:val="Normal"/>
        <w:spacing w:lineRule="auto" w:line="240" w:before="0" w:after="0"/>
        <w:ind w:firstLine="720"/>
        <w:jc w:val="both"/>
        <w:rPr/>
      </w:pPr>
      <w:r>
        <w:rPr>
          <w:rFonts w:cs="Times New Roman" w:ascii="Times New Roman" w:hAnsi="Times New Roman"/>
          <w:bCs/>
          <w:color w:val="000000"/>
          <w:sz w:val="28"/>
          <w:szCs w:val="28"/>
        </w:rPr>
        <w:t>4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739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739. - (1) Înainte să fie luată o decizie privind o cerere de autorizare de punere pe piaţă sau de suspendare ori retragere a unei autorizaţii sau de modificare a termenilor unei autorizaţii de punere pe piaţă considerată necesară, în cazuri speciale, unde sunt implicate interesele Uniunii Europene, Agenţia Naţională a Medicamentului şi a Dispozitivelor Medicale, statele membre ale Uniunii Europene, Comisia Europeană sau solicitantul ori deţinătorul autorizaţiei de punere pe piaţă, se adresează Comitetului de farmacovigilenţă pentru evaluarea riscului, pentru aplicarea procedurii prevăzute la art. 32, 33 şi 34 din Directiva 2001/83/CE. </w:t>
      </w:r>
    </w:p>
    <w:p>
      <w:pPr>
        <w:pStyle w:val="Normal"/>
        <w:spacing w:lineRule="auto" w:line="240" w:before="0" w:after="0"/>
        <w:ind w:firstLine="720"/>
        <w:jc w:val="both"/>
        <w:rPr/>
      </w:pPr>
      <w:r>
        <w:rPr>
          <w:rFonts w:cs="Times New Roman" w:ascii="Times New Roman" w:hAnsi="Times New Roman"/>
          <w:color w:val="000000"/>
          <w:sz w:val="28"/>
          <w:szCs w:val="28"/>
        </w:rPr>
        <w:t>(2) În cazul în care solicitarea de arbitraj are loc în urma evaluării datelor de farmacovigilenţă referitoare la un medicament autorizat, Agenţia Naţională a Medicamentului şi a Dispozitivelor Medicale sesizează Comitetul de farmacovigilenţă pentru evaluarea riscului cu privire la problema în discuţie şi se pot aplica prevederile art. 819</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alin. (2). Comitetul de farmacovigilenţă pentru evaluarea riscului emite o recomandare în conformitate cu procedura prevăzută la art. 32 din Directiva 2001/83/CE. Recomandarea finală este transmisă Comitetului de farmacovigilenţă pentru evaluarea riscului sau Grupului de coordonare, după caz, şi se aplică procedura prevăzută la art. 819</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Dacă se consideră că este necesară luarea unor măsuri urgente, se aplică procedura prevăzută la art. 819</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819</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xml:space="preserve">. Agenţia Naţională a Medicamentului şi a Dispozitivelor Medicale, autoritatea competentă a altui stat membru interesat sau Comisia Europeană trebuie să identifice clar problema care este adresată Comitetului de farmacovigilenţă pentru evaluarea riscului spre evaluare şi să informeze solicitantul sau deţinătorul autorizaţiei de punere pe piaţ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Agenţia Naţională a Medicamentului şi a Dispozitivelor Medicale şi solicitantul sau deţinătorul autorizaţiei de punere pe piaţă trebuie să furnizeze Comitetului toate informaţiile disponibile despre problema în discuţi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În cazul în care solicitarea de arbitraj adresată Comitetului de farmacovigilenţă pentru evaluarea riscului se referă la o gamă de medicamente sau la o clasă terapeutică, procedura poate fi limitată la anumite părţi ale autorizaţiei; în acest caz, acelor medicamente li se aplică prevederile art. 743 numai dacă au fost folosite procedurile de autorizare prevăzute în prezenta secţiune." </w:t>
      </w:r>
    </w:p>
    <w:p>
      <w:pPr>
        <w:pStyle w:val="Normal"/>
        <w:spacing w:lineRule="auto" w:line="240" w:before="0" w:after="0"/>
        <w:ind w:firstLine="720"/>
        <w:jc w:val="both"/>
        <w:rPr/>
      </w:pPr>
      <w:bookmarkStart w:id="101" w:name="tree%23297"/>
      <w:bookmarkStart w:id="102" w:name="tree%23303"/>
      <w:bookmarkEnd w:id="101"/>
      <w:bookmarkEnd w:id="102"/>
      <w:r>
        <w:rPr>
          <w:rFonts w:cs="Times New Roman" w:ascii="Times New Roman" w:hAnsi="Times New Roman"/>
          <w:bCs/>
          <w:color w:val="000000"/>
          <w:sz w:val="28"/>
          <w:szCs w:val="28"/>
        </w:rPr>
        <w:t>5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744 se abrogă. </w:t>
      </w:r>
    </w:p>
    <w:p>
      <w:pPr>
        <w:pStyle w:val="Normal"/>
        <w:spacing w:lineRule="auto" w:line="240" w:before="0" w:after="0"/>
        <w:ind w:firstLine="720"/>
        <w:jc w:val="both"/>
        <w:rPr/>
      </w:pPr>
      <w:bookmarkStart w:id="103" w:name="tree%23303"/>
      <w:bookmarkStart w:id="104" w:name="tree%23304"/>
      <w:bookmarkEnd w:id="103"/>
      <w:bookmarkEnd w:id="104"/>
      <w:r>
        <w:rPr>
          <w:rFonts w:cs="Times New Roman" w:ascii="Times New Roman" w:hAnsi="Times New Roman"/>
          <w:bCs/>
          <w:color w:val="000000"/>
          <w:sz w:val="28"/>
          <w:szCs w:val="28"/>
        </w:rPr>
        <w:t>5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articolul 769 alineatul (1), litera e) se modifică şi va avea următorul cuprins: </w:t>
      </w:r>
    </w:p>
    <w:p>
      <w:pPr>
        <w:pStyle w:val="Normal"/>
        <w:spacing w:lineRule="auto" w:line="240" w:before="0" w:after="0"/>
        <w:ind w:firstLine="720"/>
        <w:jc w:val="both"/>
        <w:rPr/>
      </w:pPr>
      <w:r>
        <w:rPr>
          <w:rFonts w:cs="Times New Roman" w:ascii="Times New Roman" w:hAnsi="Times New Roman"/>
          <w:color w:val="000000"/>
          <w:sz w:val="28"/>
          <w:szCs w:val="28"/>
        </w:rPr>
        <w:t>"e) o descriere a reacţiilor adverse care pot să apară în timpul utilizării normale a medicamentului şi, dacă este cazul, măsurile care trebuie luate; pentru medicamentele incluse în lista menţionată la art. 23 din Regulamentul (CE) nr. 726/2004, se include următoarea menţiune suplimentară: «Acest medicament face obiectul unei monitorizări adiţionale»; această menţiune este precedată de simbolul negru menţionat la art. 23 din Regulamentul (CE) nr. 726/2004 şi este urmată de o notă explicativă standard corespunzătoare; în cazul tuturor medicamentelor se include un text standard, care solicită pacienţilor în mod explicit să comunice orice reacţie adversă suspectată medicului, farmacistului sau profesionistului din domeniul sănătăţii, sau, conform art. 81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alin. (1), direct Agenţiei Naţionale a Medicamentului şi a Dispozitivelor Medicale, specificând diversele mijloace de raportare disponibile, raportare electronică, adresă poştală şi/sau altele, în conformitate cu art. 81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alin. (1) prima teză." </w:t>
      </w:r>
    </w:p>
    <w:p>
      <w:pPr>
        <w:pStyle w:val="Normal"/>
        <w:spacing w:lineRule="auto" w:line="240" w:before="0" w:after="0"/>
        <w:ind w:firstLine="720"/>
        <w:jc w:val="both"/>
        <w:rPr/>
      </w:pPr>
      <w:bookmarkStart w:id="105" w:name="tree%23304"/>
      <w:bookmarkStart w:id="106" w:name="tree%23306"/>
      <w:bookmarkEnd w:id="105"/>
      <w:bookmarkEnd w:id="106"/>
      <w:r>
        <w:rPr>
          <w:rFonts w:cs="Times New Roman" w:ascii="Times New Roman" w:hAnsi="Times New Roman"/>
          <w:bCs/>
          <w:color w:val="000000"/>
          <w:sz w:val="28"/>
          <w:szCs w:val="28"/>
        </w:rPr>
        <w:t>5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a articolul 773, alineatul (3) se modifică şi va avea următorul cuprins:</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Dacă medicamentul nu este destinat eliberării directe către pacient sau în cazul în care există probleme semnificative privind disponibilitatea medicamentului, Agenţia Naţională a Medicamentului şi a Dispozitivelor Medicale poate acorda, sub rezerva unor măsuri pe care le consideră necesare pentru protecţia sănătăţii publice, exceptarea de la obligaţia prezenţei anumitor informaţii pe etichetă şi în prospect; de asemenea, Agenţia Naţională a Medicamentului şi a Dispozitivelor Medicale poate acorda o derogare totală sau parţială de la obligaţia ca eticheta şi prospectul să fie în limba română." </w:t>
      </w:r>
    </w:p>
    <w:p>
      <w:pPr>
        <w:pStyle w:val="Normal"/>
        <w:spacing w:lineRule="auto" w:line="240" w:before="0" w:after="0"/>
        <w:ind w:firstLine="720"/>
        <w:jc w:val="both"/>
        <w:rPr/>
      </w:pPr>
      <w:bookmarkStart w:id="107" w:name="tree%23306"/>
      <w:bookmarkStart w:id="108" w:name="tree%23308"/>
      <w:bookmarkEnd w:id="107"/>
      <w:bookmarkEnd w:id="108"/>
      <w:r>
        <w:rPr>
          <w:rFonts w:cs="Times New Roman" w:ascii="Times New Roman" w:hAnsi="Times New Roman"/>
          <w:bCs/>
          <w:color w:val="000000"/>
          <w:sz w:val="28"/>
          <w:szCs w:val="28"/>
        </w:rPr>
        <w:t>5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După titlul "Capitolul X - Farmacovigilenţa" se introduce titlul unei noi secţiuni, cu următorul cuprins: </w:t>
      </w:r>
    </w:p>
    <w:p>
      <w:pPr>
        <w:pStyle w:val="Normal"/>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ECŢIUNEA 1 Dispoziţii generale" </w:t>
      </w:r>
    </w:p>
    <w:p>
      <w:pPr>
        <w:pStyle w:val="Normal"/>
        <w:spacing w:lineRule="auto" w:line="240" w:before="0" w:after="0"/>
        <w:ind w:firstLine="720"/>
        <w:jc w:val="both"/>
        <w:rPr/>
      </w:pPr>
      <w:bookmarkStart w:id="109" w:name="tree%23308"/>
      <w:bookmarkStart w:id="110" w:name="tree%23310"/>
      <w:bookmarkEnd w:id="109"/>
      <w:bookmarkEnd w:id="110"/>
      <w:r>
        <w:rPr>
          <w:rFonts w:cs="Times New Roman" w:ascii="Times New Roman" w:hAnsi="Times New Roman"/>
          <w:bCs/>
          <w:color w:val="000000"/>
          <w:sz w:val="28"/>
          <w:szCs w:val="28"/>
        </w:rPr>
        <w:t>5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812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812. - (1) În cadrul Agenţiei Naţionale a Medicamentului şi a Dispozitivelor Medicale se organizează şi funcţionează un sistem de farmacovigilenţă pentru îndeplinirea sarcinilor referitoare la farmacovigilenţă şi pentru participarea la activităţile de farmacovigilenţă ale Uniunii Europene. Acest sistem se utilizează pentru colectarea informaţiilor referitoare la riscurile medicamentelor în ceea ce priveşte pacienţii sau sănătatea publică. Aceste informaţii trebuie să se refere în special la reacţiile adverse apărute la om, atât ca urmare a utilizării medicamentului în condiţiile autorizaţiei de punere pe piaţă, cât şi ca urmare a utilizării în afara condiţiilor din autorizaţia de punere pe piaţă, precum şi la cele asociate cu expunerea profesional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Agenţia Naţională a Medicamentului şi a Dispozitivelor Medicale, prin sistemul de farmacovigilenţă, efectuează o evaluare ştiinţifică a tuturor informaţiilor, ia în considerare opţiunile existente pentru reducerea la minimum şi prevenirea riscului şi adoptă măsuri de reglementare cu privire la autorizaţia de punere pe piaţă, după caz. Agenţia Naţională a Medicamentului şi a Dispozitivelor Medicale efectuează un audit periodic al sistemului său de farmacovigilenţă şi raportează rezultatele Comisiei Europene până la 21 septembrie 2013 şi, ulterior, la fiecare 2 an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Coordonarea şi desfăşurarea activităţilor sistemului de farmacovigilenţă se realizează prin structura de specialitate din cadrul Agenţiei Naţionale a Medicamentului şi a Dispozitivelor Medical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Agenţia Naţională a Medicamentului şi a Dispozitivelor Medicale participă, sub coordonarea Agenţiei Europene a Medicamentelor, la armonizarea şi standardizarea internaţională a măsurilor tehnice din domeniul farmacovigilenţei." </w:t>
      </w:r>
    </w:p>
    <w:p>
      <w:pPr>
        <w:pStyle w:val="Normal"/>
        <w:spacing w:lineRule="auto" w:line="240" w:before="0" w:after="0"/>
        <w:ind w:firstLine="720"/>
        <w:jc w:val="both"/>
        <w:rPr/>
      </w:pPr>
      <w:bookmarkStart w:id="111" w:name="tree%23310"/>
      <w:bookmarkStart w:id="112" w:name="tree%23316"/>
      <w:bookmarkEnd w:id="111"/>
      <w:bookmarkEnd w:id="112"/>
      <w:r>
        <w:rPr>
          <w:rFonts w:cs="Times New Roman" w:ascii="Times New Roman" w:hAnsi="Times New Roman"/>
          <w:bCs/>
          <w:color w:val="000000"/>
          <w:sz w:val="28"/>
          <w:szCs w:val="28"/>
        </w:rPr>
        <w:t>5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rticolul 813 se modifică şi va avea următorul cuprins:</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813. - (1) Agenţia Naţională a Medicamentului şi a Dispozitivelor Medicale are următoarele atribu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adoptă toate măsurile necesare pentru a încuraja pacienţii, medicii, farmaciştii şi alţi profesionişti din domeniul sănătăţii să raporteze reacţiile adverse suspectate structurii de specialitate prevăzute de art. 812 alin. (3); în acest context pot fi implicate organizaţiile consumatorilor, organizaţiile pacienţilor şi organizaţiile profesioniştilor din domeniul sănătăţii, după caz;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facilitează raportarea de către pacienţi prin punerea la dispoziţie a unor formate de raportare alternative, altele decât cele disponibile pentru profesioniştii din domeniul sănătăţii pe website-ul Agenţiei Naţionale a Medicamentului şi a Dispozitivelor Medical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ia toate măsurile necesare pentru a obţine date exacte şi verificabile pentru evaluarea ştiinţifică a rapoartelor privind cazurile de reacţii adverse suspectat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se asigură că publicul beneficiază la timp de informaţiile de interes referitoare la aspectele de farmacovigilenţă, în ceea ce priveşte utilizarea unui medicament, prin intermediul publicării pe portalul web şi prin alte mijloace de informare publică, după caz;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se asigură, prin metode de colectare a informaţiilor şi, după caz, prin urmărirea rapoartelor de reacţii adverse suspectate, că s-au luat toate măsurile necesare pentru a identifica în mod clar orice medicament biologic eliberat pe bază de prescripţie medicală, distribuit sau comercializat pe teritoriul României şi care face obiectul unui raport de reacţie adversă suspectată, acordând atenţia corespunzătoare denumirii medicamentului, în conformitate cu art. 695 pct. 20 şi numărului lotului/serie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 adoptă măsurile necesare pentru a se asigura că unui deţinător al unei autorizaţii de punere pe piaţă, care nu îndeplineşte obligaţiile prevăzute de prezentul capitol, i se aplică sancţiuni efective, proporţionale, cu rol preventiv.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Potrivit prevederilor alin. (1) lit. a) şi e), Ministerul Sănătăţii poate impune cerinţe specifice medicilor, farmaciştilor şi altor profesionişti din domeniul sănătăţii." </w:t>
      </w:r>
    </w:p>
    <w:p>
      <w:pPr>
        <w:pStyle w:val="Normal"/>
        <w:spacing w:lineRule="auto" w:line="240" w:before="0" w:after="0"/>
        <w:ind w:firstLine="720"/>
        <w:jc w:val="both"/>
        <w:rPr/>
      </w:pPr>
      <w:bookmarkStart w:id="113" w:name="tree%23316"/>
      <w:bookmarkStart w:id="114" w:name="tree%23326"/>
      <w:bookmarkEnd w:id="113"/>
      <w:bookmarkEnd w:id="114"/>
      <w:r>
        <w:rPr>
          <w:rFonts w:cs="Times New Roman" w:ascii="Times New Roman" w:hAnsi="Times New Roman"/>
          <w:bCs/>
          <w:color w:val="000000"/>
          <w:sz w:val="28"/>
          <w:szCs w:val="28"/>
        </w:rPr>
        <w:t>5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814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814. - Agenţia Naţională a Medicamentului şi a Dispozitivelor Medicale poate reprezenta sau delega altui stat membru oricare dintre sarcinile atribuite în temeiul prezentului capitol, sub rezerva unui acord scris al acestuia din urmă. Agenţia Naţională a Medicamentului şi a Dispozitivelor Medicale nu poate reprezenta mai mult de un singur alt stat membru. În cazul în care Agenţia Naţională a Medicamentului şi a Dispozitivelor Medicale este statul membru care deleagă, informează în scris Comisia Europeană, Agenţia Europeană a Medicamentelor şi toate celelalte state membre în legătură cu această delegare şi pune aceste informaţii la dispoziţia publicului." </w:t>
      </w:r>
    </w:p>
    <w:p>
      <w:pPr>
        <w:pStyle w:val="Normal"/>
        <w:spacing w:lineRule="auto" w:line="240" w:before="0" w:after="0"/>
        <w:ind w:firstLine="720"/>
        <w:jc w:val="both"/>
        <w:rPr/>
      </w:pPr>
      <w:bookmarkStart w:id="115" w:name="tree%23326"/>
      <w:bookmarkStart w:id="116" w:name="tree%23329"/>
      <w:bookmarkEnd w:id="115"/>
      <w:bookmarkEnd w:id="116"/>
      <w:r>
        <w:rPr>
          <w:rFonts w:cs="Times New Roman" w:ascii="Times New Roman" w:hAnsi="Times New Roman"/>
          <w:bCs/>
          <w:color w:val="000000"/>
          <w:sz w:val="28"/>
          <w:szCs w:val="28"/>
        </w:rPr>
        <w:t>5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815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815. - (1) Deţinătorul autorizaţiei de punere pe piaţă dispune de un sistem de farmacovigilenţă în vederea îndeplinirii sarcinilor sale referitoare la farmacovigilenţă, echivalent cu sistemul de farmacovigilenţă al Agenţiei Naţionale a Medicamentului şi a Dispozitivelor Medicale, prevăzut la art. 812 alin. (1).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u ajutorul sistemului de farmacovigilenţă menţionat la alin. (1), deţinătorul autorizaţiei de punere pe piaţă efectuează o evaluare ştiinţifică a tuturor informaţiilor, ia în considerare opţiunile existente pentru reducerea la minimum şi prevenirea riscului şi adoptă măsurile necesare, după caz. Deţinătorul autorizaţiei de punere pe piaţă efectuează un audit periodic al sistemului său de farmacovigilenţă. Acesta consemnează constatările principale ale auditului în dosarul standard al sistemului de farmacovigilenţă şi, pe baza constatărilor auditului, asigură elaborarea şi aplicarea unui plan corespunzător de acţiuni corective. După ce acţiunile corective au fost aplicate pe deplin, consemnarea poate fi eliminat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În cadrul sistemului de farmacovigilenţă, deţinătorului autorizaţiei de punere pe piaţă îi revin următoarele obliga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ă aibă în permanenţă şi continuu la dispoziţia sa o persoană calificată corespunzător, responsabilă cu farmacovigilenţa;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să păstreze şi să pună la dispoziţie, la cerere, un dosar standard al sistemului de farmacovigilenţ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să opereze un sistem de management al riscului pentru fiecare medicament; </w:t>
      </w:r>
    </w:p>
    <w:p>
      <w:pPr>
        <w:pStyle w:val="Normal"/>
        <w:spacing w:lineRule="auto" w:line="240" w:before="0" w:after="0"/>
        <w:ind w:firstLine="720"/>
        <w:jc w:val="both"/>
        <w:rPr/>
      </w:pPr>
      <w:r>
        <w:rPr>
          <w:rFonts w:cs="Times New Roman" w:ascii="Times New Roman" w:hAnsi="Times New Roman"/>
          <w:color w:val="000000"/>
          <w:sz w:val="28"/>
          <w:szCs w:val="28"/>
        </w:rPr>
        <w:t>d) să monitorizeze rezultatele măsurilor de reducere la minimum a riscului incluse în planul de management al riscului sau a celor prevăzute drept condiţii ale autorizaţiei de punere pe piaţă în conformitate cu art. 72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727 sau 72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să actualizeze sistemul de management al riscului şi să monitorizeze datele de farmacovigilenţă pentru a determina dacă au apărut riscuri noi, modificarea riscurilor existente sau a raportului beneficiu-risc al medicamentelor.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Persoana calificată menţionată la alin. (3) lit. a) trebuie să aibă reşedinţa şi să îşi desfăşoare activitatea în Uniunea Europeană şi trebuie să fie responsabilă cu stabilirea şi menţinerea sistemului de farmacovigilenţă. Deţinătorul autorizaţiei de punere pe piaţă trebuie să trimită Agenţiei Naţionale a Medicamentului şi a Dispozitivelor Medicale şi Agenţiei Europene a Medicamentelor numele şi detaliile de contact ale persoanei calificat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Fără a aduce atingere dispoziţiilor de la alin. (4), Agenţia Naţională a Medicamentului şi a Dispozitivelor Medicale poate solicita numirea unei persoane de contact pentru aspectele de farmacovigilenţă la nivel naţional, care să raporteze persoanei calificate responsabile în domeniul farmacovigilenţei." </w:t>
      </w:r>
    </w:p>
    <w:p>
      <w:pPr>
        <w:pStyle w:val="Normal"/>
        <w:spacing w:lineRule="auto" w:line="240" w:before="0" w:after="0"/>
        <w:ind w:firstLine="720"/>
        <w:jc w:val="both"/>
        <w:rPr/>
      </w:pPr>
      <w:bookmarkStart w:id="117" w:name="tree%23329"/>
      <w:bookmarkStart w:id="118" w:name="tree%23341"/>
      <w:bookmarkEnd w:id="117"/>
      <w:bookmarkEnd w:id="118"/>
      <w:r>
        <w:rPr>
          <w:rFonts w:cs="Times New Roman" w:ascii="Times New Roman" w:hAnsi="Times New Roman"/>
          <w:bCs/>
          <w:color w:val="000000"/>
          <w:sz w:val="28"/>
          <w:szCs w:val="28"/>
        </w:rPr>
        <w:t>5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816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816. - (1) Fără a aduce atingere alin. (2), (3) şi (4) din prezentul articol, deţinătorii autorizaţiilor de punere pe piaţă acordate înainte de intrarea în vigoare a prezentei legi nu sunt obligaţi, prin excepţie de la art. 815 alin. (3) lit. c), să opereze un sistem de management al riscului pentru fiecare medicament. </w:t>
      </w:r>
    </w:p>
    <w:p>
      <w:pPr>
        <w:pStyle w:val="Normal"/>
        <w:spacing w:lineRule="auto" w:line="240" w:before="0" w:after="0"/>
        <w:ind w:firstLine="720"/>
        <w:jc w:val="both"/>
        <w:rPr/>
      </w:pPr>
      <w:r>
        <w:rPr>
          <w:rFonts w:cs="Times New Roman" w:ascii="Times New Roman" w:hAnsi="Times New Roman"/>
          <w:color w:val="000000"/>
          <w:sz w:val="28"/>
          <w:szCs w:val="28"/>
        </w:rPr>
        <w:t xml:space="preserve">(2) Agenţia Naţională a Medicamentului şi a Dispozitivelor Medicale poate impune deţinătorului unei autorizaţii de punere pe piaţă obligaţia să opereze un sistem de management al riscului menţionat la art. 815 alin. (3) lit. c) dacă există suspiciuni privind riscurile care pot influenţa raportul risc-beneficiu al unui medicament autorizat. În acest context, Agenţia Naţională a Medicamentului şi a Dispozitivelor Medicale solicită, de asemenea, deţinătorului autorizaţiei de punere pe piaţă prezentarea unei descrieri detaliate a sistemului de management al riscului pe care acesta intenţionează să îl introducă pentru medicamentul în cauză. Impunerea unei astfel de obligaţii se justifică în mod corespunzător, se notifică în scris şi trebuie să includă termenul pentru prezentarea descrierii detaliate a sistemului de management al risculu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Agenţia Naţională a Medicamentului şi a Dispozitivelor Medicale, la cererea deţinătorului autorizaţiei de punere pe piaţă formulată în termen de 30 de zile de la notificarea în scris a obligaţiei, oferă acestuia posibilitatea de a prezenta în scris observaţii referitoare la impunerea obligaţiei, în termenul stabilit de autoritate. </w:t>
      </w:r>
    </w:p>
    <w:p>
      <w:pPr>
        <w:pStyle w:val="Normal"/>
        <w:spacing w:lineRule="auto" w:line="240" w:before="0" w:after="0"/>
        <w:ind w:firstLine="720"/>
        <w:jc w:val="both"/>
        <w:rPr/>
      </w:pPr>
      <w:r>
        <w:rPr>
          <w:rFonts w:cs="Times New Roman" w:ascii="Times New Roman" w:hAnsi="Times New Roman"/>
          <w:color w:val="000000"/>
          <w:sz w:val="28"/>
          <w:szCs w:val="28"/>
        </w:rPr>
        <w:t>(4) Pe baza observaţiilor prezentate în scris de deţinătorul autorizaţiei de punere pe piaţă, Agenţia Naţională a Medicamentului şi a Dispozitivelor Medicale va retrage sau va confirma obligaţia în cauză. În cazul în care Agenţia Naţională a Medicamentului şi a Dispozitivelor Medicale confirmă obligaţia, autorizaţia de punere pe piaţă se modifică în mod corespunzător pentru a include măsurile care trebuie luate în cadrul sistemului de management al riscului, sub forma unor condiţii la autorizaţia de punere pe piaţă, astfel cum este prevăzut la art. 72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alin. (1) lit. a)." </w:t>
      </w:r>
    </w:p>
    <w:p>
      <w:pPr>
        <w:pStyle w:val="Normal"/>
        <w:spacing w:lineRule="auto" w:line="240" w:before="0" w:after="0"/>
        <w:ind w:firstLine="720"/>
        <w:jc w:val="both"/>
        <w:rPr/>
      </w:pPr>
      <w:bookmarkStart w:id="119" w:name="tree%23341"/>
      <w:bookmarkStart w:id="120" w:name="tree%23347"/>
      <w:bookmarkEnd w:id="119"/>
      <w:bookmarkEnd w:id="120"/>
      <w:r>
        <w:rPr>
          <w:rFonts w:cs="Times New Roman" w:ascii="Times New Roman" w:hAnsi="Times New Roman"/>
          <w:bCs/>
          <w:color w:val="000000"/>
          <w:sz w:val="28"/>
          <w:szCs w:val="28"/>
        </w:rPr>
        <w:t>5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817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817. - (1) Agenţia Naţională a Medicamentului şi a Dispozitivelor Medicale percepe tarife pentru activităţile legate de farmacovigilenţă, în condiţiile art. 857.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Resursele financiare atrase din aceste activităţi sunt utilizate integral de Agenţia Naţională a Medicamentului şi a Dispozitivelor Medicale, având ca destinaţie exclusivă finanţarea activităţilor legate de farmacovigilenţă, operarea reţelelor de comunicare şi supraveghere a pieţelor.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În acest scop, în condiţiile legii, Ministerul Sănătăţii, în calitate de ordonator principal de credite, înfiinţează ca activitate finanţată integral din venituri proprii prestaţiile pentru activităţile legate de farmacovigilenţă desfăşurate de Agenţia Naţională a Medicamentului şi a Dispozitivelor Medicale." </w:t>
      </w:r>
    </w:p>
    <w:p>
      <w:pPr>
        <w:pStyle w:val="Normal"/>
        <w:spacing w:lineRule="auto" w:line="240" w:before="0" w:after="0"/>
        <w:ind w:firstLine="720"/>
        <w:jc w:val="both"/>
        <w:rPr/>
      </w:pPr>
      <w:bookmarkStart w:id="121" w:name="tree%23347"/>
      <w:bookmarkStart w:id="122" w:name="tree%23352"/>
      <w:bookmarkEnd w:id="121"/>
      <w:bookmarkEnd w:id="122"/>
      <w:r>
        <w:rPr>
          <w:rFonts w:cs="Times New Roman" w:ascii="Times New Roman" w:hAnsi="Times New Roman"/>
          <w:bCs/>
          <w:color w:val="000000"/>
          <w:sz w:val="28"/>
          <w:szCs w:val="28"/>
        </w:rPr>
        <w:t>6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După articolul 817 se introduce titlul unei noi secţiuni, secţiunea a 2-a, cu următorul cuprins: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ECŢIUNEA a 2-a Transparenţă şi comunicar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23" w:name="tree%23352"/>
      <w:bookmarkStart w:id="124" w:name="tree%23354"/>
      <w:bookmarkStart w:id="125" w:name="tree%23352"/>
      <w:bookmarkStart w:id="126" w:name="tree%23354"/>
      <w:bookmarkEnd w:id="125"/>
      <w:bookmarkEnd w:id="126"/>
    </w:p>
    <w:p>
      <w:pPr>
        <w:pStyle w:val="Normal"/>
        <w:spacing w:lineRule="auto" w:line="240" w:before="0" w:after="0"/>
        <w:ind w:firstLine="720"/>
        <w:jc w:val="both"/>
        <w:rPr/>
      </w:pPr>
      <w:r>
        <w:rPr>
          <w:rFonts w:cs="Times New Roman" w:ascii="Times New Roman" w:hAnsi="Times New Roman"/>
          <w:bCs/>
          <w:color w:val="000000"/>
          <w:sz w:val="28"/>
          <w:szCs w:val="28"/>
        </w:rPr>
        <w:t>6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818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818. - Agenţia Naţională a Medicamentului şi a Dispozitivelor Medicale creează şi gestionează un portal web naţional privind medicamentele, aflat în legătură electronică cu portalul web european privind medicamentele, instituit în conformitate cu art. 26 din Regulamentul (CE) nr. 726/2004. Prin intermediul portalului web naţional privind medicamentele, Agenţia Naţională a Medicamentului şi a Dispozitivelor Medicale pune la dispoziţia publicului cel puţin următoarel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rapoartele publice de evaluare, însoţite de un rezumat al acestora;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rezumatele caracteristicilor produselor şi prospectel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rezumatele planurilor de management al riscului pentru medicamentele autorizate în conformitate cu prezentul titlu;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lista medicamentelor, menţionată la art. 23 din Regulamentul (CE) nr. 726/2004;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informaţii privind diferitele modalităţi pentru raportarea către Agenţia Naţională a Medicamentului şi a Dispozitivelor Medicale a reacţiilor adverse suspectate la medicamente de către profesioniştii din domeniul sănătăţii şi de către pacienţi, inclusiv privind formularele electronice standard structurate menţionate la art. 25 din Regulamentul (CE) nr. 726/2004." </w:t>
      </w:r>
    </w:p>
    <w:p>
      <w:pPr>
        <w:pStyle w:val="Normal"/>
        <w:spacing w:lineRule="auto" w:line="240" w:before="0" w:after="0"/>
        <w:ind w:firstLine="720"/>
        <w:jc w:val="both"/>
        <w:rPr/>
      </w:pPr>
      <w:bookmarkStart w:id="127" w:name="tree%23354"/>
      <w:bookmarkStart w:id="128" w:name="tree%23362"/>
      <w:bookmarkEnd w:id="127"/>
      <w:bookmarkEnd w:id="128"/>
      <w:r>
        <w:rPr>
          <w:rFonts w:cs="Times New Roman" w:ascii="Times New Roman" w:hAnsi="Times New Roman"/>
          <w:bCs/>
          <w:color w:val="000000"/>
          <w:sz w:val="28"/>
          <w:szCs w:val="28"/>
        </w:rPr>
        <w:t>6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upă articolul 818 se introduce un nou articol, articolul 818</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xml:space="preserve">, cu următorul cuprins: </w:t>
      </w:r>
    </w:p>
    <w:p>
      <w:pPr>
        <w:pStyle w:val="Normal"/>
        <w:spacing w:lineRule="auto" w:line="240" w:before="0" w:after="0"/>
        <w:ind w:firstLine="720"/>
        <w:jc w:val="both"/>
        <w:rPr/>
      </w:pPr>
      <w:r>
        <w:rPr>
          <w:rFonts w:cs="Times New Roman" w:ascii="Times New Roman" w:hAnsi="Times New Roman"/>
          <w:color w:val="000000"/>
          <w:sz w:val="28"/>
          <w:szCs w:val="28"/>
        </w:rPr>
        <w:t>"Art. 818</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1) De îndată ce deţinătorul autorizaţiei de punere pe piaţă intenţionează să difuzeze un anunţ public referitor la aspecte de farmacovigilenţă în ceea ce priveşte utilizarea unui medicament, acesta este obligat să informeze Agenţia Naţională a Medicamentului şi a Dispozitivelor Medicale, Agenţia Europeană a Medicamentelor şi Comisia Europeană, înainte sau în acelaşi timp cu difuzarea anunţului public. Deţinătorul autorizaţiei de punere pe piaţă trebuie să garanteze că informaţiile destinate publicului sunt prezentate în mod obiectiv şi nu sunt înşelătoar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u excepţia cazului în care, pentru protecţia sănătăţii publice, sunt necesare anunţuri publice urgente, prin informare reciprocă, Agenţia Naţională a Medicamentului şi a Dispozitivelor Medicale informează celelalte autorităţi naţionale competente, Agenţia Europeană a Medicamentelor şi Comisia Europeană, cu cel puţin 24 de ore înainte de difuzarea unui anunţ public referitor la aspecte de farmacovigilenţ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Sub coordonarea Agenţiei Europene a Medicamentelor, Agenţia Naţională a Medicamentului şi a Dispozitivelor Medicale depune toate eforturile rezonabile pentru a conveni asupra unui anunţ public comun şi a termenului de difuzare a acestuia, referitor la siguranţa medicamentelor care conţin aceleaşi substanţe active, autorizate în mai multe state membre; Comitetul de farmacovigilenţă pentru evaluarea riscului furnizează, la cererea Agenţiei Europene a Medicamentelor, consiliere privind aceste anunţuri referitoare la siguranţ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Atunci când Agenţia Naţională a Medicamentului şi a Dispozitivelor Medicale face publice informaţiile menţionate la alin. (2) şi (3), se elimină orice informaţie cu caracter confidenţial din punct de vedere personal sau comercial, cu excepţia cazului în care divulgarea sa este necesară pentru protecţia sănătăţii publice." </w:t>
      </w:r>
    </w:p>
    <w:p>
      <w:pPr>
        <w:pStyle w:val="Normal"/>
        <w:spacing w:lineRule="auto" w:line="240" w:before="0" w:after="0"/>
        <w:ind w:firstLine="720"/>
        <w:jc w:val="both"/>
        <w:rPr/>
      </w:pPr>
      <w:bookmarkStart w:id="129" w:name="tree%23362"/>
      <w:bookmarkStart w:id="130" w:name="tree%23368"/>
      <w:bookmarkEnd w:id="129"/>
      <w:bookmarkEnd w:id="130"/>
      <w:r>
        <w:rPr>
          <w:rFonts w:cs="Times New Roman" w:ascii="Times New Roman" w:hAnsi="Times New Roman"/>
          <w:bCs/>
          <w:color w:val="000000"/>
          <w:sz w:val="28"/>
          <w:szCs w:val="28"/>
        </w:rPr>
        <w:t>6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upă articolul 818</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xml:space="preserve"> se introduce titlul unei noi secţiuni, secţiunea a 3-a, cu următorul cuprins: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ECŢIUNEA a 3-a Înregistrarea, raportarea şi evaluarea datelor de farmacovigilenţă"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31" w:name="tree%23368"/>
      <w:bookmarkStart w:id="132" w:name="tree%23370"/>
      <w:bookmarkStart w:id="133" w:name="tree%23368"/>
      <w:bookmarkStart w:id="134" w:name="tree%23370"/>
      <w:bookmarkEnd w:id="133"/>
      <w:bookmarkEnd w:id="134"/>
    </w:p>
    <w:p>
      <w:pPr>
        <w:pStyle w:val="Normal"/>
        <w:spacing w:lineRule="auto" w:line="240" w:before="0" w:after="0"/>
        <w:ind w:firstLine="720"/>
        <w:rPr/>
      </w:pPr>
      <w:r>
        <w:rPr>
          <w:rFonts w:cs="Times New Roman" w:ascii="Times New Roman" w:hAnsi="Times New Roman"/>
          <w:bCs/>
          <w:color w:val="000000"/>
          <w:sz w:val="28"/>
          <w:szCs w:val="28"/>
        </w:rPr>
        <w:t>6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După titlul secţiunii a 3-a se introduce un nou paragraf, paragraful 1, cu următorul cuprins: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ARAGRAFUL 1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Înregistrarea şi raportarea reacţiilor adverse suspectat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35" w:name="tree%23370"/>
      <w:bookmarkStart w:id="136" w:name="tree%23372"/>
      <w:bookmarkStart w:id="137" w:name="tree%23370"/>
      <w:bookmarkStart w:id="138" w:name="tree%23372"/>
      <w:bookmarkEnd w:id="137"/>
      <w:bookmarkEnd w:id="138"/>
    </w:p>
    <w:p>
      <w:pPr>
        <w:pStyle w:val="Normal"/>
        <w:spacing w:lineRule="auto" w:line="240" w:before="0" w:after="0"/>
        <w:ind w:firstLine="720"/>
        <w:jc w:val="both"/>
        <w:rPr/>
      </w:pPr>
      <w:r>
        <w:rPr>
          <w:rFonts w:cs="Times New Roman" w:ascii="Times New Roman" w:hAnsi="Times New Roman"/>
          <w:bCs/>
          <w:color w:val="000000"/>
          <w:sz w:val="28"/>
          <w:szCs w:val="28"/>
        </w:rPr>
        <w:t>6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819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819. - (1) Deţinătorii autorizaţiilor de punere pe piaţă trebuie să înregistreze toate reacţiile adverse suspectate, în Uniunea Europeană sau în ţări terţe, care le sunt aduse la cunoştinţă, indiferent dacă aceste reacţii sunt semnalate spontan de pacienţi sau de profesionişti din domeniul sănătăţii sau sunt observate în timpul unui studiu postautorizare. Deţinătorii autorizaţiilor de punere pe piaţă trebuie să garanteze că aceste rapoarte sunt accesibile într-un singur punct în Uniunea Europeană. Prin excepţie de la dispoziţiile primei teze, reacţiile adverse suspectate, observate în timpul unui studiu clinic, sunt înregistrate şi raportate în conformitate cu Normele referitoare la implementarea regulilor de bună practică în desfăşurarea studiilor clinice efectuate pe medicamente de uz uman, aprobate prin ordin al ministrului sănătă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Deţinătorii autorizaţiilor de punere pe piaţă nu trebuie să refuze luarea în considerare a rapoartelor de reacţii adverse suspectate care le sunt adresate în format electronic sau în orice alt format adecvat de către pacienţi şi de către profesioniştii din domeniul sănătă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Deţinătorii autorizaţiilor de punere pe piaţă trebuie să transmită, în format electronic, către baza de date şi reţeaua informatică menţionată la art. 24 din Regulamentul (CE) nr. 726/2004, denumită în continuare baza de date EudraVigilance, informaţii cu privire la toate reacţiile adverse suspectate grave care au loc în Uniunea Europeană şi în ţări terţe, în termen de 15 zile de la data la care deţinătorul autorizaţiei de punere pe piaţă în cauză a luat cunoştinţă de eveniment. Deţinătorii autorizaţiilor de punere pe piaţă trebuie să transmită, în format electronic, către baza de date EudraVigilance informaţii cu privire la toate reacţiile adverse suspectate nongrave şi care au loc în Uniunea Europeană în termen de 90 de zile de la data la care deţinătorul autorizaţiei de punere pe piaţă în cauză a luat cunoştinţă de eveniment. În cazul medicamentelor care conţin substanţe active menţionate în lista de publicaţii monitorizate de Agenţia Europeană a Medicamentelor în conformitate cu art. 27 din Regulamentul (CE) nr. 726/2004, deţinătorul autorizaţiei de punere pe piaţă nu are obligaţia să raporteze către baza de date EudraVigilance reacţiile adverse suspectate care sunt înregistrate în literatura medicală inclusă în listă, dar acesta monitorizează toate celelalte publicaţii medicale şi raportează orice reacţie adversă suspectat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Deţinătorii autorizaţiilor de punere pe piaţă instituie proceduri pentru obţinerea de date corecte şi verificabile pentru evaluarea ştiinţifică a rapoartelor de reacţii adverse suspectate. De asemenea, aceştia colectează informaţiile noi primite în baza urmăririi acestor rapoarte şi transmit aceste actualizări către baza de date EudraVigilanc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Deţinătorii autorizaţiilor de punere pe piaţă colaborează cu Agenţia Europeană a Medicamentelor, cu Agenţia Naţională a Medicamentului şi a Dispozitivelor Medicale şi cu celelalte autorităţi competente naţionale pentru detectarea duplicatelor rapoartelor de reacţii adverse suspectate." </w:t>
      </w:r>
    </w:p>
    <w:p>
      <w:pPr>
        <w:pStyle w:val="Normal"/>
        <w:spacing w:lineRule="auto" w:line="240" w:before="0" w:after="0"/>
        <w:ind w:firstLine="720"/>
        <w:jc w:val="both"/>
        <w:rPr/>
      </w:pPr>
      <w:bookmarkStart w:id="139" w:name="tree%23372"/>
      <w:bookmarkStart w:id="140" w:name="tree%23379"/>
      <w:bookmarkEnd w:id="139"/>
      <w:bookmarkEnd w:id="140"/>
      <w:r>
        <w:rPr>
          <w:rFonts w:cs="Times New Roman" w:ascii="Times New Roman" w:hAnsi="Times New Roman"/>
          <w:bCs/>
          <w:color w:val="000000"/>
          <w:sz w:val="28"/>
          <w:szCs w:val="28"/>
        </w:rPr>
        <w:t>6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upă articolul 819 se introduc şaptesprezece noi articole, articolele 819</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819</w:t>
      </w:r>
      <w:r>
        <w:rPr>
          <w:rFonts w:cs="Times New Roman" w:ascii="Times New Roman" w:hAnsi="Times New Roman"/>
          <w:b/>
          <w:color w:val="000000"/>
          <w:sz w:val="28"/>
          <w:szCs w:val="28"/>
          <w:vertAlign w:val="superscript"/>
        </w:rPr>
        <w:t>17</w:t>
      </w:r>
      <w:r>
        <w:rPr>
          <w:rFonts w:cs="Times New Roman" w:ascii="Times New Roman" w:hAnsi="Times New Roman"/>
          <w:b/>
          <w:color w:val="000000"/>
          <w:sz w:val="28"/>
          <w:szCs w:val="28"/>
        </w:rPr>
        <w:t xml:space="preserve">, cu următorul cuprins: </w:t>
      </w:r>
    </w:p>
    <w:p>
      <w:pPr>
        <w:pStyle w:val="Normal"/>
        <w:spacing w:lineRule="auto" w:line="240" w:before="0" w:after="0"/>
        <w:ind w:firstLine="720"/>
        <w:jc w:val="both"/>
        <w:rPr/>
      </w:pPr>
      <w:r>
        <w:rPr>
          <w:rFonts w:cs="Times New Roman" w:ascii="Times New Roman" w:hAnsi="Times New Roman"/>
          <w:color w:val="000000"/>
          <w:sz w:val="28"/>
          <w:szCs w:val="28"/>
        </w:rPr>
        <w:t>"Art. 81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1) Agenţia Naţională a Medicamentului şi a Dispozitivelor Medicale înregistrează toate reacţiile adverse suspectate care au loc pe teritoriul României care îi sunt aduse la cunoştinţă de către profesioniştii din domeniul sănătăţii şi de pacienţi şi se asigură că rapoartele acestor reacţii adverse pot fi transmise prin intermediul portalului web naţional privind medicamentele sau prin alte mijloace; dacă este cazul, Agenţia Naţională a Medicamentului şi a Dispozitivelor Medicale implică pacienţii şi profesioniştii din domeniul sănătăţii în monitorizarea oricăror rapoarte pe care le primesc, pentru a respecta prevederile art. 813 alin. (1) lit. c) şi 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În cazul rapoartelor transmise de un deţinător al unei autorizaţii de punere pe piaţă pentru reacţii adverse suspectate apărute pe teritoriul României, Agenţia Naţională a Medicamentelor şi a Dispozitivelor Medicale implică deţinătorul autorizaţiei de punere pe piaţă în urmărirea rapoartelor.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Agenţia Naţională a Medicamentului şi a Dispozitivelor Medicale colaborează cu Agenţia Europeană a Medicamentelor şi cu deţinătorii autorizaţiilor de punere pe piaţă pentru detectarea duplicatelor rapoartelor de reacţii adverse suspectat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În termen de 15 zile de la data primirii rapoartelor menţionate la alin. (1), Agenţia Naţională a Medicamentului şi a Dispozitivelor Medicale transmite, în format electronic, către baza de date EudraVigilance rapoartele de reacţii adverse suspectate grave. În termen de 90 de zile de la data primirii rapoartelor menţionate la alin. (1), Agenţia Naţională a Medicamentului şi a Dispozitivelor Medicale transmite, în format electronic, către baza de date EudraVigilance rapoartele de reacţii adverse suspectate nongrave. Deţinătorii autorizaţiilor de punere pe piaţă au acces la aceste rapoarte prin intermediul bazei de date EudraVigilanc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Agenţia Naţională a Medicamentului şi a Dispozitivelor Medicale se asigură că rapoartele de reacţii adverse suspectate care îi sunt aduse la cunoştinţă şi care survin în urma unei erori asociate cu utilizarea unui medicament sunt transmise către baza de date EudraVigilance şi sunt puse la dispoziţia autorităţilor, organismelor, organizaţiilor şi/sau a instituţiilor responsabile de siguranţa pacienţilor în România. Acestea se asigură, la rândul lor, că Agenţia Naţională a Medicamentului şi a Dispozitivelor Medicale este informată despre orice reacţie adversă suspectată adusă la cunoştinţa oricărei alte autorităţi din România. Aceste rapoarte trebuie să fie identificate în mod corespunzător prin formularele menţionate la art. 25 din Regulamentul (CE) nr. 726/2004. </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6) Cu excepţia cazului în care se justifică din motive legate de activitatea de farmacovigilenţă, Agenţia Naţională a Medicamentului şi a Dispozitivelor Medicale nu impune, în mod individual, deţinătorilor autorizaţiilor de punere pe piaţă obligaţii suplimentare de raportare privind reacţiile adverse suspectate." </w:t>
      </w:r>
    </w:p>
    <w:p>
      <w:pPr>
        <w:pStyle w:val="Normal"/>
        <w:spacing w:lineRule="auto" w:line="240" w:before="0" w:after="0"/>
        <w:ind w:firstLine="720"/>
        <w:rPr>
          <w:rFonts w:ascii="Times New Roman" w:hAnsi="Times New Roman" w:cs="Times New Roman"/>
          <w:b/>
          <w:b/>
          <w:color w:val="000000"/>
          <w:sz w:val="28"/>
          <w:szCs w:val="28"/>
        </w:rPr>
      </w:pPr>
      <w:bookmarkStart w:id="141" w:name="tree%23379"/>
      <w:bookmarkStart w:id="142" w:name="tree%23387"/>
      <w:bookmarkEnd w:id="141"/>
      <w:bookmarkEnd w:id="142"/>
      <w:r>
        <w:rPr>
          <w:rFonts w:cs="Times New Roman" w:ascii="Times New Roman" w:hAnsi="Times New Roman"/>
          <w:bCs/>
          <w:color w:val="000000"/>
          <w:sz w:val="28"/>
          <w:szCs w:val="28"/>
        </w:rPr>
        <w:t>6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upă articolul 819</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xml:space="preserve"> se introduce un nou paragraf, paragraful al 2-lea, cu următorul cuprins: </w:t>
      </w:r>
    </w:p>
    <w:p>
      <w:pPr>
        <w:pStyle w:val="Normal"/>
        <w:spacing w:lineRule="auto" w:line="240"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ARAGRAFUL al 2-lea</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Rapoarte periodice actualizate privind siguranţa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Art. 81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1) Deţinătorii autorizaţiilor de punere pe piaţă prezintă Agenţiei Europene a Medicamentelor rapoarte periodice actualizate privind siguranţa cuprinzând: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rezumate ale datelor relevante pentru beneficiile şi riscurile medicamentului, incluzând rezultatele tuturor studiilor, luând în considerare potenţialul impact al acestora asupra autorizaţiei de punere pe piaţ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o evaluare ştiinţifică a raportului risc-beneficiu al medicamentulu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toate datele referitoare la volumul vânzărilor medicamentului, precum şi orice date aflate în posesia deţinătorului autorizaţiei de punere pe piaţă în ceea ce priveşte volumul prescripţiilor, inclusiv o estimare a populaţiei expuse la medicamen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valuarea menţionată la lit. b) este efectuată pe baza tuturor datelor disponibile, inclusiv a celor care rezultă din studii clinice efectuate pentru alte populaţii şi indicaţii neautorizate. Rapoartele periodice actualizate privind siguranţa sunt prezentate în format electronic.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Prin intermediul depozitului electronic menţionat la art. 25a din Regulamentul (CE) nr. 726/2004, Agenţia Naţională a Medicamentului şi a Dispozitivelor Medicale, membrii Comitetului de farmacovigilenţă pentru evaluarea riscului, ai Comitetului pentru medicamente de uz uman şi ai Grupului de coordonare pot accesa rapoartele menţionate la alin. (1), puse la dispoziţie de Agenţia Europeană a Medicamentelor.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Prin derogare de la dispoziţiile alin. (1) din prezentul articol, deţinătorii autorizaţiilor de punere pe piaţă corespunzătoare medicamentelor menţionate la art. 704 alin. (1) sau la art. 705 şi deţinătorii autorizaţiilor de punere pe piaţă emise în baza procedurilor simplificate pentru medicamentele menţionate la art. 711 sau 714 transmit rapoarte periodice actualizate privind siguranţa pentru medicamentele respective în următoarele cazuri: </w:t>
      </w:r>
    </w:p>
    <w:p>
      <w:pPr>
        <w:pStyle w:val="Normal"/>
        <w:spacing w:lineRule="auto" w:line="240" w:before="0" w:after="0"/>
        <w:ind w:firstLine="720"/>
        <w:jc w:val="both"/>
        <w:rPr/>
      </w:pPr>
      <w:r>
        <w:rPr>
          <w:rFonts w:cs="Times New Roman" w:ascii="Times New Roman" w:hAnsi="Times New Roman"/>
          <w:color w:val="000000"/>
          <w:sz w:val="28"/>
          <w:szCs w:val="28"/>
        </w:rPr>
        <w:t>a) această obligaţie a fost stabilită ca o condiţie în autorizaţia de punere pe piaţă, în conformitate cu art. 72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ori cu art. 727; sau </w:t>
      </w:r>
    </w:p>
    <w:p>
      <w:pPr>
        <w:pStyle w:val="Normal"/>
        <w:spacing w:lineRule="auto" w:line="240" w:before="0" w:after="0"/>
        <w:ind w:firstLine="720"/>
        <w:jc w:val="both"/>
        <w:rPr/>
      </w:pPr>
      <w:r>
        <w:rPr>
          <w:rFonts w:cs="Times New Roman" w:ascii="Times New Roman" w:hAnsi="Times New Roman"/>
          <w:color w:val="000000"/>
          <w:sz w:val="28"/>
          <w:szCs w:val="28"/>
        </w:rPr>
        <w:t>b) la solicitarea Agenţiei Naţionale a Medicamentului şi a Dispozitivelor Medicale sau a altei autorităţi competente, în cazul în care există preocupări legate de datele de farmacovigilenţă sau dacă nu s-au furnizat rapoarte periodice actualizate privind siguranţa referitoare la o substanţă activă după acordarea autorizaţiei de punere pe piaţă. Rapoartele de evaluare ale rapoartelor periodice actualizate privind siguranţa solicitate sunt comunicate Comitetului de farmacovigilenţă pentru evaluarea riscului, care va examina dacă este necesar un raport de evaluare unic pentru toate autorizaţiile de punere pe piaţă pentru medicamente care conţin aceeaşi substanţă activă şi va informa în consecinţă Grupul de coordonare sau Comitetul pentru medicamente de uz uman, pentru a aplica procedurile stabilite la art. 819</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alin. (4) şi la art. 819</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w:t>
      </w:r>
    </w:p>
    <w:p>
      <w:pPr>
        <w:pStyle w:val="Normal"/>
        <w:spacing w:lineRule="auto" w:line="240" w:before="0" w:after="0"/>
        <w:ind w:firstLine="720"/>
        <w:jc w:val="both"/>
        <w:rPr/>
      </w:pPr>
      <w:r>
        <w:rPr>
          <w:rFonts w:cs="Times New Roman" w:ascii="Times New Roman" w:hAnsi="Times New Roman"/>
          <w:color w:val="000000"/>
          <w:sz w:val="28"/>
          <w:szCs w:val="28"/>
        </w:rPr>
        <w:t>Art. 819</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 (1) Frecvenţa cu care rapoartele periodice actualizate privind siguranţa trebuie transmise este precizată în autorizaţia de punere pe piaţă. Datele de transmitere, în conformitate cu frecvenţa precizată, se calculează de la data autorizăr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În ceea ce priveşte autorizaţiile de punere pe piaţă eliberate înainte de intrarea în vigoare a prezentului act normativ şi care nu sunt însoţite de o condiţie specifică privind frecvenţa şi datele de transmitere a rapoartelor periodice actualizate privind siguranţa, deţinătorii acestora transmit rapoartele respective în conformitate cu a doua teză de la prezentul alineat, până când o altă frecvenţă sau alte date de transmitere a rapoartelor sunt stabilite în autorizaţia de punere pe piaţă sau sunt determinate în conformitate cu alin. (4), (5) sau (6). Rapoartele periodice actualizate privind siguranţa se transmit Agenţiei Naţionale a Medicamentului şi a Dispozitivelor Medicale imediat, la cererea acesteia, sau în conformitate cu următoarele dispozi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în cazul în care medicamentul nu a fost încă pus pe piaţă, cel puţin la fiecare 6 luni după autorizare şi până la punerea pe piaţ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în cazul în care medicamentul a fost pus pe piaţă, cel puţin la fiecare 6 luni în timpul primilor 2 ani începând de la prima punere pe piaţă, o dată pe an pentru următorii 2 ani şi, ulterior, la fiecare 3 an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Alin. (2) se aplică şi în cazul medicamentelor care sunt autorizate doar într-un singur stat membru şi în cazul cărora nu se aplică alin. (4).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În cazul în care medicamentele care fac obiectul unor autorizaţii de punere pe piaţă diferite conţin aceeaşi substanţă activă sau aceeaşi combinaţie de substanţe active, frecvenţa şi datele de transmitere a rapoartelor periodice actualizate privind siguranţa, care rezultă din aplicarea alin. (1) şi (2), pot fi modificate şi armonizate pentru a permite realizarea unei singure evaluări în contextul unei proceduri de repartizare a lucrărilor pentru un raport periodic actualizat privind siguranţa, precum şi pentru a stabili o dată de referinţă pentru Uniunea Europeană, începând de la care sunt calculate datele de transmitere. Frecvenţa armonizată pentru transmiterea rapoartelor şi data de referinţă pentru Uniunea Europeană pot fi stabilite, după consultarea Comitetului de farmacovigilenţă pentru evaluarea riscului, de către oricare dintre următoarele organism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omitetul pentru medicamente de uz uman, în cazul în care cel puţin una dintre autorizaţiile de punere pe piaţă referitoare la medicamentele care conţin substanţa activă în cauză a fost acordată în conformitate cu procedura centralizată prevăzută în titlul II cap. 1 din Regulamentul (CE) nr. 726/2004;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Grupul de coordonare, în cazurile diferite de cele menţionate la lit. a).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ţinătorii autorizaţiilor de punere pe piaţă transmit rapoartele conform frecvenţei armonizate de transmitere, stabilită în conformitate cu prima şi a doua teză din prezentul alineat şi publicată de Agenţia Europeană a Medicamentelor; deţinătorii autorizaţiilor de punere pe piaţă transmit o cerere de variaţie a autorizaţiei de punere pe piaţă, dacă este cazul.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În sensul alin. (4), data de referinţă pentru Uniunea Europeană aplicabilă medicamentelor care conţin aceeaşi substanţă activă sau aceeaşi combinaţie de substanţe active corespunde uneia dintre următoarele dat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data primei autorizări de punere pe piaţă în Uniunea Europeană a unui medicament care conţine respectiva substanţă activă sau respectiva combinaţie de substanţe acti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dacă data menţionată la lit. a) nu poate fi cunoscută, trebuie luată în considerare prima, în ordine cronologică, dintre datele cunoscute ale autorizaţiilor de punere pe piaţă eliberate pentru medicamentele care conţin respectiva substanţă activă sau respectiva combinaţie de substanţe acti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Deţinătorii autorizaţiilor de punere pe piaţă au posibilitatea de a transmite Comitetului pentru medicamente de uz uman sau, după caz, Grupului de coordonare cereri privind stabilirea datelor de referinţă pentru Uniunea Europeană sau modificarea frecvenţei de transmitere a rapoartelor periodice actualizate privind siguranţa, pentru unul dintre următoarele moti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aspecte legate de sănătatea public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pentru a evita repetarea inutilă a evaluărilor;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pentru a obţine o armonizare internaţional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este cereri sunt transmise în scris şi sunt justificate în mod corespunzător; în urma consultării Comitetului de farmacovigilenţă pentru evaluarea riscului, Comitetul pentru medicamente de uz uman sau Grupul de coordonare poate aproba sau respinge aceste cereri; deţinătorii autorizaţiilor de punere pe piaţă aplică orice modificare a datelor sau a frecvenţei de transmitere a rapoartelor periodice actualizate privind siguranţa, publicate de Agenţia Europeană a Medicamentelor si transmit o cerere de variaţie a autorizaţiei de punere pe piaţă, dacă este cazul.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Prin intermediul portalului web european privind medicamentele, Agenţia Europeană a Medicamentelor publică o listă de date de referinţă pentru Uniunea Europeană şi de frecvenţe de transmitere a rapoartelor periodice actualizate privind siguranţa; orice modificare a datelor şi a frecvenţei de transmitere a rapoartelor periodice actualizate privind siguranţa menţionate în autorizaţia de punere pe piaţă, care rezultă din aplicarea alin. (4), (5) şi (6), intră în vigoare la 6 luni de la data unei astfel de publicări. </w:t>
      </w:r>
    </w:p>
    <w:p>
      <w:pPr>
        <w:pStyle w:val="Normal"/>
        <w:spacing w:lineRule="auto" w:line="240" w:before="0" w:after="0"/>
        <w:ind w:firstLine="720"/>
        <w:jc w:val="both"/>
        <w:rPr/>
      </w:pPr>
      <w:r>
        <w:rPr>
          <w:rFonts w:cs="Times New Roman" w:ascii="Times New Roman" w:hAnsi="Times New Roman"/>
          <w:color w:val="000000"/>
          <w:sz w:val="28"/>
          <w:szCs w:val="28"/>
        </w:rPr>
        <w:t>Art. 819</w:t>
      </w:r>
      <w:r>
        <w:rPr>
          <w:rFonts w:cs="Times New Roman" w:ascii="Times New Roman" w:hAnsi="Times New Roman"/>
          <w:color w:val="000000"/>
          <w:sz w:val="28"/>
          <w:szCs w:val="28"/>
          <w:vertAlign w:val="superscript"/>
        </w:rPr>
        <w:t>4</w:t>
      </w:r>
      <w:r>
        <w:rPr>
          <w:rFonts w:cs="Times New Roman" w:ascii="Times New Roman" w:hAnsi="Times New Roman"/>
          <w:color w:val="000000"/>
          <w:sz w:val="28"/>
          <w:szCs w:val="28"/>
        </w:rPr>
        <w:t xml:space="preserve">. - Agenţia Naţională a Medicamentului şi a Dispozitivelor Medicale evaluează rapoartele periodice actualizate privind siguranţa pentru a determina dacă au apărut riscuri noi, modificări ale riscurilor cunoscute sau modificări în raportul risc-beneficiu al medicamentelor. </w:t>
      </w:r>
    </w:p>
    <w:p>
      <w:pPr>
        <w:pStyle w:val="Normal"/>
        <w:spacing w:lineRule="auto" w:line="240" w:before="0" w:after="0"/>
        <w:ind w:firstLine="720"/>
        <w:jc w:val="both"/>
        <w:rPr/>
      </w:pPr>
      <w:r>
        <w:rPr>
          <w:rFonts w:cs="Times New Roman" w:ascii="Times New Roman" w:hAnsi="Times New Roman"/>
          <w:color w:val="000000"/>
          <w:sz w:val="28"/>
          <w:szCs w:val="28"/>
        </w:rPr>
        <w:t>Art. 819</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 (1) În cazul medicamentelor autorizate în mai multe state membre şi, în ceea ce priveşte cazurile care intră sub incidenţa art. 819</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rPr>
        <w:t xml:space="preserve"> alin. (4)-(6), pentru toate medicamentele care conţin aceeaşi substanţă activă sau aceeaşi combinaţie de substanţe active şi pentru care au fost stabilite o dată de referinţă pentru Uniunea Europeană şi o frecvenţă de transmitere a rapoartelor periodice actualizate privind siguranţa se efectuează o evaluare unică a rapoartelor periodice actualizate privind siguranţa. Evaluarea unică este realizat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fie de către un stat membru desemnat de Grupul de coordonare, în cazul în care niciuna dintre autorizaţiile de punere pe piaţă vizate nu a fost acordată în conformitate cu procedura centralizată prevăzută în titlul II cap. 1 din Regulamentul (CE) nr. 726/2004;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fie de către un raportor desemnat de Comitetul de farmacovigilenţă pentru evaluarea riscului, în cazul în care cel puţin una dintre autorizaţiile de punere pe piaţă vizate a fost acordată în conformitate cu procedura centralizată prevăzută în titlul II cap. 1 din Regulamentul (CE) nr. 726/2004. În situaţia în care se selectează statul membru în conformitate cu lit. a), Grupul de coordonare ţine cont de eventuala desemnare a unui stat membru de referinţă, în conformitate cu art. 736 alin. (1).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În cazul în care Agenţia Naţională a Medicamentului şi a Dispozitivelor Medicale este desemnată să realizeze evaluarea unică, pregăteşte un raport de evaluare în termen de 60 de zile de la data primirii raportului periodic actualizat privind siguranţa şi îl transmite Agenţiei Europene a Medicamentelor şi statelor membre interesate. Raportul este transmis deţinătorului autorizaţiei de punere pe piaţă de către Agenţia Europeană a Medicamentelor. În termen de 30 de zile de la data primirii raportului de evaluare, statele membre şi deţinătorul autorizaţiei de punere pe piaţă pot prezenta observaţii Agenţiei Europene a Medicamentelor şi Agenţiei Naţionale a Medicamentului şi a Dispozitivelor Medical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După primirea observaţiilor menţionate la alin. (2), Agenţia Naţională a Medicamentului şi a Dispozitivelor Medicale actualizează raportul de evaluare în termen de 15 zile, ţinând seama de observaţiile transmise, iar apoi îl transmit Comitetului de farmacovigilenţă pentru evaluarea riscului. Comitetul de farmacovigilenţă pentru evaluarea riscului adoptă raportul de evaluare, cu sau fără modificări suplimentare, în cadrul următoarei sale reuniuni şi emite o recomandare. Recomandarea menţionează poziţiile divergente, împreună cu motivele care stau la baza acestora. Agenţia Europeană a Medicamentelor include raportul de evaluare adoptat şi recomandarea în depozitul electronic instituit în conformitate cu art. 25a din Regulamentul (CE) nr. 726/2004 şi le transmite pe ambele deţinătorului autorizaţiei de punere pe piaţă. </w:t>
      </w:r>
    </w:p>
    <w:p>
      <w:pPr>
        <w:pStyle w:val="Normal"/>
        <w:spacing w:lineRule="auto" w:line="240" w:before="0" w:after="0"/>
        <w:ind w:firstLine="720"/>
        <w:jc w:val="both"/>
        <w:rPr/>
      </w:pPr>
      <w:r>
        <w:rPr>
          <w:rFonts w:cs="Times New Roman" w:ascii="Times New Roman" w:hAnsi="Times New Roman"/>
          <w:color w:val="000000"/>
          <w:sz w:val="28"/>
          <w:szCs w:val="28"/>
        </w:rPr>
        <w:t>Art. 819</w:t>
      </w:r>
      <w:r>
        <w:rPr>
          <w:rFonts w:cs="Times New Roman" w:ascii="Times New Roman" w:hAnsi="Times New Roman"/>
          <w:color w:val="000000"/>
          <w:sz w:val="28"/>
          <w:szCs w:val="28"/>
          <w:vertAlign w:val="superscript"/>
        </w:rPr>
        <w:t>6</w:t>
      </w:r>
      <w:r>
        <w:rPr>
          <w:rFonts w:cs="Times New Roman" w:ascii="Times New Roman" w:hAnsi="Times New Roman"/>
          <w:color w:val="000000"/>
          <w:sz w:val="28"/>
          <w:szCs w:val="28"/>
        </w:rPr>
        <w:t xml:space="preserve">. - În urma evaluării rapoartelor periodice actualizate privind siguranţa, Agenţia Naţională a Medicamentului şi a Dispozitivelor Medicale examinează oportunitatea luării de măsuri în ceea ce priveşte termenii autorizaţiei de punere pe piaţă referitoare la medicamentul în cauză. Agenţia Naţională a Medicamentului şi a Dispozitivelor Medicale poate decide să menţină, să modifice, să suspende sau, după caz, să retragă autorizaţia de punere pe piaţă. </w:t>
      </w:r>
    </w:p>
    <w:p>
      <w:pPr>
        <w:pStyle w:val="Normal"/>
        <w:spacing w:lineRule="auto" w:line="240" w:before="0" w:after="0"/>
        <w:ind w:firstLine="720"/>
        <w:jc w:val="both"/>
        <w:rPr/>
      </w:pPr>
      <w:r>
        <w:rPr>
          <w:rFonts w:cs="Times New Roman" w:ascii="Times New Roman" w:hAnsi="Times New Roman"/>
          <w:color w:val="000000"/>
          <w:sz w:val="28"/>
          <w:szCs w:val="28"/>
        </w:rPr>
        <w:t>Art. 819</w:t>
      </w:r>
      <w:r>
        <w:rPr>
          <w:rFonts w:cs="Times New Roman" w:ascii="Times New Roman" w:hAnsi="Times New Roman"/>
          <w:color w:val="000000"/>
          <w:sz w:val="28"/>
          <w:szCs w:val="28"/>
          <w:vertAlign w:val="superscript"/>
        </w:rPr>
        <w:t>7</w:t>
      </w:r>
      <w:r>
        <w:rPr>
          <w:rFonts w:cs="Times New Roman" w:ascii="Times New Roman" w:hAnsi="Times New Roman"/>
          <w:color w:val="000000"/>
          <w:sz w:val="28"/>
          <w:szCs w:val="28"/>
        </w:rPr>
        <w:t>. - (1) În cazul unei evaluări unice a rapoartelor periodice actualizate privind siguranţa, ce recomandă orice acţiune referitoare la mai multe autorizaţii de punere pe piaţă, în conformitate cu art. 819</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alin. (1), dintre care niciuna nu a fost acordată în conformitate cu procedura centralizată prevăzută în titlul II cap. 1 din Regulamentul (CE) nr. 726/2004, Grupul de coordonare examinează raportul Comitetului de farmacovigilenţă pentru evaluarea riscului în termen de 30 de zile de la data primirii acestuia şi adoptă o poziţie în sensul menţinerii, modificării, suspendării sau retragerii autorizaţiilor de punere pe piaţă în cauză, incluzând un calendar pentru implementarea poziţiei convenit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Dacă în cadrul Grupului de coordonare statele membre reprezentate ajung la un acord comun cu privire la acţiunile care trebuie luate, preşedintele va constata acordul şi îl va transmite deţinătorului autorizaţiei de punere pe piaţă şi statelor membre. Agenţia Naţională a Medicamentului şi a Dispozitivelor Medicale şi autorităţile competente din celelalte state membre adoptă măsurile necesare pentru a menţine, a modifica, a suspenda sau a retrage autorizaţiile de punere pe piaţă vizate în conformitate cu termenul prevăzut în acord pentru punerea în aplicare. În cazul unei modificări, deţinătorul autorizaţiei de punere pe piaţă transmite Agenţiei Naţionale a Medicamentului şi a Dispozitivelor Medicale o cerere de variaţie corespunzătoare, inclusiv versiuni actualizate ale rezumatului caracteristicilor produsului şi ale prospectului, în termenul prevăzut pentru punerea în aplicare. Dacă nu se ajunge la un acord prin consens, poziţia majorităţii statelor membre reprezentate în cadrul Grupului de coordonare este comunicată Comisiei Europene, care poate aplica procedura prevăzută la art. 33 şi 34 din Directiva 2001/83/CE. În cazul în care acordul la care au ajuns statele membre reprezentate în cadrul Grupului de coordonare sau poziţia majorităţii statelor membre diferă faţă de recomandarea Comitetului de farmacovigilenţă pentru evaluarea riscului, Grupul de coordonare ataşează la acord sau la poziţia majorităţii o explicaţie detaliată privind motivele ştiinţifice care stau la baza diferenţelor de opinie, împreună cu recomandarea. </w:t>
      </w:r>
    </w:p>
    <w:p>
      <w:pPr>
        <w:pStyle w:val="Normal"/>
        <w:spacing w:lineRule="auto" w:line="240" w:before="0" w:after="0"/>
        <w:ind w:firstLine="720"/>
        <w:jc w:val="both"/>
        <w:rPr/>
      </w:pPr>
      <w:r>
        <w:rPr>
          <w:rFonts w:cs="Times New Roman" w:ascii="Times New Roman" w:hAnsi="Times New Roman"/>
          <w:color w:val="000000"/>
          <w:sz w:val="28"/>
          <w:szCs w:val="28"/>
        </w:rPr>
        <w:t>(3) În cazul unei evaluări unice a rapoartelor periodice actualizate privind siguranţa ce recomandă orice acţiune referitoare la mai multe autorizaţii de punere pe piaţă, în conformitate cu art. 819</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rPr>
        <w:t xml:space="preserve"> alin. (1), dintre care cel puţin una a fost acordată în conformitate cu procedura centralizată prevăzută în titlul II cap. 1 din Regulamentul (CE) nr. 726/2004, Comitetul pentru medicamente de uz uman examinează raportul Comitetului de farmacovigilenţă pentru evaluarea riscului, în termen de 30 de zile de la data primirii acestuia, şi adoptă o opinie în sensul menţinerii, modificării, suspendării sau retragerii autorizaţiilor de punere pe piaţă în cauză, incluzând un termen pentru aplicarea opiniei. Dacă această opinie a Comitetului pentru medicamente de uz uman diferă faţă de recomandarea Comitetului de farmacovigilenţă pentru evaluarea riscului, Comitetul pentru medicamente de uz uman ataşează la opinia sa o explicaţie detaliată privind motivele ştiinţifice care stau la baza diferenţelor de opinie, împreună cu recomandarea.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Pe baza opiniei Comitetului pentru medicamente de uz uman menţionată la alin. (3):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poate fi adoptată, de către Comisia Europeană, o decizie adresată statelor membre în ceea ce priveşte măsurile care trebuie luate în legătură cu autorizaţiile de punere pe piaţă acordate de statele membre şi vizate de procedura prevăzută în prezentul paragraf; şi </w:t>
      </w:r>
    </w:p>
    <w:p>
      <w:pPr>
        <w:pStyle w:val="Normal"/>
        <w:spacing w:lineRule="auto" w:line="240" w:before="0" w:after="0"/>
        <w:ind w:firstLine="720"/>
        <w:jc w:val="both"/>
        <w:rPr/>
      </w:pPr>
      <w:r>
        <w:rPr>
          <w:rFonts w:cs="Times New Roman" w:ascii="Times New Roman" w:hAnsi="Times New Roman"/>
          <w:color w:val="000000"/>
          <w:sz w:val="28"/>
          <w:szCs w:val="28"/>
        </w:rPr>
        <w:t xml:space="preserve">b) în cazul în care opinia indică faptul că este necesară o măsură de reglementare privind autorizaţia de punere pe piaţă, poate fi adoptată, de către Comisia Europeană, o decizie de modificare, de suspendare sau de retragere a autorizaţiilor de punere pe piaţă acordate în conformitate cu procedura centralizată prevăzută de Regulamentul (CE) nr. 726/2004 şi vizate de procedura prevăzută în prezentul paragraf. Deciziei menţionate la lit. a), precum şi punerii sale în aplicare de către Agenţia Naţională a Medicamentului şi a Dispozitivelor Medicale i se aplică prevederile art. 33 şi 34 din Directiva 2001/83/CE. Deciziei menţionate la lit. b) i se aplică prevederile art. 10 din Regulamentul (CE) nr. 726/2004. În cazul în care Comisia Europeană adoptă o asemenea decizie, ea poate adopta, de asemenea, o decizie adresată Agenţiei Naţionale a Medicamentului şi a Dispozitivelor Medicale şi autorităţilor competente din celelalte state membre în conformitate cu art. 127a din Directiva 2001/83/CE. Agenţia Naţională a Medicamentului şi a Dispozitivelor Medicale aplică deciziile Comisiei Europene menţionate la lit. a) şi b), în conformitate cu prevederile art. 741-742 şi, respectiv, cu art. 847." </w:t>
      </w:r>
    </w:p>
    <w:p>
      <w:pPr>
        <w:pStyle w:val="Normal"/>
        <w:spacing w:lineRule="auto" w:line="240" w:before="0" w:after="0"/>
        <w:ind w:firstLine="720"/>
        <w:jc w:val="both"/>
        <w:rPr>
          <w:rFonts w:ascii="Times New Roman" w:hAnsi="Times New Roman" w:cs="Times New Roman"/>
          <w:b/>
          <w:b/>
          <w:color w:val="000000"/>
          <w:sz w:val="28"/>
          <w:szCs w:val="28"/>
        </w:rPr>
      </w:pPr>
      <w:bookmarkStart w:id="143" w:name="tree%23387"/>
      <w:bookmarkStart w:id="144" w:name="tree%23435"/>
      <w:bookmarkEnd w:id="143"/>
      <w:bookmarkEnd w:id="144"/>
      <w:r>
        <w:rPr>
          <w:rFonts w:cs="Times New Roman" w:ascii="Times New Roman" w:hAnsi="Times New Roman"/>
          <w:bCs/>
          <w:color w:val="000000"/>
          <w:sz w:val="28"/>
          <w:szCs w:val="28"/>
        </w:rPr>
        <w:t>6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upă articolul 819</w:t>
      </w:r>
      <w:r>
        <w:rPr>
          <w:rFonts w:cs="Times New Roman" w:ascii="Times New Roman" w:hAnsi="Times New Roman"/>
          <w:b/>
          <w:color w:val="000000"/>
          <w:sz w:val="28"/>
          <w:szCs w:val="28"/>
          <w:vertAlign w:val="superscript"/>
        </w:rPr>
        <w:t>7</w:t>
      </w:r>
      <w:r>
        <w:rPr>
          <w:rFonts w:cs="Times New Roman" w:ascii="Times New Roman" w:hAnsi="Times New Roman"/>
          <w:b/>
          <w:color w:val="000000"/>
          <w:sz w:val="28"/>
          <w:szCs w:val="28"/>
        </w:rPr>
        <w:t xml:space="preserve"> se introduce un nou paragraf, paragraful al 3-lea, cu următorul cuprins: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ARAGRAFUL al 3-lea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Detectarea semnalulu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Art. 819</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xml:space="preserve">. - (1) În ceea ce priveşte medicamentele autorizate în conformitate cu prezentul titlu, Agenţia Naţională a Medicamentului şi a Dispozitivelor Medicale ia următoarele măsuri în colaborare cu Agenţia Europeană a Medicamentelor: </w:t>
      </w:r>
    </w:p>
    <w:p>
      <w:pPr>
        <w:pStyle w:val="Normal"/>
        <w:spacing w:lineRule="auto" w:line="240" w:before="0" w:after="0"/>
        <w:ind w:firstLine="720"/>
        <w:jc w:val="both"/>
        <w:rPr/>
      </w:pPr>
      <w:r>
        <w:rPr>
          <w:rFonts w:cs="Times New Roman" w:ascii="Times New Roman" w:hAnsi="Times New Roman"/>
          <w:color w:val="000000"/>
          <w:sz w:val="28"/>
          <w:szCs w:val="28"/>
        </w:rPr>
        <w:t>a) monitorizează rezultatele măsurilor de reducere la minimum a riscului prevăzute în cadrul planurilor de management al riscului, precum şi ale condiţiilor menţionate la art. 72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727 sau 72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evaluează actualizările sistemului de management al risculu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monitorizează informaţiile existente în baza de date EudraVigilance pentru a determina dacă au apărut riscuri noi, dacă riscurile cunoscute s-au schimbat şi dacă acestea au un impact asupra raportului risc-beneficiu.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omitetul de farmacovigilenţă pentru evaluarea riscului efectuează o primă analiză şi stabileşte priorităţile în ceea ce priveşte semnalele referitoare la riscuri noi sau la modificarea riscurilor cunoscute ori la schimbarea raportului risc-beneficiu. În cazul în care consideră că sunt necesare acţiuni de urmărire, evaluarea semnalelor respective, precum şi acordul cu privire la orice acţiune ulterioară referitoare la autorizaţia de punere pe piaţă sunt efectuate în conformitate cu un calendar stabilit în funcţie de amploarea şi gravitatea probleme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Agenţia Europeană a Medicamentelor şi Agenţia Naţională a Medicamentului şi a Dispozitivelor Medicale, precum şi deţinătorul autorizaţiei de punere pe piaţă se informează reciproc în cazul detectării unor riscuri noi sau al modificării riscurilor cunoscute ori al schimbării raportului risc-beneficiu. Agenţia Naţională a Medicamentului şi a Dispozitivelor Medicale se asigură că deţinătorii autorizaţiilor de punere pe piaţă informează Agenţia Europeană a Medicamentelor şi autorităţile competente din celelalte state membre în cazul detectării unor riscuri noi sau a modificării riscurilor cunoscute ori al modificării raportului risc-beneficiu." </w:t>
      </w:r>
    </w:p>
    <w:p>
      <w:pPr>
        <w:pStyle w:val="Normal"/>
        <w:spacing w:lineRule="auto" w:line="240" w:before="0" w:after="0"/>
        <w:ind w:firstLine="720"/>
        <w:jc w:val="both"/>
        <w:rPr/>
      </w:pPr>
      <w:bookmarkStart w:id="145" w:name="tree%23435"/>
      <w:bookmarkStart w:id="146" w:name="tree%23444"/>
      <w:bookmarkEnd w:id="145"/>
      <w:bookmarkEnd w:id="146"/>
      <w:r>
        <w:rPr>
          <w:rFonts w:cs="Times New Roman" w:ascii="Times New Roman" w:hAnsi="Times New Roman"/>
          <w:bCs/>
          <w:color w:val="000000"/>
          <w:sz w:val="28"/>
          <w:szCs w:val="28"/>
        </w:rPr>
        <w:t>6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upă articolul 819</w:t>
      </w:r>
      <w:r>
        <w:rPr>
          <w:rFonts w:cs="Times New Roman" w:ascii="Times New Roman" w:hAnsi="Times New Roman"/>
          <w:b/>
          <w:color w:val="000000"/>
          <w:sz w:val="28"/>
          <w:szCs w:val="28"/>
          <w:vertAlign w:val="superscript"/>
        </w:rPr>
        <w:t>8</w:t>
      </w:r>
      <w:r>
        <w:rPr>
          <w:rFonts w:cs="Times New Roman" w:ascii="Times New Roman" w:hAnsi="Times New Roman"/>
          <w:b/>
          <w:color w:val="000000"/>
          <w:sz w:val="28"/>
          <w:szCs w:val="28"/>
        </w:rPr>
        <w:t xml:space="preserve"> se introduce un nou paragraf, paragraful al 4-lea, cu următorul cuprins: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ARAGRAFUL al 4-lea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rocedura de urgenţă la nivelul Uniunii Europene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Art. 819</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 (1) Agenţia Naţională a Medicamentului şi a Dispozitivelor Medicale, autoritatea competentă dintr-un alt stat membru sau, după caz, Comisia Europeană pot iniţia procedura prevăzută în cadrul prezentului paragraf, informând celelalte autorităţi competente ale statelor membre ale Uniunii Europene, Agenţia Europeană a Medicamentelor şi Comisia Europeană, dacă consideră necesară aplicarea procedurii de urgenţă, ca urmare a evaluării datelor legate de farmacovigilenţă, în oricare dintre următoarele cazur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intenţionează să suspende sau să retragă o autorizaţie de punere pe piaţ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intenţionează să interzică furnizarea unui medicamen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intenţionează să refuze reînnoirea unei autorizaţii de punere pe piaţ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este informată de către deţinătorul autorizaţiei de punere pe piaţă despre faptul că, având în vedere preocupările privind siguranţa, acesta a întrerupt punerea pe piaţă a unui medicament sau a luat măsuri în vederea retragerii unei autorizaţii de punere pe piaţă ori intenţionează să facă acest lucru;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consideră că este necesar să se semnaleze o nouă contraindicaţie, să se reducă doza recomandată sau să se restrângă indicaţiile. </w:t>
      </w:r>
    </w:p>
    <w:p>
      <w:pPr>
        <w:pStyle w:val="Normal"/>
        <w:spacing w:lineRule="auto" w:line="240" w:before="0" w:after="0"/>
        <w:ind w:firstLine="720"/>
        <w:jc w:val="both"/>
        <w:rPr/>
      </w:pPr>
      <w:r>
        <w:rPr>
          <w:rFonts w:cs="Times New Roman" w:ascii="Times New Roman" w:hAnsi="Times New Roman"/>
          <w:color w:val="000000"/>
          <w:sz w:val="28"/>
          <w:szCs w:val="28"/>
        </w:rPr>
        <w:t>Agenţia Europeană a Medicamentelor verifică dacă aspectele de siguranţă privesc şi alte medicamente decât cel menţionat în informaţiile transmise sau dacă acestea sunt comune tuturor medicamentelor care aparţin aceleiaşi grupe sau clase terapeutice. În cazul în care medicamentul(ele) în cauză este (sunt) autorizat(e) în mai mult de un stat membru, Agenţia Europeană a Medicamentelor informează, fără întârzieri nejustificate, partea care a iniţiat procedura despre rezultatul acestei verificări şi se aplică procedurile menţionate la art. 819</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şi 819</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xml:space="preserve">. În alte cazuri, aspectele de siguranţă sunt abordate de statul membru în cauză. Agenţia Europeană a Medicamentelor sau statul membru, după caz, pune la dispoziţia deţinătorilor autorizaţiei de punere pe piaţă informaţia că procedura a fost iniţiată. </w:t>
      </w:r>
    </w:p>
    <w:p>
      <w:pPr>
        <w:pStyle w:val="Normal"/>
        <w:spacing w:lineRule="auto" w:line="240" w:before="0" w:after="0"/>
        <w:ind w:firstLine="720"/>
        <w:jc w:val="both"/>
        <w:rPr/>
      </w:pPr>
      <w:r>
        <w:rPr>
          <w:rFonts w:cs="Times New Roman" w:ascii="Times New Roman" w:hAnsi="Times New Roman"/>
          <w:color w:val="000000"/>
          <w:sz w:val="28"/>
          <w:szCs w:val="28"/>
        </w:rPr>
        <w:t>(2) Fără a aduce atingere dispoziţiilor alin. (1) şi art. 819</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xml:space="preserve"> şi 819</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xml:space="preserve">, în cazul în care sunt necesare acţiuni urgente pentru a proteja sănătatea publică, Agenţia Naţională a Medicamentului şi a Dispozitivelor Medicale poate suspenda autorizaţia de punere pe piaţă şi poate interzice utilizarea medicamentului în cauză pe teritoriul României până la adoptarea unei decizii definitive. Agenţia Naţională a Medicamentului şi a Dispozitivelor Medicale informează Comisia Europeană, Agenţia Europeană a Medicamentelor şi autorităţile competente din celelalte state membre cu privire la motivele acţiunii sale, cel târziu în următoarea zi lucrătoare. </w:t>
      </w:r>
    </w:p>
    <w:p>
      <w:pPr>
        <w:pStyle w:val="Normal"/>
        <w:spacing w:lineRule="auto" w:line="240" w:before="0" w:after="0"/>
        <w:ind w:firstLine="720"/>
        <w:jc w:val="both"/>
        <w:rPr/>
      </w:pPr>
      <w:r>
        <w:rPr>
          <w:rFonts w:cs="Times New Roman" w:ascii="Times New Roman" w:hAnsi="Times New Roman"/>
          <w:color w:val="000000"/>
          <w:sz w:val="28"/>
          <w:szCs w:val="28"/>
        </w:rPr>
        <w:t>(3) În orice stadiu al procedurii prevăzute la art. 819</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819</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xml:space="preserve">, Comisia Europeană poate solicita statelor membre în care este autorizat medicamentul să ia imediat măsuri temporare. În cazul în care domeniul de aplicare al procedurii, determinat în conformitate cu alin. (1), include medicamente autorizate în conformitate cu Regulamentul (CE) nr. 726/2004, Comisia Europeană poate, în orice stadiu al procedurii deschise în temeiul prezentului paragraf, să ia imediat măsuri temporare privind autorizaţiile de punere pe piaţă în cauz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Informaţiile menţionate în prezentul articol pot viza medicamente individuale, o grupă de medicamente sau o clasă terapeutică. Dacă un aspect de siguranţă vizează mai multe medicamente decât cele menţionate în informaţiile trimise sau dacă acesta este comun tuturor medicamentelor care aparţin aceleiaşi grupe sau clase terapeutice, Agenţia Europeană a Medicamentelor poate extinde domeniul de aplicare al procedurii în mod corespunzător. În cazul în care domeniul de aplicare al procedurii iniţiate în temeiul prezentului articol vizează o grupă de medicamente sau o clasă terapeutică, medicamentele autorizate în conformitate cu Regulamentul (CE) nr. 726/2004 care aparţin grupei sau clasei respective sunt, de asemenea, vizate de procedur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În momentul în care comunică informaţiile menţionate la alin. (1), Agenţia Naţională a Medicamentului şi a Dispozitivelor Medicale pune la dispoziţia Agenţiei Europene a Medicamentelor toate informaţiile ştiinţifice relevante pe care le deţine, precum şi orice evaluare pe care a realizat-o. </w:t>
      </w:r>
    </w:p>
    <w:p>
      <w:pPr>
        <w:pStyle w:val="Normal"/>
        <w:spacing w:lineRule="auto" w:line="240" w:before="0" w:after="0"/>
        <w:ind w:firstLine="720"/>
        <w:jc w:val="both"/>
        <w:rPr/>
      </w:pPr>
      <w:r>
        <w:rPr>
          <w:rFonts w:cs="Times New Roman" w:ascii="Times New Roman" w:hAnsi="Times New Roman"/>
          <w:color w:val="000000"/>
          <w:sz w:val="28"/>
          <w:szCs w:val="28"/>
        </w:rPr>
        <w:t>Art. 819</w:t>
      </w:r>
      <w:r>
        <w:rPr>
          <w:rFonts w:cs="Times New Roman" w:ascii="Times New Roman" w:hAnsi="Times New Roman"/>
          <w:color w:val="000000"/>
          <w:sz w:val="28"/>
          <w:szCs w:val="28"/>
          <w:vertAlign w:val="superscript"/>
        </w:rPr>
        <w:t>10</w:t>
      </w:r>
      <w:r>
        <w:rPr>
          <w:rFonts w:cs="Times New Roman" w:ascii="Times New Roman" w:hAnsi="Times New Roman"/>
          <w:color w:val="000000"/>
          <w:sz w:val="28"/>
          <w:szCs w:val="28"/>
        </w:rPr>
        <w:t>. - (1) După primirea informaţiilor în conformitate cu art. 819</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alin. (1), Agenţia Europeană a Medicamentelor anunţă public deschiderea procedurii prin intermediul portalului web european privind medicamentele. În paralel, Agenţia Naţională a Medicamentului şi a Dispozitivelor Medicale şi celelalte state membre pot anunţa public deschiderea procedurii, fiecare pe portalul lor web naţional privind medicamentele. Anunţul precizează problema care a fost înaintată Agenţiei Europene a Medicamentelor în conformitate cu art. 819</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medicamentele şi, dacă este cazul, substanţele active în cauză. Acesta trebuie să conţină informaţii privind dreptul deţinătorilor autorizaţiilor de punere pe piaţă, profesioniştilor din domeniul sănătăţii şi publicului de a comunica Agenţiei Europene a Medicamentelor informaţii relevante pentru procedură şi precizează demersul care trebuie urmat în acest scop. </w:t>
      </w:r>
    </w:p>
    <w:p>
      <w:pPr>
        <w:pStyle w:val="Normal"/>
        <w:spacing w:lineRule="auto" w:line="240" w:before="0" w:after="0"/>
        <w:ind w:firstLine="720"/>
        <w:jc w:val="both"/>
        <w:rPr/>
      </w:pPr>
      <w:r>
        <w:rPr>
          <w:rFonts w:cs="Times New Roman" w:ascii="Times New Roman" w:hAnsi="Times New Roman"/>
          <w:color w:val="000000"/>
          <w:sz w:val="28"/>
          <w:szCs w:val="28"/>
        </w:rPr>
        <w:t>(2) Comitetul de farmacovigilenţă pentru evaluarea riscului evaluează situaţia prezentată Agenţiei Europene a Medicamentelor în conformitate cu art. 819</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Raportorul colaborează îndeaproape cu raportorul numit de Comitetul pentru medicamente de uz uman şi statul membru de referinţă pentru medicamentele în cauză. În scopul acestei evaluări, deţinătorul autorizaţiei de punere pe piaţă poate prezenta observaţii în scris. Dacă urgenţa situaţiei o permite, Comitetul de farmacovigilenţă pentru evaluarea riscului poate organiza audieri publice atunci când consideră necesar acest lucru pe baza unor motive întemeiate, în special în ceea ce priveşte amploarea şi gravitatea aspectului de siguranţă. Audierile publice sunt organizate în conformitate cu modalităţile specificate de Agenţia Europeană a Medicamentelor şi sunt anunţate prin intermediul portalului web european privind medicamentele. Anunţul specifică modalităţile de participare. În cadrul audierii publice trebuie să se acorde atenţia cuvenită efectului terapeutic al medicamentului. În cazul în care deţinătorul unei autorizaţii de punere pe piaţă sau o altă persoană doreşte să prezinte informaţii cu caracter de confidenţialitate în raport cu obiectul procedurii, acesta sau aceasta poate cere permisiunea să prezinte aceste date Comitetului de farmacovigilenţă pentru evaluarea riscului în cadrul unei audieri care nu se desfăşoară public.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În termen de 60 de zile de la data comunicării informaţiilor, Comitetul de farmacovigilenţă pentru evaluarea riscului formulează o recomandare, în care expune motivele pe care se bazează, ţinând seama de efectul terapeutic al medicamentului. Recomandarea menţionează poziţiile divergente, împreună cu motivele care stau la baza acestora. În caz de urgenţă, la propunerea preşedintelui său, Comitetul de farmacovigilenţă pentru evaluarea riscului poate accepta un termen mai scurt. Recomandarea include una sau mai multe dintre următoarele concluz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nu este necesară nicio altă evaluare sau acţiune la nivelul Uniunii Europen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deţinătorul autorizaţiei de punere pe piaţă trebuie să continue evaluarea datelor şi să asigure urmărirea rezultatelor acestei evaluăr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deţinătorul autorizaţiei de punere pe piaţă trebuie să realizeze, în calitate de sponsor, un studiu de siguranţă postautorizare şi să urmărească evaluarea ulterioară a rezultatelor acestui studiu;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statele membre sau deţinătorul autorizaţiei de punere pe piaţă trebuie să pună în aplicare măsuri de reducere la minimum a risculu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autorizaţia de punere pe piaţă trebuie suspendată, retrasă sau nu mai trebuie reînnoit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 autorizaţia de punere pe piaţă trebuie modificată. În sensul prevederilor de la lit. d), recomandarea specifică măsurile de reducere la minimum a riscului recomandate, precum şi orice condiţii sau restricţii la care trebuie să fie supusă autorizaţia de punere pe piaţă. Atunci când, în cazul vizat la lit. f), se recomandă modificarea sau adăugarea unor informaţii în rezumatul caracteristicilor produsului, pe etichetă sau în prospect, recomandarea propune formularea respectivelor informaţii modificate sau adăugate, precum şi unde trebuie să se găsească aceste informaţii în rezumatul caracteristicilor produsului, pe etichetă sau în prospect. </w:t>
      </w:r>
    </w:p>
    <w:p>
      <w:pPr>
        <w:pStyle w:val="Normal"/>
        <w:spacing w:lineRule="auto" w:line="240" w:before="0" w:after="0"/>
        <w:ind w:firstLine="720"/>
        <w:jc w:val="both"/>
        <w:rPr/>
      </w:pPr>
      <w:r>
        <w:rPr>
          <w:rFonts w:cs="Times New Roman" w:ascii="Times New Roman" w:hAnsi="Times New Roman"/>
          <w:color w:val="000000"/>
          <w:sz w:val="28"/>
          <w:szCs w:val="28"/>
        </w:rPr>
        <w:t>Art. 819</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 (1) Dacă domeniul de aplicare al procedurii, determinat în conformitate cu art. 819</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alin. (4), nu include nicio autorizaţie de punere pe piaţă acordată în conformitate cu procedura centralizată prevăzută în titlul II cap. 1 din Regulamentul (CE) nr. 726/2004, Grupul de coordonare examinează recomandarea Comitetului de farmacovigilenţă pentru evaluarea riscului în termen de 30 de zile de la data primirii acesteia şi adoptă o poziţie în sensul menţinerii, modificării, suspendării, retragerii sau refuzului reînnoirii autorizaţiei de punere pe piaţă în cauză, incluzând un termen pentru punerea în aplicare a poziţiei convenite. În cazul în care poziţia trebuie adoptată urgent, la propunerea preşedintelui său, Grupul de coordonare poate conveni un termen mai scur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Dacă în cadrul Grupului de coordonare, statele membre reprezentate ajung la un acord comun cu privire la acţiunile care trebuie luate, preşedintele constată acordul şi îl transmite deţinătorului autorizaţiei de punere pe piaţă şi statelor membre. Statele membre adoptă măsurile necesare pentru a menţine, a modifica, a suspenda, a retrage sau a refuza reînnoirea autorizaţiei de punere pe piaţă vizate în conformitate cu calendarul prevăzut în acord pentru punerea în aplicare. În cazul în care se convine asupra unei modificări, deţinătorul autorizaţiei de punere pe piaţă transmite Agenţiei Naţionale a Medicamentului şi a Dispozitivelor Medicale o cerere de variaţie corespunzătoare, inclusiv versiuni actualizate ale rezumatului caracteristicilor produsului şi ale prospectului, în termenul prevăzut pentru punerea în aplicar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că nu se ajunge la un acord prin consens, poziţia majorităţii statelor membre reprezentate în cadrul Grupului de coordonare este comunicată Comisiei Europene, care poate aplica procedura prevăzută la art. 33 şi 34 din Directiva 2001/83/CE. Cu toate acestea, prin derogare de la art. 34 alin. (1) din Directiva 2001/83/CE, se poate aplica procedura menţionată la art. 121 alin. (2) din Directiva 2001/83/CE. Agenţia Naţională a Medicamentului şi a Dispozitivelor Medicale aplică în acest caz deciziile Comisiei Europen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cazul în care acordul la care au ajuns statele membre reprezentate în cadrul Grupului de coordonare sau poziţia majorităţii statelor membre reprezentate în cadrul Grupului de coordonare nu corespunde cu recomandarea Comitetului de farmacovigilenţă pentru evaluarea riscului, Grupul de coordonare ataşează la acord sau la poziţia majorităţii o explicaţie detaliată privind motivele ştiinţifice care stau la baza diferenţelor, împreună cu recomandarea. </w:t>
      </w:r>
    </w:p>
    <w:p>
      <w:pPr>
        <w:pStyle w:val="Normal"/>
        <w:spacing w:lineRule="auto" w:line="240" w:before="0" w:after="0"/>
        <w:ind w:firstLine="720"/>
        <w:jc w:val="both"/>
        <w:rPr/>
      </w:pPr>
      <w:r>
        <w:rPr>
          <w:rFonts w:cs="Times New Roman" w:ascii="Times New Roman" w:hAnsi="Times New Roman"/>
          <w:color w:val="000000"/>
          <w:sz w:val="28"/>
          <w:szCs w:val="28"/>
        </w:rPr>
        <w:t>(3) Dacă domeniul de aplicare al procedurii, determinat în conformitate cu art. 819</w:t>
      </w:r>
      <w:r>
        <w:rPr>
          <w:rFonts w:cs="Times New Roman" w:ascii="Times New Roman" w:hAnsi="Times New Roman"/>
          <w:color w:val="000000"/>
          <w:sz w:val="28"/>
          <w:szCs w:val="28"/>
          <w:vertAlign w:val="superscript"/>
        </w:rPr>
        <w:t>9</w:t>
      </w:r>
      <w:r>
        <w:rPr>
          <w:rFonts w:cs="Times New Roman" w:ascii="Times New Roman" w:hAnsi="Times New Roman"/>
          <w:color w:val="000000"/>
          <w:sz w:val="28"/>
          <w:szCs w:val="28"/>
        </w:rPr>
        <w:t xml:space="preserve"> alin. (4), include cel puţin o autorizaţie de punere pe piaţă acordată în conformitate cu procedura centralizată prevăzută în titlul II cap. 1 din Regulamentul (CE) nr. 726/2004, Comitetul pentru medicamente de uz uman examinează recomandarea Comitetului de farmacovigilenţă pentru evaluarea riscului în termen de 30 de zile de la data primirii acesteia şi adoptă o opinie în sensul menţinerii, modificării, suspendării, retragerii sau refuzului reînnoirii autorizaţiilor de punere pe piaţă în cauză. În cazul în care opinia trebuie adoptată urgent, Comitetul pentru medicamente de uz uman poate accepta, la propunerea preşedintelui său, un termen mai scurt. Dacă această opinie a Comitetului pentru medicamente de uz uman nu corespunde cu recomandarea Comitetului de farmacovigilenţă pentru evaluarea riscului, Comitetul pentru medicamente de uz uman ataşează la opinia sa o explicaţie detaliată privind motivele ştiinţifice care stau la baza diferenţelor, împreună cu recomandarea.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Pe baza opiniei Comitetului pentru medicamente de uz uman menţionată la alin. (3):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poate fi adoptată de către Comisia Europeană o decizie adresată statelor membre în ceea ce priveşte măsurile care trebuie luate în legătură cu autorizaţiile de punere pe piaţă acordate de statele membre şi vizate de procedura prevăzută în prezentul paragraf; ş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în cazul în care opinia indică faptul că este necesară o măsură de reglementare privind autorizaţia de punere pe piaţă, poate fi adoptată de către Comisia Europeană o decizie de modificare, de suspendare, de retragere sau de refuz al reînnoirii autorizaţiilor de punere pe piaţă acordate în conformitate cu Regulamentul (CE) nr. 726/2004 şi vizate de procedura prevăzută în prezentul paragraf.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ciziei menţionate la lit. a), precum şi punerii sale în aplicare de către Agenţia Naţională a Medicamentului şi a Dispozitivelor Medicale i se aplică prevederile art. 33 şi 34 din Directiva 2001/83/CE. Prin derogare de la art. 34 alin. (1) din Directiva 2001/83/CE, se aplică procedura menţionată la art. 121 alin. (2). Deciziei menţionate la lit. b) i se aplică prevederile art. 10 din Regulamentul (CE) nr. 726/2004. Prin derogare de la art. 10 alin. (2) din regulamentul respectiv, se aplică procedura menţionată la art. 87 alin. (2). În cazul în care Comisia adoptă o asemenea decizie, aceasta poate adopta, de asemenea, o decizie adresată statelor membre în conformitate cu art. 127a din Directiva 2001/83/CE. Agenţia Naţională a Medicamentului şi a Dispozitivelor Medicale aplică deciziile Comisiei Europene menţionate la lit. a) şi b), în conformitate cu prevederile art. 741-742 şi, respectiv, cu art. 847 din prezentul titlu." </w:t>
      </w:r>
    </w:p>
    <w:p>
      <w:pPr>
        <w:pStyle w:val="Normal"/>
        <w:spacing w:lineRule="auto" w:line="240" w:before="0" w:after="0"/>
        <w:ind w:firstLine="720"/>
        <w:jc w:val="both"/>
        <w:rPr>
          <w:rFonts w:ascii="Times New Roman" w:hAnsi="Times New Roman" w:cs="Times New Roman"/>
          <w:b/>
          <w:b/>
          <w:color w:val="000000"/>
          <w:sz w:val="28"/>
          <w:szCs w:val="28"/>
        </w:rPr>
      </w:pPr>
      <w:bookmarkStart w:id="147" w:name="tree%23444"/>
      <w:bookmarkStart w:id="148" w:name="tree%23478"/>
      <w:bookmarkEnd w:id="147"/>
      <w:bookmarkEnd w:id="148"/>
      <w:r>
        <w:rPr>
          <w:rFonts w:cs="Times New Roman" w:ascii="Times New Roman" w:hAnsi="Times New Roman"/>
          <w:bCs/>
          <w:color w:val="000000"/>
          <w:sz w:val="28"/>
          <w:szCs w:val="28"/>
        </w:rPr>
        <w:t>7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upă articolul 819</w:t>
      </w:r>
      <w:r>
        <w:rPr>
          <w:rFonts w:cs="Times New Roman" w:ascii="Times New Roman" w:hAnsi="Times New Roman"/>
          <w:b/>
          <w:color w:val="000000"/>
          <w:sz w:val="28"/>
          <w:szCs w:val="28"/>
          <w:vertAlign w:val="superscript"/>
        </w:rPr>
        <w:t>11</w:t>
      </w:r>
      <w:r>
        <w:rPr>
          <w:rFonts w:cs="Times New Roman" w:ascii="Times New Roman" w:hAnsi="Times New Roman"/>
          <w:b/>
          <w:color w:val="000000"/>
          <w:sz w:val="28"/>
          <w:szCs w:val="28"/>
        </w:rPr>
        <w:t xml:space="preserve"> se introduce un nou paragraf, paragraful al 5-lea, cu următorul cuprins: </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216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PARAGRAFUL al 5-lea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Publicarea evaluărilor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Art. 819</w:t>
      </w:r>
      <w:r>
        <w:rPr>
          <w:rFonts w:cs="Times New Roman" w:ascii="Times New Roman" w:hAnsi="Times New Roman"/>
          <w:color w:val="000000"/>
          <w:sz w:val="28"/>
          <w:szCs w:val="28"/>
          <w:vertAlign w:val="superscript"/>
        </w:rPr>
        <w:t>12</w:t>
      </w:r>
      <w:r>
        <w:rPr>
          <w:rFonts w:cs="Times New Roman" w:ascii="Times New Roman" w:hAnsi="Times New Roman"/>
          <w:color w:val="000000"/>
          <w:sz w:val="28"/>
          <w:szCs w:val="28"/>
        </w:rPr>
        <w:t>. - Concluziile finale ale evaluării, recomandările, opiniile şi deciziile menţionate la art. 81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819</w:t>
      </w:r>
      <w:r>
        <w:rPr>
          <w:rFonts w:cs="Times New Roman" w:ascii="Times New Roman" w:hAnsi="Times New Roman"/>
          <w:color w:val="000000"/>
          <w:sz w:val="28"/>
          <w:szCs w:val="28"/>
          <w:vertAlign w:val="superscript"/>
        </w:rPr>
        <w:t>11</w:t>
      </w:r>
      <w:r>
        <w:rPr>
          <w:rFonts w:cs="Times New Roman" w:ascii="Times New Roman" w:hAnsi="Times New Roman"/>
          <w:color w:val="000000"/>
          <w:sz w:val="28"/>
          <w:szCs w:val="28"/>
        </w:rPr>
        <w:t xml:space="preserve"> sunt făcute publice prin intermediul portalului web european privind medicamentele, gestionat de Agenţia Europeană a Medicamentelor." </w:t>
      </w:r>
    </w:p>
    <w:p>
      <w:pPr>
        <w:pStyle w:val="Normal"/>
        <w:spacing w:lineRule="auto" w:line="240" w:before="0" w:after="0"/>
        <w:ind w:firstLine="720"/>
        <w:jc w:val="both"/>
        <w:rPr/>
      </w:pPr>
      <w:bookmarkStart w:id="149" w:name="tree%23478"/>
      <w:bookmarkStart w:id="150" w:name="tree%23482"/>
      <w:bookmarkEnd w:id="149"/>
      <w:bookmarkEnd w:id="150"/>
      <w:r>
        <w:rPr>
          <w:rFonts w:cs="Times New Roman" w:ascii="Times New Roman" w:hAnsi="Times New Roman"/>
          <w:bCs/>
          <w:color w:val="000000"/>
          <w:sz w:val="28"/>
          <w:szCs w:val="28"/>
        </w:rPr>
        <w:t>7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titlul XVII capitolul X, după articolul 81912se introduce o nouă secţiune, secţiunea a 4-a, cu următorul cuprins: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ECŢIUNEA a 4-a Supravegherea studiilor de siguranţă postautorizar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Art. 819</w:t>
      </w:r>
      <w:r>
        <w:rPr>
          <w:rFonts w:cs="Times New Roman" w:ascii="Times New Roman" w:hAnsi="Times New Roman"/>
          <w:color w:val="000000"/>
          <w:sz w:val="28"/>
          <w:szCs w:val="28"/>
          <w:vertAlign w:val="superscript"/>
        </w:rPr>
        <w:t>13</w:t>
      </w:r>
      <w:r>
        <w:rPr>
          <w:rFonts w:cs="Times New Roman" w:ascii="Times New Roman" w:hAnsi="Times New Roman"/>
          <w:color w:val="000000"/>
          <w:sz w:val="28"/>
          <w:szCs w:val="28"/>
        </w:rPr>
        <w:t>. - (1) Prezenta secţiune reglementează studiile de siguranţă postautorizare nonintervenţionale care sunt iniţiate, gestionate sau finanţate de către deţinătorul autorizaţiei de punere pe piaţă, în mod voluntar sau ca urmare a unei obligaţii impuse în conformitate cu art. 72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sau 72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şi care presupun colectarea de informaţii privind siguranţa de la pacienţi sau de la profesioniştii din domeniul sănătă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Prezenta secţiune nu aduce atingere cerinţelor naţionale şi nici celor de la nivelul Uniunii Europene referitoare la asigurarea bunăstării şi drepturilor participanţilor la studiile de siguranţă postautorizare nonintervenţional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Studiile nu trebuie efectuate în cazul în care realizarea lor promovează utilizarea unui medicamen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Plăţile efectuate profesioniştilor din domeniul sănătăţii pentru participarea la studii de siguranţă postautorizare nonintervenţionale trebuie limitate la compensarea timpului consacrat şi a cheltuielilor efectuate de aceştia.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Agenţia Naţională a Medicamentului şi a Dispozitivelor Medicale poate solicita deţinătorului autorizaţiei de punere pe piaţă să transmită protocolul şi rapoartele privind desfăşurarea studiului autorităţilor competente ale statelor membre în care este efectuat studiul.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Deţinătorul autorizaţiei de punere pe piaţă trimite raportul final autorităţilor competente ale statelor membre în care a fost efectuat studiul în termen de 12 luni de la finalizarea etapei de colectare a datelor. </w:t>
      </w:r>
    </w:p>
    <w:p>
      <w:pPr>
        <w:pStyle w:val="Normal"/>
        <w:spacing w:lineRule="auto" w:line="240" w:before="0" w:after="0"/>
        <w:ind w:firstLine="720"/>
        <w:jc w:val="both"/>
        <w:rPr/>
      </w:pPr>
      <w:r>
        <w:rPr>
          <w:rFonts w:cs="Times New Roman" w:ascii="Times New Roman" w:hAnsi="Times New Roman"/>
          <w:color w:val="000000"/>
          <w:sz w:val="28"/>
          <w:szCs w:val="28"/>
        </w:rPr>
        <w:t>(7) În timpul desfăşurării studiului, deţinătorul autorizaţiei de punere pe piaţă monitorizează rezultatele obţinute şi analizează implicaţiile acestora asupra raportului risc-beneficiu al medicamentului vizat. Orice informaţie nouă care ar putea influenţa evaluarea raportului risc-beneficiu al medicamentului este comunicată autorităţilor competente din statele membre unde medicamentul este autorizat în conformitate cu art. 728. Obligaţia prevăzută la a doua teză nu aduce atingere informaţiilor privind rezultatele studiilor pe care deţinătorul autorizaţiei de punere pe piaţă le pune la dispoziţie prin intermediul rapoartelor periodice actualizate privind siguranţa astfel cum se prevede la art. 81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p>
    <w:p>
      <w:pPr>
        <w:pStyle w:val="Normal"/>
        <w:spacing w:lineRule="auto" w:line="240" w:before="0" w:after="0"/>
        <w:ind w:firstLine="720"/>
        <w:jc w:val="both"/>
        <w:rPr/>
      </w:pPr>
      <w:r>
        <w:rPr>
          <w:rFonts w:cs="Times New Roman" w:ascii="Times New Roman" w:hAnsi="Times New Roman"/>
          <w:color w:val="000000"/>
          <w:sz w:val="28"/>
          <w:szCs w:val="28"/>
        </w:rPr>
        <w:t>(8) Art. 819</w:t>
      </w:r>
      <w:r>
        <w:rPr>
          <w:rFonts w:cs="Times New Roman" w:ascii="Times New Roman" w:hAnsi="Times New Roman"/>
          <w:color w:val="000000"/>
          <w:sz w:val="28"/>
          <w:szCs w:val="28"/>
          <w:vertAlign w:val="superscript"/>
        </w:rPr>
        <w:t>14</w:t>
      </w:r>
      <w:r>
        <w:rPr>
          <w:rFonts w:cs="Times New Roman" w:ascii="Times New Roman" w:hAnsi="Times New Roman"/>
          <w:color w:val="000000"/>
          <w:sz w:val="28"/>
          <w:szCs w:val="28"/>
        </w:rPr>
        <w:t>- 819</w:t>
      </w:r>
      <w:r>
        <w:rPr>
          <w:rFonts w:cs="Times New Roman" w:ascii="Times New Roman" w:hAnsi="Times New Roman"/>
          <w:color w:val="000000"/>
          <w:sz w:val="28"/>
          <w:szCs w:val="28"/>
          <w:vertAlign w:val="superscript"/>
        </w:rPr>
        <w:t>17</w:t>
      </w:r>
      <w:r>
        <w:rPr>
          <w:rFonts w:cs="Times New Roman" w:ascii="Times New Roman" w:hAnsi="Times New Roman"/>
          <w:color w:val="000000"/>
          <w:sz w:val="28"/>
          <w:szCs w:val="28"/>
        </w:rPr>
        <w:t xml:space="preserve"> se aplică exclusiv studiilor menţionate la alin. (1), care sunt efectuate în temeiul unei obligaţii impuse în conformitate cu art. 72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sau 72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w:t>
      </w:r>
    </w:p>
    <w:p>
      <w:pPr>
        <w:pStyle w:val="Normal"/>
        <w:spacing w:lineRule="auto" w:line="240" w:before="0" w:after="0"/>
        <w:ind w:firstLine="720"/>
        <w:jc w:val="both"/>
        <w:rPr/>
      </w:pPr>
      <w:r>
        <w:rPr>
          <w:rFonts w:cs="Times New Roman" w:ascii="Times New Roman" w:hAnsi="Times New Roman"/>
          <w:color w:val="000000"/>
          <w:sz w:val="28"/>
          <w:szCs w:val="28"/>
        </w:rPr>
        <w:t>Art. 819</w:t>
      </w:r>
      <w:r>
        <w:rPr>
          <w:rFonts w:cs="Times New Roman" w:ascii="Times New Roman" w:hAnsi="Times New Roman"/>
          <w:color w:val="000000"/>
          <w:sz w:val="28"/>
          <w:szCs w:val="28"/>
          <w:vertAlign w:val="superscript"/>
        </w:rPr>
        <w:t>14</w:t>
      </w:r>
      <w:r>
        <w:rPr>
          <w:rFonts w:cs="Times New Roman" w:ascii="Times New Roman" w:hAnsi="Times New Roman"/>
          <w:color w:val="000000"/>
          <w:sz w:val="28"/>
          <w:szCs w:val="28"/>
        </w:rPr>
        <w:t>. - (1) Înainte de desfăşurarea unui studiu, deţinătorul autorizaţiei de punere pe piaţă transmite un proiect de protocol Comitetului de farmacovigilenţă pentru evaluarea riscului, cu excepţia situaţiei în care studiile urmează să fie efectuate numai în România, unde studiul este cerut în conformitate cu art. 72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Pentru asemenea studii, deţinătorul autorizaţiei de punere pe piaţă transmite un proiect de protocol Agenţiei Naţionale a Medicamentului şi a Dispozitivelor Medical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În termen de 60 de zile de la prezentarea proiectului de protocol, Agenţia Naţională a Medicamentului şi a Dispozitivelor Medicale sau Comitetul de farmacovigilenţă pentru evaluarea riscului, după caz, emit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o adresă prin care se aprobă proiectul de protocol;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o scrisoare de obiecţie, care evidenţiază în detaliu motivele obiecţiei, în oricare din următoarele situa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 consideră că desfăşurarea studiului promovează utilizarea unui medicament;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i) consideră că modul în care este conceput studiul nu respectă obiectivele acestuia; sau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o adresă prin care i notifică deţinătorului autorizaţiei de punere pe piaţă faptul că studiul constituie un studiu clinic care intră sub incidenţa Normelor referitoare la implementarea regulilor de bună practică în desfăşurarea studiilor clinice efectuate pe medicamente de uz uman, aprobate prin ordin al ministrului sănătă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Studiul poate începe numai cu aprobarea scrisă a Agenţiei Naţionale a Medicamentului şi a Dispozitivelor Medicale sau a Comitetului de farmacovigilenţă pentru evaluarea riscului, după caz; în cazul în care Comitetul de farmacovigilenţă pentru evaluarea riscului a emis adresa de aprobare în sensul alin. (2) lit. a), deţinătorul autorizaţiei de punere pe piaţă transmite protocolul Agenţiei Naţionale a Medicamentului şi a Dispozitivelor Medicale, iar apoi poate începe studiul în conformitate cu protocolul aprobat. </w:t>
      </w:r>
    </w:p>
    <w:p>
      <w:pPr>
        <w:pStyle w:val="Normal"/>
        <w:spacing w:lineRule="auto" w:line="240" w:before="0" w:after="0"/>
        <w:ind w:firstLine="720"/>
        <w:jc w:val="both"/>
        <w:rPr/>
      </w:pPr>
      <w:r>
        <w:rPr>
          <w:rFonts w:cs="Times New Roman" w:ascii="Times New Roman" w:hAnsi="Times New Roman"/>
          <w:color w:val="000000"/>
          <w:sz w:val="28"/>
          <w:szCs w:val="28"/>
        </w:rPr>
        <w:t>Art. 819</w:t>
      </w:r>
      <w:r>
        <w:rPr>
          <w:rFonts w:cs="Times New Roman" w:ascii="Times New Roman" w:hAnsi="Times New Roman"/>
          <w:color w:val="000000"/>
          <w:sz w:val="28"/>
          <w:szCs w:val="28"/>
          <w:vertAlign w:val="superscript"/>
        </w:rPr>
        <w:t>15</w:t>
      </w:r>
      <w:r>
        <w:rPr>
          <w:rFonts w:cs="Times New Roman" w:ascii="Times New Roman" w:hAnsi="Times New Roman"/>
          <w:color w:val="000000"/>
          <w:sz w:val="28"/>
          <w:szCs w:val="28"/>
        </w:rPr>
        <w:t xml:space="preserve">. - După începerea studiului, orice amendamente semnificative ale protocolului se transmit, înainte de a fi puse în aplicare, Agenţiei Naţionale a Medicamentului şi a Dispozitivelor Medicale sau Comitetului de farmacovigilenţă pentru evaluarea riscului, după caz. Agenţia Naţională a Medicamentului şi a Dispozitivelor Medicale sau Comitetul de farmacovigilenţă pentru evaluarea riscului, după caz, evaluează amendamentele şi informează deţinătorul autorizaţiei de punere pe piaţă dacă le aprobă sau are obiecţii. Dacă este cazul, deţinătorul autorizaţiei de punere pe piaţă informează statele membre în care se desfăşoară studiul. </w:t>
      </w:r>
    </w:p>
    <w:p>
      <w:pPr>
        <w:pStyle w:val="Normal"/>
        <w:spacing w:lineRule="auto" w:line="240" w:before="0" w:after="0"/>
        <w:ind w:firstLine="720"/>
        <w:jc w:val="both"/>
        <w:rPr/>
      </w:pPr>
      <w:r>
        <w:rPr>
          <w:rFonts w:cs="Times New Roman" w:ascii="Times New Roman" w:hAnsi="Times New Roman"/>
          <w:color w:val="000000"/>
          <w:sz w:val="28"/>
          <w:szCs w:val="28"/>
        </w:rPr>
        <w:t>Art. 819</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 xml:space="preserve">. - (1) După încheierea studiului, un raport final al studiului este transmis Agenţiei Naţionale a Medicamentului şi a Dispozitivelor Medicale sau Comitetului de farmacovigilenţă pentru evaluarea riscului în termen de 12 luni de la finalizarea etapei de colectare a datelor, cu excepţia cazului în care Agenţia Naţională a Medicamentului şi a Dispozitivelor Medicale sau Comitetul de farmacovigilenţă pentru evaluarea riscului, după caz, a acordat o derogare scris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Deţinătorul autorizaţiei de punere pe piaţă examinează dacă rezultatele studiului au un impact asupra autorizaţiei de punere pe piaţă şi, dacă este necesar, transmite Agenţiei Naţionale a Medicamentului şi a Dispozitivelor Medicale o cerere de variaţie a autorizaţiei de punere pe piaţ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Alături de raportul final privind studiul, deţinătorul autorizaţiei de punere pe piaţă transmite Agenţiei Naţionale a Medicamentului şi a Dispozitivelor Medicale sau Comitetului de farmacovigilenţă pentru evaluarea riscului un rezumat al rezultatelor studiului, în format electronic. </w:t>
      </w:r>
    </w:p>
    <w:p>
      <w:pPr>
        <w:pStyle w:val="Normal"/>
        <w:spacing w:lineRule="auto" w:line="240" w:before="0" w:after="0"/>
        <w:ind w:firstLine="720"/>
        <w:jc w:val="both"/>
        <w:rPr/>
      </w:pPr>
      <w:r>
        <w:rPr>
          <w:rFonts w:cs="Times New Roman" w:ascii="Times New Roman" w:hAnsi="Times New Roman"/>
          <w:color w:val="000000"/>
          <w:sz w:val="28"/>
          <w:szCs w:val="28"/>
        </w:rPr>
        <w:t>Art. 819</w:t>
      </w:r>
      <w:r>
        <w:rPr>
          <w:rFonts w:cs="Times New Roman" w:ascii="Times New Roman" w:hAnsi="Times New Roman"/>
          <w:color w:val="000000"/>
          <w:sz w:val="28"/>
          <w:szCs w:val="28"/>
          <w:vertAlign w:val="superscript"/>
        </w:rPr>
        <w:t>17</w:t>
      </w:r>
      <w:r>
        <w:rPr>
          <w:rFonts w:cs="Times New Roman" w:ascii="Times New Roman" w:hAnsi="Times New Roman"/>
          <w:color w:val="000000"/>
          <w:sz w:val="28"/>
          <w:szCs w:val="28"/>
        </w:rPr>
        <w:t xml:space="preserve">. - (1) În funcţie de rezultatele studiului şi după consultarea deţinătorului autorizaţiei de punere pe piaţă, Comitetul de farmacovigilenţă pentru evaluarea riscului poate formula recomandări privind autorizaţia de punere pe piaţă, indicând motivele pe care acestea se bazează. Recomandările menţionează poziţiile divergente, împreună cu motivele care stau la baza acestora.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Atunci când sunt formulate recomandări privind modificarea, suspendarea sau retragerea autorizaţiei de punere pe piaţă pentru un medicament autorizat de statele membre în temeiul Directivei 2001/83/CE, Agenţia Naţională a Medicamentului şi a Dispozitivelor Medicale şi autorităţile competente din celelalte state membre reprezentate în cadrul Grupului de coordonare adoptă o poziţie în privinţa acestora, ţinând cont de recomandarea menţionată la alin. (1) şi incluzând un calendar pentru punerea în aplicare a poziţiei convenite. Dacă în cadrul Grupului de coordonare statele membre reprezentate ajung la un acord comun cu privire la acţiunile care trebuie luate, preşedintele constată acordul şi îl transmite deţinătorului autorizaţiei de punere pe piaţă şi statelor membre. Agenţia Naţională a Medicamentului şi a Dispozitivelor Medicale şi autorităţile competente din celelalte state membre adoptă măsurile necesare pentru a menţine, modifica, suspenda sau retrage autorizaţia de punere pe piaţă vizată în conformitate cu termenul de punere în aplicare prevăzut în acord. În cazul în care se convine asupra unei modificări a autorizaţiei de punere pe piaţă, deţinătorul autorizaţiei de punere pe piaţă transmite Agenţiei Naţionale a Medicamentului şi a Dispozitivelor Medicale o cerere de variaţie corespunzătoare, inclusiv versiuni actualizate ale rezumatului caracteristicilor produsului şi ale prospectului, în termenul prevăzut pentru punerea în aplicare. Acordul este făcut public pe portalul web european privind medicamentele, instituit în conformitate cu art. 26 din Regulamentul (CE) nr. 726/2004. Procedura prevăzută la art. 33 şi 34 din Directiva 2001/83/CE poate fi aplicată dacă nu se ajunge la un acord prin consens şi poziţia majorităţii statelor membre reprezentate în cadrul Grupului de coordonare este comunicată Comisiei. Agenţia Naţională a Medicamentului şi a Dispozitivelor Medicale aplică în acest caz deciziile Comisiei Europene, în conformitate cu prevederile art. 741-742 din prezentul titlu. În cazul în care acordul la care au ajuns statele membre reprezentate în cadrul Grupului de coordonare sau poziţia majorităţii statelor membre nu corespunde cu recomandarea Comitetului de farmacovigilenţă pentru evaluarea riscului, Grupul de coordonare ataşează la acord sau la poziţia majorităţii o explicaţie detaliată privind motivele ştiinţifice care stau la baza diferenţelor, împreună cu recomandarea." </w:t>
      </w:r>
    </w:p>
    <w:p>
      <w:pPr>
        <w:pStyle w:val="Normal"/>
        <w:spacing w:lineRule="auto" w:line="240" w:before="0" w:after="0"/>
        <w:ind w:firstLine="720"/>
        <w:jc w:val="both"/>
        <w:rPr/>
      </w:pPr>
      <w:bookmarkStart w:id="151" w:name="tree%23482"/>
      <w:bookmarkStart w:id="152" w:name="tree%23511"/>
      <w:bookmarkEnd w:id="151"/>
      <w:bookmarkEnd w:id="152"/>
      <w:r>
        <w:rPr>
          <w:rFonts w:cs="Times New Roman" w:ascii="Times New Roman" w:hAnsi="Times New Roman"/>
          <w:bCs/>
          <w:color w:val="000000"/>
          <w:sz w:val="28"/>
          <w:szCs w:val="28"/>
        </w:rPr>
        <w:t>7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La titlul XVII capitolul X, după articolul 819</w:t>
      </w:r>
      <w:r>
        <w:rPr>
          <w:rFonts w:cs="Times New Roman" w:ascii="Times New Roman" w:hAnsi="Times New Roman"/>
          <w:b/>
          <w:color w:val="000000"/>
          <w:sz w:val="28"/>
          <w:szCs w:val="28"/>
          <w:vertAlign w:val="superscript"/>
        </w:rPr>
        <w:t>17</w:t>
      </w:r>
      <w:r>
        <w:rPr>
          <w:rFonts w:cs="Times New Roman" w:ascii="Times New Roman" w:hAnsi="Times New Roman"/>
          <w:b/>
          <w:color w:val="000000"/>
          <w:sz w:val="28"/>
          <w:szCs w:val="28"/>
        </w:rPr>
        <w:t xml:space="preserve"> se introduce titlul unei noi secţiuni, secţiunea a 5-a, cu următorul cuprins: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SECŢIUNEA a 5-a Punere în aplicare şi ghiduri"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153" w:name="tree%23511"/>
      <w:bookmarkStart w:id="154" w:name="tree%23513"/>
      <w:bookmarkStart w:id="155" w:name="tree%23511"/>
      <w:bookmarkStart w:id="156" w:name="tree%23513"/>
      <w:bookmarkEnd w:id="155"/>
      <w:bookmarkEnd w:id="156"/>
    </w:p>
    <w:p>
      <w:pPr>
        <w:pStyle w:val="Normal"/>
        <w:spacing w:lineRule="auto" w:line="240" w:before="0" w:after="0"/>
        <w:ind w:firstLine="720"/>
        <w:jc w:val="both"/>
        <w:rPr/>
      </w:pPr>
      <w:r>
        <w:rPr>
          <w:rFonts w:cs="Times New Roman" w:ascii="Times New Roman" w:hAnsi="Times New Roman"/>
          <w:bCs/>
          <w:color w:val="000000"/>
          <w:sz w:val="28"/>
          <w:szCs w:val="28"/>
        </w:rPr>
        <w:t>7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820 se modifică şi va avea următorul cuprins: </w:t>
      </w:r>
    </w:p>
    <w:p>
      <w:pPr>
        <w:pStyle w:val="Normal"/>
        <w:spacing w:lineRule="auto" w:line="240" w:before="0" w:after="0"/>
        <w:ind w:firstLine="720"/>
        <w:jc w:val="both"/>
        <w:rPr/>
      </w:pPr>
      <w:r>
        <w:rPr>
          <w:rFonts w:cs="Times New Roman" w:ascii="Times New Roman" w:hAnsi="Times New Roman"/>
          <w:color w:val="000000"/>
          <w:sz w:val="28"/>
          <w:szCs w:val="28"/>
        </w:rPr>
        <w:t>"Art. 820. - Agenţia Naţională a Medicamentului şi a Dispozitivelor Medicale aplică normele de punere în aplicare adoptate de Comisia Europeană pentru a armoniza desfăşurarea activităţilor de farmacovigilenţă prevăzute în prezenta lege, în următoarele domenii de farmacovigilenţă prevăzute la art. 702 alin. (4) şi la art. 812, 815, 816, 819, 81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81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819</w:t>
      </w:r>
      <w:r>
        <w:rPr>
          <w:rFonts w:cs="Times New Roman" w:ascii="Times New Roman" w:hAnsi="Times New Roman"/>
          <w:color w:val="000000"/>
          <w:sz w:val="28"/>
          <w:szCs w:val="28"/>
          <w:vertAlign w:val="superscript"/>
        </w:rPr>
        <w:t>8</w:t>
      </w:r>
      <w:r>
        <w:rPr>
          <w:rFonts w:cs="Times New Roman" w:ascii="Times New Roman" w:hAnsi="Times New Roman"/>
          <w:color w:val="000000"/>
          <w:sz w:val="28"/>
          <w:szCs w:val="28"/>
        </w:rPr>
        <w:t>, 819</w:t>
      </w:r>
      <w:r>
        <w:rPr>
          <w:rFonts w:cs="Times New Roman" w:ascii="Times New Roman" w:hAnsi="Times New Roman"/>
          <w:color w:val="000000"/>
          <w:sz w:val="28"/>
          <w:szCs w:val="28"/>
          <w:vertAlign w:val="superscript"/>
        </w:rPr>
        <w:t xml:space="preserve">14 </w:t>
      </w:r>
      <w:r>
        <w:rPr>
          <w:rFonts w:cs="Times New Roman" w:ascii="Times New Roman" w:hAnsi="Times New Roman"/>
          <w:color w:val="000000"/>
          <w:sz w:val="28"/>
          <w:szCs w:val="28"/>
        </w:rPr>
        <w:t>şi 819</w:t>
      </w:r>
      <w:r>
        <w:rPr>
          <w:rFonts w:cs="Times New Roman" w:ascii="Times New Roman" w:hAnsi="Times New Roman"/>
          <w:color w:val="000000"/>
          <w:sz w:val="28"/>
          <w:szCs w:val="28"/>
          <w:vertAlign w:val="superscript"/>
        </w:rPr>
        <w:t>16</w:t>
      </w: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onţinutul şi gestionarea dosarului standard al sistemului de farmacovigilenţă al deţinătorului autorizaţiei de punere pe piaţ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cerinţele minime ale sistemului de calitate pentru desfăşurarea activităţilor de farmacovigilenţă de către Agenţia Naţională a Medicamentului şi a Dispozitivelor Medicale şi de către deţinătorul autorizaţiei de punere pe piaţ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utilizarea unei terminologii, a unor formate şi standarde recunoscute pe plan internaţional pentru punerea în aplicare a activităţilor de farmacovigilenţ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cerinţele minime pentru monitorizarea datelor în baza de date EudraVigilance, cu scopul de a stabili dacă există riscuri noi sau modificări ale riscurilor cunoscut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formatul şi conţinutul transmisiei electronice a reacţiilor adverse suspectate de către statele membre şi deţinătorul autorizaţiei de punere pe piaţ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 formatul şi conţinutul rapoartelor periodice actualizate privind siguranţa transmise pe cale electronică şi ale planurilor de management al risculu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g) formatul protocoalelor, al rezumatelor şi al rapoartelor finale pentru studiile de siguranţă postautorizar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ormele de punere în aplicare ţin cont de activităţile de armonizare internaţională efectuate în domeniul farmacovigilenţei şi, dacă este necesar, fac obiectul unei revizuiri în vederea adaptării la progresul ştiinţific şi tehnic. Agenţia Naţională a Medicamentului şi a Dispozitivelor Medicale aplică orice modificări care pot apărea ca fiind necesare pentru actualizarea prevederilor prezentului capitol pentru a lua în considerare progresul ştiinţific şi tehnic, după adoptarea acestora de Comisia Europeană." </w:t>
      </w:r>
    </w:p>
    <w:p>
      <w:pPr>
        <w:pStyle w:val="Normal"/>
        <w:spacing w:lineRule="auto" w:line="240" w:before="0" w:after="0"/>
        <w:ind w:firstLine="720"/>
        <w:jc w:val="both"/>
        <w:rPr/>
      </w:pPr>
      <w:bookmarkStart w:id="157" w:name="tree%23513"/>
      <w:bookmarkStart w:id="158" w:name="tree%23524"/>
      <w:bookmarkEnd w:id="157"/>
      <w:bookmarkEnd w:id="158"/>
      <w:r>
        <w:rPr>
          <w:rFonts w:cs="Times New Roman" w:ascii="Times New Roman" w:hAnsi="Times New Roman"/>
          <w:bCs/>
          <w:color w:val="000000"/>
          <w:sz w:val="28"/>
          <w:szCs w:val="28"/>
        </w:rPr>
        <w:t>74.</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După articolul 820 se introduce un nou articol, articolul 820</w:t>
      </w:r>
      <w:r>
        <w:rPr>
          <w:rFonts w:cs="Times New Roman" w:ascii="Times New Roman" w:hAnsi="Times New Roman"/>
          <w:b/>
          <w:color w:val="000000"/>
          <w:sz w:val="28"/>
          <w:szCs w:val="28"/>
          <w:vertAlign w:val="superscript"/>
        </w:rPr>
        <w:t>1</w:t>
      </w:r>
      <w:r>
        <w:rPr>
          <w:rFonts w:cs="Times New Roman" w:ascii="Times New Roman" w:hAnsi="Times New Roman"/>
          <w:b/>
          <w:color w:val="000000"/>
          <w:sz w:val="28"/>
          <w:szCs w:val="28"/>
        </w:rPr>
        <w:t xml:space="preserve">, cu următorul cuprins: </w:t>
      </w:r>
    </w:p>
    <w:p>
      <w:pPr>
        <w:pStyle w:val="Normal"/>
        <w:spacing w:lineRule="auto" w:line="240" w:before="0" w:after="0"/>
        <w:ind w:firstLine="720"/>
        <w:jc w:val="both"/>
        <w:rPr/>
      </w:pPr>
      <w:r>
        <w:rPr>
          <w:rFonts w:cs="Times New Roman" w:ascii="Times New Roman" w:hAnsi="Times New Roman"/>
          <w:color w:val="000000"/>
          <w:sz w:val="28"/>
          <w:szCs w:val="28"/>
        </w:rPr>
        <w:t>"Art. 820</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 Agenţia Naţională a Medicamentului şi a Dispozitivelor Medicale colaborează cu Agenţia Europeană a Medicamentelor şi alte părţi interesate pentru elaborarea următoarelor ghiduri, în scopul facilitării desfăşurării activităţilor de farmacovigilenţă în cadrul Uniunii Europen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ghiduri privind bune practici de farmacovigilenţă atât pentru autorităţile competente, cât şi pentru deţinătorii autorizaţiilor de punere pe piaţă;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b) ghiduri ştiinţifice referitoare la studiile de eficacitate postautorizare." </w:t>
      </w:r>
    </w:p>
    <w:p>
      <w:pPr>
        <w:pStyle w:val="Normal"/>
        <w:spacing w:lineRule="auto" w:line="240" w:before="0" w:after="0"/>
        <w:ind w:firstLine="720"/>
        <w:jc w:val="both"/>
        <w:rPr/>
      </w:pPr>
      <w:bookmarkStart w:id="159" w:name="tree%23524"/>
      <w:bookmarkStart w:id="160" w:name="tree%23529"/>
      <w:bookmarkEnd w:id="159"/>
      <w:bookmarkEnd w:id="160"/>
      <w:r>
        <w:rPr>
          <w:rFonts w:cs="Times New Roman" w:ascii="Times New Roman" w:hAnsi="Times New Roman"/>
          <w:bCs/>
          <w:color w:val="000000"/>
          <w:sz w:val="28"/>
          <w:szCs w:val="28"/>
        </w:rPr>
        <w:t>75.</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articolul 823, alineatele (1), (3) şi (7) se modifică şi vor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823. - (1) Agenţia Naţională a Medicamentului şi a Dispozitivelor Medicale, în colaborare cu Agenţia Europeană a Medicamentelor, se asigură că sunt respectate cerinţele legale privind medicamentele, efectuând inspecţii şi, dacă este necesar, inspecţii neanunţate şi, după caz, solicitând laboratoarelor oficiale proprii de control sau unui laborator certificat/recunoscut de Agenţia Naţională a Medicamentului şi a Dispozitivelor Medicale în acest scop să efectueze teste asupra probelor de medicamente. Această colaborare constă în schimbul de informaţii cu Agenţia Europeană a Medicamentelor cu privire atât la inspecţiile planificate, cât şi la celelalte inspecţii efectuate. Agenţia Naţională a Medicamentului şi a Dispozitivelor Medicale şi Agenţia Europeană a Medicamentelor colaborează la coordonarea inspecţiilor din ţări terţe. Agenţia Naţională a Medicamentului şi a Dispozitivelor Medicale poate, de asemenea, să efectueze inspecţii neanunţate la localurile fabricanţilor de substanţe active folosite ca materii prime sau la localurile deţinătorilor autorizaţiei de punere pe piaţă, ori de câte ori consideră că există motive pentru a suspecta nerespectarea principiilor şi ghidurilor de bună practică de fabricaţie menţionate la art. 756. Agenţia Naţională a Medicamentului şi a Dispozitivelor Medicale poate efectua inspecţii la fabricanţii de materii prime şi la cererea specială a acestora. Astfel de inspecţii sunt efectuate de inspectori ai Agenţiei Naţionale a Medicamentului şi a Dispozitivelor Medicale, care au următoarele împuternicir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ă inspecteze localurile de fabricaţie sau comerciale ale fabricanţilor de medicamente ori de substanţe active folosite ca materii prime şi orice laboratoare folosite de deţinătorul autorizaţiei de fabricaţie, pentru a efectua verificări conform art. 725;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să ia probe inclusiv în scopul unor teste independente efectuate de un laborator al Agenţiei Naţionale a Medicamentului şi a Dispozitivelor Medicale sau de un laborator certificat/recunoscut de Agenţia Naţională a Medicamentului şi a Dispozitivelor Medicale; contravaloarea probelor prelevate în cadrul activităţii de supraveghere se suportă, după caz, de către fabricant sau de unitatea de distribuţie; costul analizelor efectuate de Agenţia Naţională a Medicamentului şi a Dispozitivelor Medicale sau de laboratoare recunoscute de Agenţia Naţională a Medicamentului şi a Dispozitivelor Medicale se suportă din bugetul Agenţiei Naţionale a Medicamentului şi a Dispozitivelor Medicale, dacă produsul este corespunzător calitativ, şi de către fabricantul sau distribuitorul în culpă, dacă produsul este necorespunzător calitativ;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să examineze orice document care are legătură cu obiectul inspecţiei, respectând prevederile naţionale în vigoare care stabilesc restricţii asupra acestor puteri în ceea ce priveşte descrierea metodei de fabricaţi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să inspecteze sediile, arhivele, documentele şi dosarul standard al sistemului de farmacovigilenţă ale deţinătorului autorizaţiei de punere pe piaţă sau ale oricărei firme angajate de către deţinătorul autorizaţiei de punere pe piaţă pentru desfăşurarea activităţilor prevăzute la cap. X al prezentului titlu.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După fiecare dintre inspecţiile menţionate la alin. (1), inspectorii Agenţiei Naţionale a Medicamentului şi a Dispozitivelor Medicale raportează dacă unitatea inspectată respectă principiile şi ghidurile de bună practică de fabricaţie şi de bună practică de distribuţie menţionate la art. 756 şi 795 sau dacă deţinătorul autorizaţiei de punere pe piaţă respectă cerinţele prevăzute la cap. X al prezentului titlu. Agenţia Naţională a Medicamentului şi a Dispozitivelor Medicale comunică unităţii inspectate conţinutul acestor rapoarte. Înainte de a adopta raportul, Agenţia Naţională a Medicamentului şi a Dispozitivelor Medicale îi acordă unităţii inspectate în cauză posibilitatea de a prezenta comentar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În cazul în care rezultatul inspecţiei prevăzute la alin. (1) lit. a), b) şi c) sau rezultatul unei inspecţii efectuate la un distribuitor de medicamente sau de substanţe active sau la un producător de excipienţi folosiţi ca materiale de start arată că unitatea inspectată nu respectă cerinţele legale şi/sau principiile şi ghidurile de bună practică de fabricaţie sau de bună practică de distribuţie prevăzute de legislaţia naţională, informaţiile sunt înregistrate în baza de date a Uniunii Europene menţionată la alin. (6)." </w:t>
      </w:r>
    </w:p>
    <w:p>
      <w:pPr>
        <w:pStyle w:val="Normal"/>
        <w:spacing w:lineRule="auto" w:line="240" w:before="0" w:after="0"/>
        <w:ind w:firstLine="720"/>
        <w:jc w:val="both"/>
        <w:rPr/>
      </w:pPr>
      <w:bookmarkStart w:id="161" w:name="tree%23529"/>
      <w:bookmarkStart w:id="162" w:name="tree%23540"/>
      <w:bookmarkEnd w:id="161"/>
      <w:bookmarkEnd w:id="162"/>
      <w:r>
        <w:rPr>
          <w:rFonts w:cs="Times New Roman" w:ascii="Times New Roman" w:hAnsi="Times New Roman"/>
          <w:bCs/>
          <w:color w:val="000000"/>
          <w:sz w:val="28"/>
          <w:szCs w:val="28"/>
        </w:rPr>
        <w:t>76.</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articolul 823, după alineatul (8) se introduce un nou alineat, alineatul (9), cu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În cazul în care rezultatul inspecţiei prevăzute la alin. (1) lit. d) arată că deţinătorul autorizaţiei de punere pe piaţă nu respectă sistemul de farmacovigilenţă, astfel cum este descris în dosarul standard al sistemului de farmacovigilenţă, şi dispoziţiile cap. X al prezentului titlu, Agenţia Naţională a Medicamentului şi a Dispozitivelor Medicale semnalează aceste deficienţe deţinătorului autorizaţiei de punere pe piaţă şi îi acordă posibilitatea de a prezenta comentarii. În acest caz, Agenţia Naţională a Medicamentului şi a Dispozitivelor Medicale informează celelalte state membre, Agenţia Europeană a Medicamentelor şi Comisia Europeană. Dacă este cazul, Agenţia Naţională a Medicamentului şi a Dispozitivelor Medicale ia măsurile necesare pentru a garanta că deţinătorul autorizaţiei de punere pe piaţă face obiectul unor sancţiuni efective, proporţionale, cu rol preventiv." </w:t>
      </w:r>
    </w:p>
    <w:p>
      <w:pPr>
        <w:pStyle w:val="Normal"/>
        <w:spacing w:lineRule="auto" w:line="240" w:before="0" w:after="0"/>
        <w:ind w:firstLine="720"/>
        <w:jc w:val="both"/>
        <w:rPr/>
      </w:pPr>
      <w:bookmarkStart w:id="163" w:name="tree%23540"/>
      <w:bookmarkStart w:id="164" w:name="tree%23542"/>
      <w:bookmarkEnd w:id="163"/>
      <w:bookmarkEnd w:id="164"/>
      <w:r>
        <w:rPr>
          <w:rFonts w:cs="Times New Roman" w:ascii="Times New Roman" w:hAnsi="Times New Roman"/>
          <w:bCs/>
          <w:color w:val="000000"/>
          <w:sz w:val="28"/>
          <w:szCs w:val="28"/>
        </w:rPr>
        <w:t>77.</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828 se modifică şi va avea următorul cuprins: </w:t>
      </w:r>
    </w:p>
    <w:p>
      <w:pPr>
        <w:pStyle w:val="Normal"/>
        <w:spacing w:lineRule="auto" w:line="240" w:before="0" w:after="0"/>
        <w:ind w:firstLine="720"/>
        <w:jc w:val="both"/>
        <w:rPr/>
      </w:pPr>
      <w:r>
        <w:rPr>
          <w:rFonts w:cs="Times New Roman" w:ascii="Times New Roman" w:hAnsi="Times New Roman"/>
          <w:color w:val="000000"/>
          <w:sz w:val="28"/>
          <w:szCs w:val="28"/>
        </w:rPr>
        <w:t>"Art. 828. - Agenţia Naţională a Medicamentului şi a Dispozitivelor Medicale suspendă, retrage sau modifică o autorizaţie de punere pe piaţă în cazul în care se consideră că medicamentul este nociv sau dacă este lipsit de eficacitate terapeutică ori dacă raportul risc-beneficiu nu este favorabil sau dacă medicamentul nu are compoziţia calitativă şi cantitativă declarată; eficacitatea terapeutică este absentă dacă se ajunge la concluzia că nu pot fi obţinute rezultate terapeutice cu medicamentul respectiv. O autorizaţie de punere pe piaţă poate fi suspendată, retrasă sau modificată, de asemenea, dacă datele de susţinere a cererii prevăzute la art. 702, 704, 705, 706, 707 sau 708 sunt incorecte sau nu au fost modificate în conformitate cu art. 728, în cazul în care condiţiile prevăzute la art. 726</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727 sau 727</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nu au fost îndeplinite ori în cazul în care controalele prevăzute la art. 824 nu au fost efectuate." </w:t>
      </w:r>
    </w:p>
    <w:p>
      <w:pPr>
        <w:pStyle w:val="Normal"/>
        <w:spacing w:lineRule="auto" w:line="240" w:before="0" w:after="0"/>
        <w:ind w:firstLine="720"/>
        <w:jc w:val="both"/>
        <w:rPr/>
      </w:pPr>
      <w:bookmarkStart w:id="165" w:name="tree%23542"/>
      <w:bookmarkStart w:id="166" w:name="tree%23545"/>
      <w:bookmarkEnd w:id="165"/>
      <w:bookmarkEnd w:id="166"/>
      <w:r>
        <w:rPr>
          <w:rFonts w:cs="Times New Roman" w:ascii="Times New Roman" w:hAnsi="Times New Roman"/>
          <w:bCs/>
          <w:color w:val="000000"/>
          <w:sz w:val="28"/>
          <w:szCs w:val="28"/>
        </w:rPr>
        <w:t>7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829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829. - (1) Cu respectarea măsurilor prevăzute la art. 828, Agenţia Naţională a Medicamentului şi a Dispozitivelor Medicale ia toate măsurile necesare pentru a se asigura că furnizarea medicamentului este interzisă şi medicamentul este retras de pe piaţă dacă se observă c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medicamentul este nociv; sau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nu are eficacitate terapeutică; sau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raportul risc-beneficiu nu este favorabil; sau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compoziţia calitativă şi cantitativă nu este conformă cu aceea declarată; sau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e) controalele medicamentului şi/sau ale ingredientelor şi controalele în stadiile intermediare de fabricaţie nu au fost efectuate ori alte cerinţe sau obligaţii necesare acordării autorizaţiei de fabricaţie nu au fost îndeplinit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Agenţia Naţională a Medicamentului şi a Dispozitivelor Medicale poate limita interdicţia de furnizare a medicamentului sau de retragere de pe piaţă în cazul acelor serii care fac obiectul dispute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În cazul unui medicament a cărui furnizare a fost interzisă sau care a fost retras de pe piaţă în conformitate cu alin. (1) şi (2), Agenţia Naţională a Medicamentului şi a Dispozitivelor Medicale poate permite, în situaţii excepţionale în timpul unei perioade de tranziţie, eliberarea medicamentului unor pacienţi care sunt deja sub tratament cu medicamentul respectiv." </w:t>
      </w:r>
    </w:p>
    <w:p>
      <w:pPr>
        <w:pStyle w:val="Normal"/>
        <w:spacing w:lineRule="auto" w:line="240" w:before="0" w:after="0"/>
        <w:ind w:firstLine="720"/>
        <w:jc w:val="both"/>
        <w:rPr/>
      </w:pPr>
      <w:bookmarkStart w:id="167" w:name="tree%23545"/>
      <w:bookmarkStart w:id="168" w:name="tree%23555"/>
      <w:bookmarkEnd w:id="167"/>
      <w:bookmarkEnd w:id="168"/>
      <w:r>
        <w:rPr>
          <w:rFonts w:cs="Times New Roman" w:ascii="Times New Roman" w:hAnsi="Times New Roman"/>
          <w:bCs/>
          <w:color w:val="000000"/>
          <w:sz w:val="28"/>
          <w:szCs w:val="28"/>
        </w:rPr>
        <w:t>79.</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articolul 839, alineatul (2)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În urma unor solicitări justificate, Agenţia Naţională a Medicamentului şi a Dispozitivelor Medicale transmite electronic rapoartele menţionate la art. 823 alin. (3) autorităţii competente dintr-un alt stat membru sau Agenţiei Europene a Medicamentelor." </w:t>
      </w:r>
    </w:p>
    <w:p>
      <w:pPr>
        <w:pStyle w:val="Normal"/>
        <w:spacing w:lineRule="auto" w:line="240" w:before="0" w:after="0"/>
        <w:ind w:firstLine="720"/>
        <w:jc w:val="both"/>
        <w:rPr/>
      </w:pPr>
      <w:bookmarkStart w:id="169" w:name="tree%23555"/>
      <w:bookmarkStart w:id="170" w:name="tree%23557"/>
      <w:bookmarkEnd w:id="169"/>
      <w:bookmarkEnd w:id="170"/>
      <w:r>
        <w:rPr>
          <w:rFonts w:cs="Times New Roman" w:ascii="Times New Roman" w:hAnsi="Times New Roman"/>
          <w:bCs/>
          <w:color w:val="000000"/>
          <w:sz w:val="28"/>
          <w:szCs w:val="28"/>
        </w:rPr>
        <w:t>80.</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articolul 840, alineatul (4)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Agenţia Naţională a Medicamentului şi a Dispozitivelor Medicale ia în considerare lista publicată anual de Agenţia Europeană a Medicamentelor pentru medicamentele la care au fost refuzate, retrase sau suspendate autorizaţiile de punere pe piaţă, a căror distribuţie a fost interzisă sau care au fost retrase de pe piaţă." </w:t>
      </w:r>
    </w:p>
    <w:p>
      <w:pPr>
        <w:pStyle w:val="Normal"/>
        <w:spacing w:lineRule="auto" w:line="240" w:before="0" w:after="0"/>
        <w:ind w:firstLine="720"/>
        <w:jc w:val="both"/>
        <w:rPr/>
      </w:pPr>
      <w:bookmarkStart w:id="171" w:name="tree%23557"/>
      <w:bookmarkStart w:id="172" w:name="tree%23559"/>
      <w:bookmarkEnd w:id="171"/>
      <w:bookmarkEnd w:id="172"/>
      <w:r>
        <w:rPr>
          <w:rFonts w:cs="Times New Roman" w:ascii="Times New Roman" w:hAnsi="Times New Roman"/>
          <w:bCs/>
          <w:color w:val="000000"/>
          <w:sz w:val="28"/>
          <w:szCs w:val="28"/>
        </w:rPr>
        <w:t>8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La articolul 844, alineatele (2) şi (3) se modifică şi vor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Dacă Agenţia Naţională a Medicamentului şi a Dispozitivelor Medicale foloseşte această posibilitate, atunci adoptă toate măsurile necesare pentru a se asigura că cerinţele prezentului titlu sunt respectate, în special cele menţionate în cap. V, VI, VIII, X şi XII din prezentul titlu. Agenţia Naţională a Medicamentului şi a Dispozitivelor Medicale poate decide că dispoziţiile art. 773 alin. (1) şi (2) nu se aplică medicamentelor autorizate în temeiul alin. (1).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Înainte de a acorda o astfel de autorizaţie de punere pe piaţă, Agenţia Naţională a Medicamentului şi a Dispozitivelor Medicale ia următoarele măsur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notifică deţinătorului autorizaţiei de punere pe piaţă, în statul membru în care medicamentul în cauză este autorizat, propunerea de acordare a unei autorizaţii de punere pe piaţă conform prezentului articol cu privire la medicamentul respectiv;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poate cere autorităţii competente din acel stat membru al Uniunii Europene să furnizeze o copie a raportului de evaluare menţionat la art. 21 alin. (4) din Directiva 2001/83/CE şi a autorizaţiei de punere pe piaţă în vigoare a medicamentului în cauză. </w:t>
      </w:r>
    </w:p>
    <w:p>
      <w:pPr>
        <w:pStyle w:val="Normal"/>
        <w:spacing w:lineRule="auto" w:line="240" w:before="0" w:after="0"/>
        <w:ind w:firstLine="720"/>
        <w:jc w:val="both"/>
        <w:rPr/>
      </w:pPr>
      <w:r>
        <w:rPr>
          <w:rFonts w:cs="Times New Roman" w:ascii="Times New Roman" w:hAnsi="Times New Roman"/>
          <w:color w:val="000000"/>
          <w:sz w:val="28"/>
          <w:szCs w:val="28"/>
        </w:rPr>
        <w:t xml:space="preserve">Dacă i se solicită acest lucru, autoritatea competentă din acel stat membru furnizează, în termen de 30 de zile de la primirea solicitării, o copie a raportului de evaluare şi a autorizaţiei de punere pe piaţă pentru medicamentul respectiv." </w:t>
      </w:r>
    </w:p>
    <w:p>
      <w:pPr>
        <w:pStyle w:val="Normal"/>
        <w:spacing w:lineRule="auto" w:line="240" w:before="0" w:after="0"/>
        <w:ind w:firstLine="720"/>
        <w:jc w:val="both"/>
        <w:rPr/>
      </w:pPr>
      <w:bookmarkStart w:id="173" w:name="tree%23559"/>
      <w:bookmarkStart w:id="174" w:name="tree%23565"/>
      <w:bookmarkEnd w:id="173"/>
      <w:bookmarkEnd w:id="174"/>
      <w:r>
        <w:rPr>
          <w:rFonts w:cs="Times New Roman" w:ascii="Times New Roman" w:hAnsi="Times New Roman"/>
          <w:bCs/>
          <w:color w:val="000000"/>
          <w:sz w:val="28"/>
          <w:szCs w:val="28"/>
        </w:rPr>
        <w:t>8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Articolul 847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rt. 847. - În cazul medicamentelor autorizate prin procedura centralizată, Agenţia Naţională a Medicamentului şi a Dispozitivelor Medicale implementează condiţiile sau restricţiile prevăzute în deciziile Comisiei Europene adresate statelor membre pentru punerea în aplicare a acestora." </w:t>
      </w:r>
    </w:p>
    <w:p>
      <w:pPr>
        <w:pStyle w:val="Normal"/>
        <w:spacing w:lineRule="auto" w:line="240" w:before="0" w:after="0"/>
        <w:ind w:firstLine="720"/>
        <w:jc w:val="both"/>
        <w:rPr/>
      </w:pPr>
      <w:bookmarkStart w:id="175" w:name="tree%23565"/>
      <w:bookmarkStart w:id="176" w:name="tree%23568"/>
      <w:bookmarkEnd w:id="175"/>
      <w:bookmarkEnd w:id="176"/>
      <w:r>
        <w:rPr>
          <w:rFonts w:cs="Times New Roman" w:ascii="Times New Roman" w:hAnsi="Times New Roman"/>
          <w:bCs/>
          <w:color w:val="000000"/>
          <w:sz w:val="28"/>
          <w:szCs w:val="28"/>
        </w:rPr>
        <w:t>8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După articolul 862, menţiunea privind transpunerea normelor comunitare se modifică şi va avea următorul cuprins: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zentul titlu transpune Directiva 2001/83/CE a Parlamentului European şi a Consiliului din 6 noiembrie 2001 de instituire a unui cod comunitar cu privire la medicamentele de uz uman, publicată în Jurnalul Oficial al Comunităţilor Europene seria L nr. 311 din 28 noiembrie 2001, cu excepţia anexei, amendată prin: Directiva 2002/98/CE a Parlamentului European şi a Consiliului din 27 ianuarie 2003 privind stabilirea standardelor de calitate şi securitate pentru recoltarea, controlul, prelucrarea, stocarea şi distribuirea sângelui uman şi a componentelor sanguine şi de modificare a Directivei 2001/83/CE, publicată în Jurnalul Oficial al Uniunii Europene seria L nr. 33 din 8 februarie 2003, Directiva 2004/24/CE a Parlamentului European şi a Consiliului din 31 martie 2004 de modificare, în ceea ce priveşte medicamentele tradiţionale din plante, a Directivei 2001/83/CE de instituire a unui cod comunitar cu privire la medicamentele de uz uman, publicată în Jurnalul Oficial al Uniunii Europene seria L nr. 136 din 30 aprilie 2004, Directiva 2004/27/CE a Parlamentului European şi a Consiliului din 31 martie 2004 de modificare a Directivei 2001/83/CE de instituire a unui cod comunitar cu privire la medicamentele de uz uman, publicată în Jurnalul Oficial al Uniunii Europene seria L nr. 136 din 30 aprilie 2004, Directiva 2009/53/CE a Parlamentului European şi a Consiliului din 18 iunie 2009 de modificare a Directivei 2001/82/CE şi a Directivei 2001/83/CE în ceea ce priveşte modificări ale condiţiilor autorizaţiilor de introducere pe piaţă, publicată în Jurnalul Oficial al Uniunii Europene seria L nr. 168 din 30 iunie 2009 şi Directiva 2010/84/UE a Parlamentului European şi a Consiliului din 15 decembrie 2010 de modificare, în ceea ce priveşte farmacovigilenţa, a Directivei 2001/83/CE de instituire a unui cod comunitar cu privire la medicamentele de uz uman, publicată în Jurnalul Oficial al Uniunii Europene seria L nr. 384/74 din 31 decembrie 2010." </w:t>
      </w:r>
    </w:p>
    <w:p>
      <w:pPr>
        <w:pStyle w:val="Normal"/>
        <w:spacing w:lineRule="auto" w:line="240" w:before="0" w:after="0"/>
        <w:ind w:firstLine="720"/>
        <w:jc w:val="both"/>
        <w:rPr/>
      </w:pPr>
      <w:bookmarkStart w:id="177" w:name="tree%23568"/>
      <w:bookmarkStart w:id="178" w:name="tree%23570"/>
      <w:bookmarkEnd w:id="177"/>
      <w:r>
        <w:rPr>
          <w:rFonts w:cs="Times New Roman" w:ascii="Times New Roman" w:hAnsi="Times New Roman"/>
          <w:bCs/>
          <w:color w:val="000000"/>
          <w:sz w:val="28"/>
          <w:szCs w:val="28"/>
        </w:rPr>
        <w:t>Art. II. -</w:t>
      </w:r>
      <w:r>
        <w:rPr>
          <w:rFonts w:cs="Times New Roman" w:ascii="Times New Roman" w:hAnsi="Times New Roman"/>
          <w:color w:val="000000"/>
          <w:sz w:val="28"/>
          <w:szCs w:val="28"/>
        </w:rPr>
        <w:t xml:space="preserve"> </w:t>
      </w:r>
      <w:bookmarkStart w:id="179" w:name="tree%23571"/>
      <w:bookmarkEnd w:id="178"/>
      <w:r>
        <w:rPr>
          <w:rFonts w:cs="Times New Roman" w:ascii="Times New Roman" w:hAnsi="Times New Roman"/>
          <w:color w:val="000000"/>
          <w:sz w:val="28"/>
          <w:szCs w:val="28"/>
        </w:rPr>
        <w:t>Articolul 5</w:t>
      </w:r>
      <w:r>
        <w:rPr>
          <w:rFonts w:cs="Times New Roman" w:ascii="Times New Roman" w:hAnsi="Times New Roman"/>
          <w:color w:val="000000"/>
          <w:sz w:val="28"/>
          <w:szCs w:val="28"/>
          <w:vertAlign w:val="superscript"/>
        </w:rPr>
        <w:t xml:space="preserve">2 </w:t>
      </w:r>
      <w:r>
        <w:rPr>
          <w:rFonts w:cs="Times New Roman" w:ascii="Times New Roman" w:hAnsi="Times New Roman"/>
          <w:color w:val="000000"/>
          <w:sz w:val="28"/>
          <w:szCs w:val="28"/>
        </w:rPr>
        <w:t xml:space="preserve">din Ordonanţa Guvernului </w:t>
      </w:r>
      <w:hyperlink r:id="rId5">
        <w:bookmarkEnd w:id="179"/>
        <w:r>
          <w:rPr>
            <w:rStyle w:val="InternetLink"/>
            <w:rFonts w:cs="Times New Roman" w:ascii="Times New Roman" w:hAnsi="Times New Roman"/>
            <w:bCs/>
            <w:color w:val="000000"/>
            <w:sz w:val="28"/>
            <w:szCs w:val="28"/>
          </w:rPr>
          <w:t>nr. 70/2002</w:t>
        </w:r>
      </w:hyperlink>
      <w:r>
        <w:rPr>
          <w:rFonts w:cs="Times New Roman" w:ascii="Times New Roman" w:hAnsi="Times New Roman"/>
          <w:color w:val="000000"/>
          <w:sz w:val="28"/>
          <w:szCs w:val="28"/>
        </w:rPr>
        <w:t xml:space="preserve"> privind administrarea unităţilor sanitare publice de interes judeţean şi local, publicată în Monitorul Oficial al României, Partea I, nr. 648 din 31 august 2002, aprobată cu modificări şi completări prin Legea </w:t>
      </w:r>
      <w:hyperlink r:id="rId6">
        <w:r>
          <w:rPr>
            <w:rStyle w:val="InternetLink"/>
            <w:rFonts w:cs="Times New Roman" w:ascii="Times New Roman" w:hAnsi="Times New Roman"/>
            <w:bCs/>
            <w:color w:val="000000"/>
            <w:sz w:val="28"/>
            <w:szCs w:val="28"/>
          </w:rPr>
          <w:t>nr. 99/2004</w:t>
        </w:r>
      </w:hyperlink>
      <w:r>
        <w:rPr>
          <w:rFonts w:cs="Times New Roman" w:ascii="Times New Roman" w:hAnsi="Times New Roman"/>
          <w:color w:val="000000"/>
          <w:sz w:val="28"/>
          <w:szCs w:val="28"/>
        </w:rPr>
        <w:t xml:space="preserve">, cu modificările şi completările ulterioare, se modifică şi va avea următorul cuprins: </w:t>
      </w:r>
    </w:p>
    <w:p>
      <w:pPr>
        <w:pStyle w:val="Normal"/>
        <w:spacing w:lineRule="auto" w:line="240" w:before="0" w:after="0"/>
        <w:ind w:firstLine="720"/>
        <w:jc w:val="both"/>
        <w:rPr/>
      </w:pPr>
      <w:r>
        <w:rPr>
          <w:rFonts w:cs="Times New Roman" w:ascii="Times New Roman" w:hAnsi="Times New Roman"/>
          <w:color w:val="000000"/>
          <w:sz w:val="28"/>
          <w:szCs w:val="28"/>
        </w:rPr>
        <w:t>"Art. 5</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1) Centrele de sănătate multifuncţionale se pot înfiinţa, în condiţiile legii, la propunerea autorităţilor care deţin managementul spitalicesc, ca unităţi fără personalitate juridică, în structura spitalelor judeţene, municipale sau orăşeneşti, pentru a asigura un pachet de servicii medicale adaptat nevoilor comunităţilor local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Centrele de sănătate multifuncţionale prevăzute la alin. (1) se pot înfiinţa şi prin reorganizarea unităţilor sanitare publice cu paturi existente, ulterior desfiinţării acestor unităţi prin hotărâre a Guvernului, în condiţiile leg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Autorităţile administraţiei publice locale pot înfiinţa şi centre de sănătate multifuncţionale, ca unităţi sanitare cu personalitate juridică, prin act administrativ al conducătorului autorităţii administraţiei publice locale, cu avizul conform al Ministerului Sănătăţii şi al Ministerului Administraţiei şi Internelor.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Desfiinţarea centrelor de sănătate multifuncţionale cu personalitate juridică se aprobă prin act administrativ al conducătorului autorităţii administraţiei publice locale, cu avizul conform al Ministerului Sănătăţii şi al Ministerului Administraţiei şi Internelor.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Personalul de specialitate medico-sanitar şi auxiliar sanitar din cadrul unităţilor sanitare publice cu paturi prevăzute la alin. (2) se preia de către spitalele judeţene, municipale sau spitalele orăşeneşti în structura cărora se înfiinţează centrele de sănătate multifuncţionale conform necesarului de resurse umane, în limita posturilor aprobate potrivit legii. Personalul care nu a fost preluat se redistribuie la alte unităţi sanitare, în condiţiile stabilite prin ordin al ministrului sănătă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Centrele de sănătate multifuncţionale cu sau fără personalitate juridică pot avea în structur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abinete de specialitat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între 5 şi 20 de paturi de spitalizare de z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laboratoare de analize medicale, de radiologie şi de imagistică medical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alte structuri medicale fără paturi, de spitalizare continuă.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Structura organizatorică a spitalelor judeţene, municipale sau orăşeneşti, care includ şi centre de sănătate multifuncţionale reglementate de prezenta ordonanţă, se aprobă potrivit prevederilor art. 174 alin. (4) sau (5) din Legea nr. 95/2006, cu modificările şi completările ulterioar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Structura organizatorică şi modificarea structurii centrelor de sănătate multifuncţionale cu personalitate juridică se aprobă prin act administrativ al conducătorului autorităţii administraţiei publice locale, cu avizul conform al Ministerului Sănătăţi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Centrul de sănătate multifuncţional este condus de un director, personal contractual, funcţie ocupată prin concurs sau examen şi salarizată în condiţiile legii. </w:t>
      </w:r>
    </w:p>
    <w:p>
      <w:pPr>
        <w:pStyle w:val="Normal"/>
        <w:spacing w:lineRule="auto" w:line="240" w:before="0" w:after="0"/>
        <w:ind w:firstLine="720"/>
        <w:jc w:val="both"/>
        <w:rPr/>
      </w:pPr>
      <w:r>
        <w:rPr>
          <w:rFonts w:cs="Times New Roman" w:ascii="Times New Roman" w:hAnsi="Times New Roman"/>
          <w:color w:val="000000"/>
          <w:sz w:val="28"/>
          <w:szCs w:val="28"/>
        </w:rPr>
        <w:t xml:space="preserve">(10) Finanţarea centrelor de sănătate multifuncţională fără personalitate juridică se face în conformitate cu dispoziţiile cap. IV din titlul VII al Legii nr. 95/2006, cu modificările şi completările ulterioar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Finanţarea centrelor de sănătate multifuncţionale cu personalitate juridică se face în condiţiile stabilite prin contractulcadru privind condiţiile acordării asistenţei medicale în cadrul sistemului de asigurări sociale de sănătate şi normele de aplicare a acestuia.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Autorităţile administraţiei publice locale asigură sumele necesare pentru cheltuielile de administrare şi funcţionare, reparaţii, consolidare, extindere şi modernizare a centrelor de sănătate multifuncţionale, în limita creditelor bugetare aprobate cu această destinaţie în bugetele local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Pentru centrele de sănătate multifuncţionale cu personalitate juridică autorităţile administraţiei publice locale asigură sumele necesare pentru cheltuielile prevăzute la alin. (12), la care se adaugă şi sume pentru dotări cu aparatură şi echipamente medicale, în limita creditelor bugetare aprobate cu această destinaţie în bugetele local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 Centrele de sănătate multifuncţionale cu personalitate juridică pot realiza venituri suplimentare din: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donaţii şi sponsorizări;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 legat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 coplata pentru unele servicii medicale; </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 alte surse, conform legii." </w:t>
      </w:r>
    </w:p>
    <w:p>
      <w:pPr>
        <w:pStyle w:val="Normal"/>
        <w:spacing w:lineRule="auto" w:line="240" w:before="0" w:after="0"/>
        <w:ind w:firstLine="720"/>
        <w:jc w:val="both"/>
        <w:rPr/>
      </w:pPr>
      <w:bookmarkStart w:id="180" w:name="tree%23595"/>
      <w:bookmarkStart w:id="181" w:name="ref%23A0"/>
      <w:bookmarkEnd w:id="181"/>
      <w:r>
        <w:rPr>
          <w:rFonts w:cs="Times New Roman" w:ascii="Times New Roman" w:hAnsi="Times New Roman"/>
          <w:bCs/>
          <w:color w:val="000000"/>
          <w:sz w:val="28"/>
          <w:szCs w:val="28"/>
        </w:rPr>
        <w:t>Art. III. -</w:t>
      </w:r>
      <w:r>
        <w:rPr>
          <w:rFonts w:cs="Times New Roman" w:ascii="Times New Roman" w:hAnsi="Times New Roman"/>
          <w:color w:val="000000"/>
          <w:sz w:val="28"/>
          <w:szCs w:val="28"/>
        </w:rPr>
        <w:t xml:space="preserve"> </w:t>
      </w:r>
      <w:bookmarkStart w:id="182" w:name="tree%23596"/>
      <w:bookmarkEnd w:id="180"/>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Dispoziţiile prevăzute de art. 815 alin. (3) lit. b) din Legea nr. 95/2006, cu modificările şi completările ulterioare, sunt aplicabile şi deţinătorilor autorizaţiilor de punere pe piaţă emise înainte de data intrării în vigoare a prezentei ordonanţe de urgenţă, de la data reînnoirii autorizaţiilor de punere pe piaţă, dar nu mai târziu de 3 ani de la data intrării în vigoare a prezentei ordonanţe de urgenţă. </w:t>
      </w:r>
    </w:p>
    <w:p>
      <w:pPr>
        <w:pStyle w:val="Normal"/>
        <w:spacing w:lineRule="auto" w:line="240" w:before="0" w:after="0"/>
        <w:ind w:firstLine="720"/>
        <w:jc w:val="both"/>
        <w:rPr/>
      </w:pPr>
      <w:bookmarkStart w:id="183" w:name="tree%23597"/>
      <w:bookmarkEnd w:id="182"/>
      <w:bookmarkEnd w:id="183"/>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Agenţia Naţională a Medicamentului şi a Dispozitivelor Medicale verifică transmiterea în format electronic a informaţiilor despre reacţiile adverse suspectate către baza de date EudraVigilance, conform art. 819 alin. (3) din Legea nr. 95/2006, cu modificările şi completările ulterioare. Transmiterea acestor informaţii se face de către deţinătorii autorizaţiei de punere pe piaţă în termen de 6 luni de la anunţarea de către Agenţia Europeană a Medicamentelor a funcţionalităţii bazei de date EudraVigilance. </w:t>
      </w:r>
    </w:p>
    <w:p>
      <w:pPr>
        <w:pStyle w:val="Normal"/>
        <w:spacing w:lineRule="auto" w:line="240" w:before="0" w:after="0"/>
        <w:ind w:firstLine="720"/>
        <w:jc w:val="both"/>
        <w:rPr/>
      </w:pPr>
      <w:bookmarkStart w:id="184" w:name="tree%23597"/>
      <w:bookmarkStart w:id="185" w:name="tree%23598"/>
      <w:bookmarkEnd w:id="184"/>
      <w:bookmarkEnd w:id="185"/>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Până când Agenţia Europeană a Medicamentelor poate asigura funcţionalitatea bazei de date EudraVigilance conform art. 24 din Regulamentul (CE) nr. 726/2004, deţinătorii autorizaţiilor de punere pe piaţă trebuie să raporteze Agenţiei Naţionale a Medicamentului şi a Dispozitivelor Medicale, în termen de 15 zile de la data la care deţinătorul în cauză a luat cunoştinţă de eveniment, toate reacţiile adverse grave suspectate care apar pe teritoriul României. Deţinătorii autorizaţiilor de punere pe piaţă trebuie să raporteze Agenţiei Europene a Medicamentelor toate reacţiile adverse grave care au loc pe teritoriul unei ţări terţe şi, dacă se solicită acest lucru, autorităţilor competente din statele membre în care medicamentul este autorizat. </w:t>
      </w:r>
    </w:p>
    <w:p>
      <w:pPr>
        <w:pStyle w:val="Normal"/>
        <w:spacing w:lineRule="auto" w:line="240" w:before="0" w:after="0"/>
        <w:ind w:firstLine="720"/>
        <w:jc w:val="both"/>
        <w:rPr/>
      </w:pPr>
      <w:bookmarkStart w:id="186" w:name="tree%23598"/>
      <w:bookmarkStart w:id="187" w:name="tree%23599"/>
      <w:bookmarkEnd w:id="186"/>
      <w:bookmarkEnd w:id="187"/>
      <w:r>
        <w:rPr>
          <w:rFonts w:cs="Times New Roman" w:ascii="Times New Roman" w:hAnsi="Times New Roman"/>
          <w:bCs/>
          <w:color w:val="000000"/>
          <w:sz w:val="28"/>
          <w:szCs w:val="28"/>
        </w:rPr>
        <w:t>(4)</w:t>
      </w:r>
      <w:r>
        <w:rPr>
          <w:rFonts w:cs="Times New Roman" w:ascii="Times New Roman" w:hAnsi="Times New Roman"/>
          <w:color w:val="000000"/>
          <w:sz w:val="28"/>
          <w:szCs w:val="28"/>
        </w:rPr>
        <w:t xml:space="preserve"> Până când Agenţia Europeană a Medicamentelor poate asigura funcţionalitatea bazei de date EudraVigilance conform art. 24 din Regulamentul (CE) nr. 726/2004, Agenţia Naţională a Medicamentului şi a Dispozitivelor Medicale poate solicita deţinătorilor autorizaţiilor de punere pe piaţă să raporteze, în termen de 90 de zile de la data la care deţinătorul în cauză a luat cunoştinţă de eveniment, toate reacţiile adverse nongrave suspectate şi care apar pe teritoriul României. </w:t>
      </w:r>
    </w:p>
    <w:p>
      <w:pPr>
        <w:pStyle w:val="Normal"/>
        <w:spacing w:lineRule="auto" w:line="240" w:before="0" w:after="0"/>
        <w:ind w:firstLine="720"/>
        <w:jc w:val="both"/>
        <w:rPr/>
      </w:pPr>
      <w:bookmarkStart w:id="188" w:name="tree%23599"/>
      <w:bookmarkStart w:id="189" w:name="tree%23600"/>
      <w:bookmarkEnd w:id="188"/>
      <w:bookmarkEnd w:id="189"/>
      <w:r>
        <w:rPr>
          <w:rFonts w:cs="Times New Roman" w:ascii="Times New Roman" w:hAnsi="Times New Roman"/>
          <w:bCs/>
          <w:color w:val="000000"/>
          <w:sz w:val="28"/>
          <w:szCs w:val="28"/>
        </w:rPr>
        <w:t>(5)</w:t>
      </w:r>
      <w:r>
        <w:rPr>
          <w:rFonts w:cs="Times New Roman" w:ascii="Times New Roman" w:hAnsi="Times New Roman"/>
          <w:color w:val="000000"/>
          <w:sz w:val="28"/>
          <w:szCs w:val="28"/>
        </w:rPr>
        <w:t xml:space="preserve"> Până când Agenţia Europeană a Medicamentelor poate asigura funcţionalitatea bazei de date EudraVigilance conform art. 24 din Regulamentul (CE) nr. 726/2004, Agenţia Naţională a Medicamentului şi a Dispozitivelor Medicale se asigură că rapoartele menţionate la alin. (4) despre evenimente care au apărut pe teritoriul său sunt puse de îndată la dispoziţie în baza de date EudraVigilance, dar nu mai târziu de 15 zile de la raportarea de către deţinătorii autorizaţiilor de punere pe piaţă a reacţiilor adverse suspectate grave. </w:t>
      </w:r>
    </w:p>
    <w:p>
      <w:pPr>
        <w:pStyle w:val="Normal"/>
        <w:spacing w:lineRule="auto" w:line="240" w:before="0" w:after="0"/>
        <w:ind w:firstLine="720"/>
        <w:jc w:val="both"/>
        <w:rPr>
          <w:rFonts w:ascii="Times New Roman" w:hAnsi="Times New Roman" w:cs="Times New Roman"/>
          <w:color w:val="000000"/>
          <w:sz w:val="28"/>
          <w:szCs w:val="28"/>
        </w:rPr>
      </w:pPr>
      <w:bookmarkStart w:id="190" w:name="tree%23600"/>
      <w:bookmarkStart w:id="191" w:name="tree%23601"/>
      <w:bookmarkStart w:id="192" w:name="ref%23"/>
      <w:bookmarkEnd w:id="190"/>
      <w:bookmarkEnd w:id="191"/>
      <w:bookmarkEnd w:id="192"/>
      <w:r>
        <w:rPr>
          <w:rFonts w:cs="Times New Roman" w:ascii="Times New Roman" w:hAnsi="Times New Roman"/>
          <w:bCs/>
          <w:color w:val="000000"/>
          <w:sz w:val="28"/>
          <w:szCs w:val="28"/>
        </w:rPr>
        <w:t>(6)</w:t>
      </w:r>
      <w:r>
        <w:rPr>
          <w:rFonts w:cs="Times New Roman" w:ascii="Times New Roman" w:hAnsi="Times New Roman"/>
          <w:color w:val="000000"/>
          <w:sz w:val="28"/>
          <w:szCs w:val="28"/>
        </w:rPr>
        <w:t xml:space="preserve"> În ceea ce priveşte obligaţia deţinătorului autorizaţiei de punere pe piaţă de a transmite Agenţiei Europene a Medicamentelor rapoarte periodice actualizate privind siguranţa, conform art. 819</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alin. (1) din Legea nr. 95/2006, cu modificările şi completările ulterioare, Agenţia Naţională a Medicamentului şi a Dispozitivelor Medicale se asigură că respectiva obligaţie se duce la îndeplinire în termen de 12 luni de la stabilirea funcţionalităţii depozitului electronic european şi de la anunţul Agenţiei Europene a Medicamentelor cu privire la aceasta. Până când Agenţia Europeană a Medicamentelor poate asigura funcţionalitatea depozitului electronic european pentru rapoartele periodice actualizate privind siguranţa, deţinătorii autorizaţiilor de punere pe piaţă transmit rapoartele periodice privind siguranţa tuturor autorităţilor competente din statele membre în care medicamentul a fost autoriz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RIM-MINISTR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ICTOR-VIOREL PONTA</w:t>
      </w:r>
    </w:p>
    <w:p>
      <w:pPr>
        <w:pStyle w:val="Normal"/>
        <w:tabs>
          <w:tab w:val="clear" w:pos="720"/>
          <w:tab w:val="left" w:pos="4536" w:leader="none"/>
        </w:tabs>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16" w:leader="none"/>
          <w:tab w:val="left" w:pos="1832" w:leader="none"/>
          <w:tab w:val="left" w:pos="2748" w:leader="none"/>
          <w:tab w:val="left" w:pos="4536"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529" w:hanging="1134"/>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Contrasemnează:</w:t>
      </w:r>
    </w:p>
    <w:p>
      <w:pPr>
        <w:pStyle w:val="Normal"/>
        <w:tabs>
          <w:tab w:val="clear" w:pos="720"/>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1560"/>
        <w:rPr/>
      </w:pPr>
      <w:r>
        <w:rPr>
          <w:rFonts w:cs="Times New Roman" w:ascii="Times New Roman" w:hAnsi="Times New Roman"/>
          <w:color w:val="000000"/>
          <w:sz w:val="28"/>
          <w:szCs w:val="28"/>
        </w:rPr>
        <w:tab/>
        <w:tab/>
        <w:tab/>
        <w:t>Ministrul sănătăţii,</w:t>
      </w:r>
    </w:p>
    <w:p>
      <w:pPr>
        <w:pStyle w:val="Normal"/>
        <w:tabs>
          <w:tab w:val="clear" w:pos="720"/>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1560"/>
        <w:rPr/>
      </w:pPr>
      <w:r>
        <w:rPr>
          <w:rFonts w:cs="Times New Roman" w:ascii="Times New Roman" w:hAnsi="Times New Roman"/>
          <w:b/>
          <w:color w:val="000000"/>
          <w:sz w:val="28"/>
          <w:szCs w:val="28"/>
        </w:rPr>
        <w:tab/>
        <w:tab/>
        <w:tab/>
        <w:t>Vasile Cepoi</w:t>
      </w:r>
    </w:p>
    <w:p>
      <w:pPr>
        <w:pStyle w:val="Normal"/>
        <w:tabs>
          <w:tab w:val="clear" w:pos="720"/>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1560"/>
        <w:rPr/>
      </w:pPr>
      <w:r>
        <w:rPr>
          <w:rFonts w:cs="Times New Roman" w:ascii="Times New Roman" w:hAnsi="Times New Roman"/>
          <w:color w:val="000000"/>
          <w:sz w:val="28"/>
          <w:szCs w:val="28"/>
        </w:rPr>
        <w:tab/>
        <w:tab/>
        <w:tab/>
        <w:t>Ministrul administraţiei şi internelor,</w:t>
      </w:r>
    </w:p>
    <w:p>
      <w:pPr>
        <w:pStyle w:val="Normal"/>
        <w:tabs>
          <w:tab w:val="clear" w:pos="720"/>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1560"/>
        <w:rPr/>
      </w:pPr>
      <w:r>
        <w:rPr>
          <w:rFonts w:cs="Times New Roman" w:ascii="Times New Roman" w:hAnsi="Times New Roman"/>
          <w:b/>
          <w:color w:val="000000"/>
          <w:sz w:val="28"/>
          <w:szCs w:val="28"/>
        </w:rPr>
        <w:tab/>
        <w:tab/>
        <w:tab/>
        <w:t>Ioan Rus</w:t>
      </w:r>
    </w:p>
    <w:p>
      <w:pPr>
        <w:pStyle w:val="Normal"/>
        <w:tabs>
          <w:tab w:val="clear" w:pos="720"/>
          <w:tab w:val="left" w:pos="916" w:leader="none"/>
          <w:tab w:val="left" w:pos="1832" w:leader="none"/>
          <w:tab w:val="left" w:pos="3261" w:leader="none"/>
          <w:tab w:val="left" w:pos="3664" w:leader="none"/>
          <w:tab w:val="left" w:pos="425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rPr>
        <w:tab/>
        <w:tab/>
        <w:tab/>
        <w:tab/>
        <w:tab/>
        <w:t>Ministrul delegat pentru administraţie,</w:t>
      </w:r>
    </w:p>
    <w:p>
      <w:pPr>
        <w:pStyle w:val="Normal"/>
        <w:tabs>
          <w:tab w:val="clear" w:pos="720"/>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1560"/>
        <w:rPr/>
      </w:pPr>
      <w:r>
        <w:rPr>
          <w:rFonts w:cs="Times New Roman" w:ascii="Times New Roman" w:hAnsi="Times New Roman"/>
          <w:b/>
          <w:color w:val="000000"/>
          <w:sz w:val="28"/>
          <w:szCs w:val="28"/>
        </w:rPr>
        <w:tab/>
        <w:tab/>
        <w:tab/>
        <w:t>Victor Paul Dobre</w:t>
      </w:r>
    </w:p>
    <w:p>
      <w:pPr>
        <w:pStyle w:val="Normal"/>
        <w:tabs>
          <w:tab w:val="clear" w:pos="720"/>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678" w:hanging="1560"/>
        <w:rPr/>
      </w:pPr>
      <w:r>
        <w:rPr>
          <w:rFonts w:cs="Times New Roman" w:ascii="Times New Roman" w:hAnsi="Times New Roman"/>
          <w:color w:val="000000"/>
          <w:sz w:val="28"/>
          <w:szCs w:val="28"/>
        </w:rPr>
        <w:tab/>
        <w:t>Ministrul muncii, familiei şi protecţiei sociale,</w:t>
      </w:r>
    </w:p>
    <w:p>
      <w:pPr>
        <w:pStyle w:val="Normal"/>
        <w:tabs>
          <w:tab w:val="clear" w:pos="720"/>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1560"/>
        <w:rPr/>
      </w:pPr>
      <w:r>
        <w:rPr>
          <w:rFonts w:cs="Times New Roman" w:ascii="Times New Roman" w:hAnsi="Times New Roman"/>
          <w:b/>
          <w:color w:val="000000"/>
          <w:sz w:val="28"/>
          <w:szCs w:val="28"/>
        </w:rPr>
        <w:tab/>
        <w:tab/>
        <w:tab/>
        <w:t>Mariana Câmpeanu</w:t>
      </w:r>
    </w:p>
    <w:p>
      <w:pPr>
        <w:pStyle w:val="Normal"/>
        <w:tabs>
          <w:tab w:val="clear" w:pos="720"/>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1560"/>
        <w:rPr/>
      </w:pPr>
      <w:r>
        <w:rPr>
          <w:rFonts w:cs="Times New Roman" w:ascii="Times New Roman" w:hAnsi="Times New Roman"/>
          <w:color w:val="000000"/>
          <w:sz w:val="28"/>
          <w:szCs w:val="28"/>
        </w:rPr>
        <w:tab/>
        <w:tab/>
        <w:tab/>
        <w:t>Ministrul afacerilor europene,</w:t>
      </w:r>
    </w:p>
    <w:p>
      <w:pPr>
        <w:pStyle w:val="Normal"/>
        <w:tabs>
          <w:tab w:val="clear" w:pos="720"/>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1560"/>
        <w:rPr/>
      </w:pPr>
      <w:r>
        <w:rPr>
          <w:rFonts w:cs="Times New Roman" w:ascii="Times New Roman" w:hAnsi="Times New Roman"/>
          <w:b/>
          <w:color w:val="000000"/>
          <w:sz w:val="28"/>
          <w:szCs w:val="28"/>
        </w:rPr>
        <w:tab/>
        <w:tab/>
        <w:tab/>
        <w:t>Leonard Orb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1560"/>
        <w:rPr/>
      </w:pPr>
      <w:r>
        <w:rPr>
          <w:rFonts w:cs="Times New Roman" w:ascii="Times New Roman" w:hAnsi="Times New Roman"/>
          <w:color w:val="000000"/>
          <w:sz w:val="28"/>
          <w:szCs w:val="28"/>
        </w:rPr>
        <w:t>Ministrul educaţiei, cercetării, tineretului şi sportului, interimar,</w:t>
      </w:r>
    </w:p>
    <w:p>
      <w:pPr>
        <w:pStyle w:val="Normal"/>
        <w:tabs>
          <w:tab w:val="clear" w:pos="720"/>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1560"/>
        <w:rPr/>
      </w:pPr>
      <w:r>
        <w:rPr>
          <w:rFonts w:cs="Times New Roman" w:ascii="Times New Roman" w:hAnsi="Times New Roman"/>
          <w:b/>
          <w:color w:val="000000"/>
          <w:sz w:val="28"/>
          <w:szCs w:val="28"/>
        </w:rPr>
        <w:tab/>
        <w:tab/>
        <w:tab/>
        <w:t>Liviu Marian Pop</w:t>
      </w:r>
    </w:p>
    <w:p>
      <w:pPr>
        <w:pStyle w:val="Normal"/>
        <w:tabs>
          <w:tab w:val="clear" w:pos="720"/>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536" w:hanging="1560"/>
        <w:rPr/>
      </w:pPr>
      <w:r>
        <w:rPr>
          <w:rFonts w:cs="Times New Roman" w:ascii="Times New Roman" w:hAnsi="Times New Roman"/>
          <w:color w:val="000000"/>
          <w:sz w:val="28"/>
          <w:szCs w:val="28"/>
        </w:rPr>
        <w:tab/>
        <w:t>Viceprim-ministru, ministrul finanţelor publice,</w:t>
      </w:r>
    </w:p>
    <w:p>
      <w:pPr>
        <w:pStyle w:val="Normal"/>
        <w:tabs>
          <w:tab w:val="clear" w:pos="720"/>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820" w:hanging="1560"/>
        <w:rPr/>
      </w:pPr>
      <w:r>
        <w:rPr>
          <w:rFonts w:cs="Times New Roman" w:ascii="Times New Roman" w:hAnsi="Times New Roman"/>
          <w:b/>
          <w:color w:val="000000"/>
          <w:sz w:val="28"/>
          <w:szCs w:val="28"/>
        </w:rPr>
        <w:tab/>
        <w:tab/>
        <w:tab/>
        <w:t>Florin Georgescu</w:t>
      </w:r>
    </w:p>
    <w:p>
      <w:pPr>
        <w:pStyle w:val="Normal"/>
        <w:tabs>
          <w:tab w:val="clear" w:pos="720"/>
          <w:tab w:val="left" w:pos="4253" w:leader="none"/>
        </w:tabs>
        <w:spacing w:lineRule="auto" w:line="240" w:before="0" w:after="0"/>
        <w:ind w:hanging="15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Bucureşti, 27 iunie 2012. </w:t>
      </w:r>
    </w:p>
    <w:p>
      <w:pPr>
        <w:pStyle w:val="Normal"/>
        <w:spacing w:lineRule="auto" w:line="240"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Nr. 35.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93" w:name="tree%23601"/>
      <w:bookmarkStart w:id="194" w:name="tree%23601"/>
      <w:bookmarkEnd w:id="194"/>
    </w:p>
    <w:p>
      <w:pPr>
        <w:pStyle w:val="Normal"/>
        <w:spacing w:lineRule="auto" w:line="240" w:before="0" w:after="0"/>
        <w:rPr/>
      </w:pPr>
      <w:r>
        <w:rPr>
          <w:rFonts w:cs="Times New Roman" w:ascii="Times New Roman" w:hAnsi="Times New Roman"/>
          <w:i/>
          <w:iCs/>
          <w:color w:val="000000"/>
          <w:sz w:val="28"/>
          <w:szCs w:val="28"/>
        </w:rPr>
        <w:t>(Publicat in Monitorul Oficial, Partea I nr. 434 din 30/06/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font_text">
    <w:charset w:val="00"/>
    <w:family w:val="roman"/>
    <w:pitch w:val="default"/>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eambul1">
    <w:name w:val="preambul1"/>
    <w:qFormat/>
    <w:rPr>
      <w:i/>
      <w:i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Alineat1">
    <w:name w:val="alineat1"/>
    <w:qFormat/>
    <w:rPr>
      <w:b/>
      <w:bCs/>
      <w:color w:val="000000"/>
    </w:rPr>
  </w:style>
  <w:style w:type="character" w:styleId="Punct1">
    <w:name w:val="punc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PreformatatHTMLCaracter">
    <w:name w:val="Preformatat HTML Caracter"/>
    <w:qFormat/>
    <w:rPr>
      <w:rFonts w:ascii="Courier New" w:hAnsi="Courier New" w:eastAsia="Times New Roman" w:cs="Courier New"/>
      <w:sz w:val="20"/>
      <w:szCs w:val="20"/>
    </w:rPr>
  </w:style>
  <w:style w:type="character" w:styleId="TextnBalonCaracter">
    <w:name w:val="Text în Balon Cara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preliminar">
    <w:name w:val="titlu_preliminar"/>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Preambul">
    <w:name w:val="preambul"/>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Titlu">
    <w:name w:val="titlu"/>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Carte">
    <w:name w:val="cart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Parte">
    <w:name w:val="part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Capitol">
    <w:name w:val="capitol"/>
    <w:basedOn w:val="Normal"/>
    <w:qFormat/>
    <w:pPr>
      <w:spacing w:lineRule="auto" w:line="240" w:before="280" w:after="280"/>
    </w:pPr>
    <w:rPr>
      <w:rFonts w:ascii="Times New Roman" w:hAnsi="Times New Roman" w:eastAsia="Times New Roman" w:cs="Times New Roman"/>
      <w:b/>
      <w:bCs/>
      <w:color w:val="950095"/>
      <w:sz w:val="24"/>
      <w:szCs w:val="24"/>
    </w:rPr>
  </w:style>
  <w:style w:type="paragraph" w:styleId="Imagine">
    <w:name w:val="imagine"/>
    <w:basedOn w:val="Normal"/>
    <w:qFormat/>
    <w:pPr>
      <w:spacing w:lineRule="auto" w:line="240" w:before="280" w:after="280"/>
    </w:pPr>
    <w:rPr>
      <w:rFonts w:ascii="Times New Roman" w:hAnsi="Times New Roman" w:eastAsia="Times New Roman" w:cs="Times New Roman"/>
      <w:b/>
      <w:bCs/>
      <w:color w:val="008000"/>
      <w:sz w:val="24"/>
      <w:szCs w:val="24"/>
    </w:rPr>
  </w:style>
  <w:style w:type="paragraph" w:styleId="Sectiune">
    <w:name w:val="sectiune"/>
    <w:basedOn w:val="Normal"/>
    <w:qFormat/>
    <w:pPr>
      <w:spacing w:lineRule="auto" w:line="240" w:before="280" w:after="280"/>
    </w:pPr>
    <w:rPr>
      <w:rFonts w:ascii="Times New Roman" w:hAnsi="Times New Roman" w:eastAsia="Times New Roman" w:cs="Times New Roman"/>
      <w:b/>
      <w:bCs/>
      <w:color w:val="950095"/>
      <w:sz w:val="24"/>
      <w:szCs w:val="24"/>
    </w:rPr>
  </w:style>
  <w:style w:type="paragraph" w:styleId="Subsectiune">
    <w:name w:val="subsectiune"/>
    <w:basedOn w:val="Normal"/>
    <w:qFormat/>
    <w:pPr>
      <w:spacing w:lineRule="auto" w:line="240" w:before="280" w:after="280"/>
    </w:pPr>
    <w:rPr>
      <w:rFonts w:ascii="Times New Roman" w:hAnsi="Times New Roman" w:eastAsia="Times New Roman" w:cs="Times New Roman"/>
      <w:b/>
      <w:bCs/>
      <w:color w:val="009500"/>
      <w:sz w:val="24"/>
      <w:szCs w:val="24"/>
    </w:rPr>
  </w:style>
  <w:style w:type="paragraph" w:styleId="Anexa">
    <w:name w:val="anexa"/>
    <w:basedOn w:val="Normal"/>
    <w:qFormat/>
    <w:pPr>
      <w:spacing w:lineRule="auto" w:line="240" w:before="280" w:after="280"/>
    </w:pPr>
    <w:rPr>
      <w:rFonts w:ascii="Times New Roman" w:hAnsi="Times New Roman" w:eastAsia="Times New Roman" w:cs="Times New Roman"/>
      <w:b/>
      <w:bCs/>
      <w:i/>
      <w:iCs/>
      <w:color w:val="FF0000"/>
      <w:sz w:val="24"/>
      <w:szCs w:val="24"/>
    </w:rPr>
  </w:style>
  <w:style w:type="paragraph" w:styleId="Articol">
    <w:name w:val="articol"/>
    <w:basedOn w:val="Normal"/>
    <w:qFormat/>
    <w:pPr>
      <w:spacing w:lineRule="auto" w:line="240" w:before="280" w:after="280"/>
    </w:pPr>
    <w:rPr>
      <w:rFonts w:ascii="Times New Roman" w:hAnsi="Times New Roman" w:eastAsia="Times New Roman" w:cs="Times New Roman"/>
      <w:b/>
      <w:bCs/>
      <w:color w:val="009500"/>
      <w:sz w:val="24"/>
      <w:szCs w:val="24"/>
    </w:rPr>
  </w:style>
  <w:style w:type="paragraph" w:styleId="Paragraf">
    <w:name w:val="paragraf"/>
    <w:basedOn w:val="Normal"/>
    <w:qFormat/>
    <w:pPr>
      <w:spacing w:lineRule="auto" w:line="240" w:before="280" w:after="280"/>
    </w:pPr>
    <w:rPr>
      <w:rFonts w:ascii="Times New Roman" w:hAnsi="Times New Roman" w:eastAsia="Times New Roman" w:cs="Times New Roman"/>
      <w:sz w:val="24"/>
      <w:szCs w:val="24"/>
    </w:rPr>
  </w:style>
  <w:style w:type="paragraph" w:styleId="Punct">
    <w:name w:val="punc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itera">
    <w:name w:val="liter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inie">
    <w:name w:val="linie"/>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Alineat">
    <w:name w:val="alineat"/>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Nota">
    <w:name w:val="not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abel">
    <w:name w:val="tabel"/>
    <w:basedOn w:val="Normal"/>
    <w:qFormat/>
    <w:pPr>
      <w:spacing w:lineRule="auto" w:line="240" w:before="280" w:after="280"/>
    </w:pPr>
    <w:rPr>
      <w:rFonts w:ascii="Courier New" w:hAnsi="Courier New" w:eastAsia="Times New Roman" w:cs="Courier New"/>
      <w:color w:val="000000"/>
      <w:sz w:val="20"/>
      <w:szCs w:val="20"/>
    </w:rPr>
  </w:style>
  <w:style w:type="paragraph" w:styleId="Link">
    <w:name w:val="link"/>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Linkart">
    <w:name w:val="link_art"/>
    <w:basedOn w:val="Normal"/>
    <w:qFormat/>
    <w:pPr>
      <w:spacing w:lineRule="auto" w:line="240" w:before="280" w:after="280"/>
    </w:pPr>
    <w:rPr>
      <w:rFonts w:ascii="Tahoma" w:hAnsi="Tahoma" w:eastAsia="Times New Roman" w:cs="Tahoma"/>
      <w:color w:val="FF0000"/>
      <w:sz w:val="24"/>
      <w:szCs w:val="24"/>
    </w:rPr>
  </w:style>
  <w:style w:type="paragraph" w:styleId="Linkact">
    <w:name w:val="link_act"/>
    <w:basedOn w:val="Normal"/>
    <w:qFormat/>
    <w:pPr>
      <w:spacing w:lineRule="auto" w:line="240" w:before="280" w:after="280"/>
    </w:pPr>
    <w:rPr>
      <w:rFonts w:ascii="Tahoma" w:hAnsi="Tahoma" w:eastAsia="Times New Roman" w:cs="Tahoma"/>
      <w:color w:val="0000FF"/>
      <w:sz w:val="24"/>
      <w:szCs w:val="24"/>
    </w:rPr>
  </w:style>
  <w:style w:type="paragraph" w:styleId="Linkspecial">
    <w:name w:val="link_special"/>
    <w:basedOn w:val="Normal"/>
    <w:qFormat/>
    <w:pPr>
      <w:spacing w:lineRule="auto" w:line="240" w:before="280" w:after="280"/>
    </w:pPr>
    <w:rPr>
      <w:rFonts w:ascii="Tahoma" w:hAnsi="Tahoma" w:eastAsia="Times New Roman" w:cs="Tahoma"/>
      <w:color w:val="0000FF"/>
      <w:sz w:val="16"/>
      <w:szCs w:val="16"/>
    </w:rPr>
  </w:style>
  <w:style w:type="paragraph" w:styleId="Linkdetalii">
    <w:name w:val="link_detalii"/>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Linkdetaliinorme">
    <w:name w:val="link_detalii_norm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Linkabrogat">
    <w:name w:val="link_abrogat"/>
    <w:basedOn w:val="Normal"/>
    <w:qFormat/>
    <w:pPr>
      <w:spacing w:lineRule="auto" w:line="240" w:before="280" w:after="280"/>
    </w:pPr>
    <w:rPr>
      <w:rFonts w:ascii="Times New Roman" w:hAnsi="Times New Roman" w:eastAsia="Times New Roman" w:cs="Times New Roman"/>
      <w:color w:val="FF0000"/>
      <w:sz w:val="24"/>
      <w:szCs w:val="24"/>
    </w:rPr>
  </w:style>
  <w:style w:type="paragraph" w:styleId="Linkstare">
    <w:name w:val="link_stare"/>
    <w:basedOn w:val="Normal"/>
    <w:qFormat/>
    <w:pPr>
      <w:spacing w:lineRule="auto" w:line="240" w:before="280" w:after="280"/>
    </w:pPr>
    <w:rPr>
      <w:rFonts w:ascii="Tahoma" w:hAnsi="Tahoma" w:eastAsia="Times New Roman" w:cs="Tahoma"/>
      <w:color w:val="0000FF"/>
      <w:sz w:val="16"/>
      <w:szCs w:val="16"/>
    </w:rPr>
  </w:style>
  <w:style w:type="paragraph" w:styleId="Searchidx0">
    <w:name w:val="search_idx_0"/>
    <w:basedOn w:val="Normal"/>
    <w:qFormat/>
    <w:pPr>
      <w:shd w:fill="FFD700" w:val="clear"/>
      <w:spacing w:lineRule="auto" w:line="240" w:before="280" w:after="280"/>
    </w:pPr>
    <w:rPr>
      <w:rFonts w:ascii="Times New Roman" w:hAnsi="Times New Roman" w:eastAsia="Times New Roman" w:cs="Times New Roman"/>
      <w:color w:val="000000"/>
      <w:sz w:val="24"/>
      <w:szCs w:val="24"/>
    </w:rPr>
  </w:style>
  <w:style w:type="paragraph" w:styleId="Searchidx1">
    <w:name w:val="search_idx_1"/>
    <w:basedOn w:val="Normal"/>
    <w:qFormat/>
    <w:pPr>
      <w:shd w:fill="7CFC00" w:val="clear"/>
      <w:spacing w:lineRule="auto" w:line="240" w:before="280" w:after="280"/>
    </w:pPr>
    <w:rPr>
      <w:rFonts w:ascii="Times New Roman" w:hAnsi="Times New Roman" w:eastAsia="Times New Roman" w:cs="Times New Roman"/>
      <w:color w:val="000000"/>
      <w:sz w:val="24"/>
      <w:szCs w:val="24"/>
    </w:rPr>
  </w:style>
  <w:style w:type="paragraph" w:styleId="Searchidx2">
    <w:name w:val="search_idx_2"/>
    <w:basedOn w:val="Normal"/>
    <w:qFormat/>
    <w:pPr>
      <w:shd w:fill="FF0000" w:val="clear"/>
      <w:spacing w:lineRule="auto" w:line="240" w:before="280" w:after="280"/>
    </w:pPr>
    <w:rPr>
      <w:rFonts w:ascii="Times New Roman" w:hAnsi="Times New Roman" w:eastAsia="Times New Roman" w:cs="Times New Roman"/>
      <w:color w:val="FFFFFF"/>
      <w:sz w:val="24"/>
      <w:szCs w:val="24"/>
    </w:rPr>
  </w:style>
  <w:style w:type="paragraph" w:styleId="Searchidx3">
    <w:name w:val="search_idx_3"/>
    <w:basedOn w:val="Normal"/>
    <w:qFormat/>
    <w:pPr>
      <w:shd w:fill="9932CC" w:val="clear"/>
      <w:spacing w:lineRule="auto" w:line="240" w:before="280" w:after="280"/>
    </w:pPr>
    <w:rPr>
      <w:rFonts w:ascii="Times New Roman" w:hAnsi="Times New Roman" w:eastAsia="Times New Roman" w:cs="Times New Roman"/>
      <w:color w:val="FFFFFF"/>
      <w:sz w:val="24"/>
      <w:szCs w:val="24"/>
    </w:rPr>
  </w:style>
  <w:style w:type="paragraph" w:styleId="Searchidx4">
    <w:name w:val="search_idx_4"/>
    <w:basedOn w:val="Normal"/>
    <w:qFormat/>
    <w:pPr>
      <w:shd w:fill="6495ED" w:val="clear"/>
      <w:spacing w:lineRule="auto" w:line="240" w:before="280" w:after="280"/>
    </w:pPr>
    <w:rPr>
      <w:rFonts w:ascii="Times New Roman" w:hAnsi="Times New Roman" w:eastAsia="Times New Roman" w:cs="Times New Roman"/>
      <w:color w:val="FFFFFF"/>
      <w:sz w:val="24"/>
      <w:szCs w:val="24"/>
    </w:rPr>
  </w:style>
  <w:style w:type="paragraph" w:styleId="Searchidx5">
    <w:name w:val="search_idx_5"/>
    <w:basedOn w:val="Normal"/>
    <w:qFormat/>
    <w:pPr>
      <w:shd w:fill="FAEBD7" w:val="clear"/>
      <w:spacing w:lineRule="auto" w:line="240" w:before="280" w:after="280"/>
    </w:pPr>
    <w:rPr>
      <w:rFonts w:ascii="Times New Roman" w:hAnsi="Times New Roman" w:eastAsia="Times New Roman" w:cs="Times New Roman"/>
      <w:color w:val="000000"/>
      <w:sz w:val="24"/>
      <w:szCs w:val="24"/>
    </w:rPr>
  </w:style>
  <w:style w:type="paragraph" w:styleId="Searchidx6">
    <w:name w:val="search_idx_6"/>
    <w:basedOn w:val="Normal"/>
    <w:qFormat/>
    <w:pPr>
      <w:shd w:fill="FF4500" w:val="clear"/>
      <w:spacing w:lineRule="auto" w:line="240" w:before="280" w:after="280"/>
    </w:pPr>
    <w:rPr>
      <w:rFonts w:ascii="Times New Roman" w:hAnsi="Times New Roman" w:eastAsia="Times New Roman" w:cs="Times New Roman"/>
      <w:color w:val="FFFFFF"/>
      <w:sz w:val="24"/>
      <w:szCs w:val="24"/>
    </w:rPr>
  </w:style>
  <w:style w:type="paragraph" w:styleId="Searchidx7">
    <w:name w:val="search_idx_7"/>
    <w:basedOn w:val="Normal"/>
    <w:qFormat/>
    <w:pPr>
      <w:shd w:fill="B0E0E6" w:val="clear"/>
      <w:spacing w:lineRule="auto" w:line="240" w:before="280" w:after="280"/>
    </w:pPr>
    <w:rPr>
      <w:rFonts w:ascii="Times New Roman" w:hAnsi="Times New Roman" w:eastAsia="Times New Roman" w:cs="Times New Roman"/>
      <w:color w:val="000000"/>
      <w:sz w:val="24"/>
      <w:szCs w:val="24"/>
    </w:rPr>
  </w:style>
  <w:style w:type="paragraph" w:styleId="Searchidx8">
    <w:name w:val="search_idx_8"/>
    <w:basedOn w:val="Normal"/>
    <w:qFormat/>
    <w:pPr>
      <w:shd w:fill="0000FF" w:val="clear"/>
      <w:spacing w:lineRule="auto" w:line="240" w:before="280" w:after="280"/>
    </w:pPr>
    <w:rPr>
      <w:rFonts w:ascii="Times New Roman" w:hAnsi="Times New Roman" w:eastAsia="Times New Roman" w:cs="Times New Roman"/>
      <w:color w:val="FFFFFF"/>
      <w:sz w:val="24"/>
      <w:szCs w:val="24"/>
    </w:rPr>
  </w:style>
  <w:style w:type="paragraph" w:styleId="Mesajrepublicare">
    <w:name w:val="mesaj_republicare"/>
    <w:basedOn w:val="Normal"/>
    <w:qFormat/>
    <w:pPr>
      <w:shd w:fill="E7E7E7" w:val="clear"/>
      <w:spacing w:lineRule="auto" w:line="240" w:before="280" w:after="280"/>
    </w:pPr>
    <w:rPr>
      <w:rFonts w:ascii="Tahoma" w:hAnsi="Tahoma" w:eastAsia="Times New Roman" w:cs="Tahoma"/>
      <w:sz w:val="16"/>
      <w:szCs w:val="16"/>
    </w:rPr>
  </w:style>
  <w:style w:type="paragraph" w:styleId="Relatiiheader">
    <w:name w:val="relatii_header"/>
    <w:basedOn w:val="Normal"/>
    <w:qFormat/>
    <w:pPr>
      <w:shd w:fill="F0F0F0" w:val="clear"/>
      <w:spacing w:lineRule="auto" w:line="240" w:before="280" w:after="280"/>
    </w:pPr>
    <w:rPr>
      <w:rFonts w:ascii="Tahoma" w:hAnsi="Tahoma" w:eastAsia="Times New Roman" w:cs="Tahoma"/>
      <w:b/>
      <w:bCs/>
      <w:color w:val="000000"/>
      <w:sz w:val="16"/>
      <w:szCs w:val="16"/>
    </w:rPr>
  </w:style>
  <w:style w:type="paragraph" w:styleId="Relatiientitate">
    <w:name w:val="relatii_entitate"/>
    <w:basedOn w:val="Normal"/>
    <w:qFormat/>
    <w:pPr>
      <w:shd w:fill="F0F0F0" w:val="clear"/>
      <w:spacing w:lineRule="auto" w:line="240" w:before="280" w:after="280"/>
    </w:pPr>
    <w:rPr>
      <w:rFonts w:ascii="Times New Roman" w:hAnsi="Times New Roman" w:eastAsia="Times New Roman" w:cs="Times New Roman"/>
      <w:sz w:val="20"/>
      <w:szCs w:val="20"/>
    </w:rPr>
  </w:style>
  <w:style w:type="paragraph" w:styleId="Relatiientitatecapitol">
    <w:name w:val="relatii_entitate_capitol"/>
    <w:basedOn w:val="Normal"/>
    <w:qFormat/>
    <w:pPr>
      <w:shd w:fill="FFFFCC" w:val="clear"/>
      <w:spacing w:lineRule="auto" w:line="240" w:before="280" w:after="280"/>
    </w:pPr>
    <w:rPr>
      <w:rFonts w:ascii="Times New Roman" w:hAnsi="Times New Roman" w:eastAsia="Times New Roman" w:cs="Times New Roman"/>
      <w:sz w:val="20"/>
      <w:szCs w:val="20"/>
    </w:rPr>
  </w:style>
  <w:style w:type="paragraph" w:styleId="Emitent">
    <w:name w:val="emitent"/>
    <w:basedOn w:val="Normal"/>
    <w:qFormat/>
    <w:pPr>
      <w:spacing w:lineRule="auto" w:line="240" w:before="280" w:after="280"/>
    </w:pPr>
    <w:rPr>
      <w:rFonts w:ascii="Times New Roman" w:hAnsi="Times New Roman" w:eastAsia="Times New Roman" w:cs="Times New Roman"/>
      <w:i/>
      <w:iCs/>
      <w:color w:val="000000"/>
      <w:sz w:val="20"/>
      <w:szCs w:val="20"/>
    </w:rPr>
  </w:style>
  <w:style w:type="paragraph" w:styleId="Info">
    <w:name w:val="info"/>
    <w:basedOn w:val="Normal"/>
    <w:qFormat/>
    <w:pPr>
      <w:spacing w:lineRule="auto" w:line="240" w:before="280" w:after="280"/>
      <w:jc w:val="center"/>
    </w:pPr>
    <w:rPr>
      <w:rFonts w:ascii="Times New Roman" w:hAnsi="Times New Roman" w:eastAsia="Times New Roman" w:cs="Times New Roman"/>
      <w:b/>
      <w:bCs/>
      <w:color w:val="000000"/>
      <w:sz w:val="32"/>
      <w:szCs w:val="32"/>
    </w:rPr>
  </w:style>
  <w:style w:type="paragraph" w:styleId="Publicatie">
    <w:name w:val="publicatie"/>
    <w:basedOn w:val="Normal"/>
    <w:qFormat/>
    <w:pPr>
      <w:spacing w:lineRule="auto" w:line="240" w:before="280" w:after="280"/>
      <w:jc w:val="center"/>
    </w:pPr>
    <w:rPr>
      <w:rFonts w:ascii="Times New Roman" w:hAnsi="Times New Roman" w:eastAsia="Times New Roman" w:cs="Times New Roman"/>
      <w:i/>
      <w:iCs/>
      <w:color w:val="000000"/>
      <w:sz w:val="16"/>
      <w:szCs w:val="16"/>
    </w:rPr>
  </w:style>
  <w:style w:type="paragraph" w:styleId="Titluact">
    <w:name w:val="titluact"/>
    <w:basedOn w:val="Normal"/>
    <w:qFormat/>
    <w:pPr>
      <w:spacing w:lineRule="auto" w:line="240" w:before="280" w:after="280"/>
      <w:jc w:val="center"/>
    </w:pPr>
    <w:rPr>
      <w:rFonts w:ascii="Times New Roman" w:hAnsi="Times New Roman" w:eastAsia="Times New Roman" w:cs="Times New Roman"/>
      <w:color w:val="000000"/>
      <w:sz w:val="20"/>
      <w:szCs w:val="20"/>
    </w:rPr>
  </w:style>
  <w:style w:type="paragraph" w:styleId="Actabrogat">
    <w:name w:val="act_abrogat"/>
    <w:basedOn w:val="Normal"/>
    <w:qFormat/>
    <w:pPr>
      <w:spacing w:lineRule="auto" w:line="240" w:before="280" w:after="280"/>
      <w:jc w:val="center"/>
    </w:pPr>
    <w:rPr>
      <w:rFonts w:ascii="Times New Roman" w:hAnsi="Times New Roman" w:eastAsia="Times New Roman" w:cs="Times New Roman"/>
      <w:color w:val="FF0000"/>
      <w:sz w:val="16"/>
      <w:szCs w:val="16"/>
    </w:rPr>
  </w:style>
  <w:style w:type="paragraph" w:styleId="Actvigoare">
    <w:name w:val="act_vigoare"/>
    <w:basedOn w:val="Normal"/>
    <w:qFormat/>
    <w:pPr>
      <w:spacing w:lineRule="auto" w:line="240" w:before="280" w:after="280"/>
      <w:jc w:val="center"/>
    </w:pPr>
    <w:rPr>
      <w:rFonts w:ascii="Times New Roman" w:hAnsi="Times New Roman" w:eastAsia="Times New Roman" w:cs="Times New Roman"/>
      <w:color w:val="0000FF"/>
      <w:sz w:val="16"/>
      <w:szCs w:val="16"/>
    </w:rPr>
  </w:style>
  <w:style w:type="paragraph" w:styleId="Detalii">
    <w:name w:val="detalii"/>
    <w:basedOn w:val="Normal"/>
    <w:qFormat/>
    <w:pPr>
      <w:spacing w:lineRule="auto" w:line="240" w:before="280" w:after="280"/>
    </w:pPr>
    <w:rPr>
      <w:rFonts w:ascii="Tahoma" w:hAnsi="Tahoma" w:eastAsia="Times New Roman" w:cs="Tahoma"/>
      <w:color w:val="000000"/>
      <w:sz w:val="16"/>
      <w:szCs w:val="16"/>
    </w:rPr>
  </w:style>
  <w:style w:type="paragraph" w:styleId="Detaliinone">
    <w:name w:val="detalii_none"/>
    <w:basedOn w:val="Normal"/>
    <w:qFormat/>
    <w:pPr>
      <w:spacing w:lineRule="auto" w:line="240" w:before="280" w:after="280"/>
    </w:pPr>
    <w:rPr>
      <w:rFonts w:ascii="Tahoma" w:hAnsi="Tahoma" w:eastAsia="Times New Roman" w:cs="Tahoma"/>
      <w:color w:val="808080"/>
      <w:sz w:val="16"/>
      <w:szCs w:val="16"/>
    </w:rPr>
  </w:style>
  <w:style w:type="paragraph" w:styleId="Relatiileft">
    <w:name w:val="relatii_left"/>
    <w:basedOn w:val="Normal"/>
    <w:qFormat/>
    <w:pPr>
      <w:shd w:fill="F0F0F0" w:val="clear"/>
      <w:spacing w:lineRule="auto" w:line="240" w:before="280" w:after="280"/>
    </w:pPr>
    <w:rPr>
      <w:rFonts w:ascii="Tahoma" w:hAnsi="Tahoma" w:eastAsia="Times New Roman" w:cs="Tahoma"/>
      <w:color w:val="000000"/>
      <w:sz w:val="14"/>
      <w:szCs w:val="14"/>
    </w:rPr>
  </w:style>
  <w:style w:type="paragraph" w:styleId="Relatiicenter">
    <w:name w:val="relatii_center"/>
    <w:basedOn w:val="Normal"/>
    <w:qFormat/>
    <w:pPr>
      <w:shd w:fill="F0F0F0" w:val="clear"/>
      <w:spacing w:lineRule="auto" w:line="240" w:before="280" w:after="280"/>
    </w:pPr>
    <w:rPr>
      <w:rFonts w:ascii="Tahoma" w:hAnsi="Tahoma" w:eastAsia="Times New Roman" w:cs="Tahoma"/>
      <w:color w:val="000000"/>
      <w:sz w:val="14"/>
      <w:szCs w:val="14"/>
    </w:rPr>
  </w:style>
  <w:style w:type="paragraph" w:styleId="Relatiiright">
    <w:name w:val="relatii_right"/>
    <w:basedOn w:val="Normal"/>
    <w:qFormat/>
    <w:pPr>
      <w:shd w:fill="F0F0F0" w:val="clear"/>
      <w:spacing w:lineRule="auto" w:line="240" w:before="280" w:after="280"/>
    </w:pPr>
    <w:rPr>
      <w:rFonts w:ascii="Tahoma" w:hAnsi="Tahoma" w:eastAsia="Times New Roman" w:cs="Tahoma"/>
      <w:color w:val="000000"/>
      <w:sz w:val="14"/>
      <w:szCs w:val="14"/>
    </w:rPr>
  </w:style>
  <w:style w:type="paragraph" w:styleId="Entitate">
    <w:name w:val="entitate"/>
    <w:basedOn w:val="Normal"/>
    <w:qFormat/>
    <w:pPr>
      <w:shd w:fill="E7E7E7" w:val="clear"/>
      <w:spacing w:lineRule="auto" w:line="240" w:before="280" w:after="280"/>
    </w:pPr>
    <w:rPr>
      <w:rFonts w:ascii="Arial" w:hAnsi="Arial" w:eastAsia="Times New Roman" w:cs="Arial"/>
      <w:color w:val="000000"/>
      <w:sz w:val="16"/>
      <w:szCs w:val="16"/>
    </w:rPr>
  </w:style>
  <w:style w:type="paragraph" w:styleId="Clickrelatiileft">
    <w:name w:val="click_relatii_left"/>
    <w:basedOn w:val="Normal"/>
    <w:qFormat/>
    <w:pPr>
      <w:shd w:fill="FFFFC0" w:val="clear"/>
      <w:spacing w:lineRule="auto" w:line="240" w:before="280" w:after="280"/>
    </w:pPr>
    <w:rPr>
      <w:rFonts w:ascii="Tahoma" w:hAnsi="Tahoma" w:eastAsia="Times New Roman" w:cs="Tahoma"/>
      <w:color w:val="000000"/>
      <w:sz w:val="16"/>
      <w:szCs w:val="16"/>
    </w:rPr>
  </w:style>
  <w:style w:type="paragraph" w:styleId="Clickrelatiicenter">
    <w:name w:val="click_relatii_center"/>
    <w:basedOn w:val="Normal"/>
    <w:qFormat/>
    <w:pPr>
      <w:shd w:fill="FFFFC0" w:val="clear"/>
      <w:spacing w:lineRule="auto" w:line="240" w:before="280" w:after="280"/>
    </w:pPr>
    <w:rPr>
      <w:rFonts w:ascii="Tahoma" w:hAnsi="Tahoma" w:eastAsia="Times New Roman" w:cs="Tahoma"/>
      <w:color w:val="000000"/>
      <w:sz w:val="16"/>
      <w:szCs w:val="16"/>
    </w:rPr>
  </w:style>
  <w:style w:type="paragraph" w:styleId="Clickrelatiiright">
    <w:name w:val="click_relatii_right"/>
    <w:basedOn w:val="Normal"/>
    <w:qFormat/>
    <w:pPr>
      <w:shd w:fill="F0F0F0" w:val="clear"/>
      <w:spacing w:lineRule="auto" w:line="240" w:before="280" w:after="280"/>
    </w:pPr>
    <w:rPr>
      <w:rFonts w:ascii="Tahoma" w:hAnsi="Tahoma" w:eastAsia="Times New Roman" w:cs="Tahoma"/>
      <w:color w:val="000000"/>
      <w:sz w:val="16"/>
      <w:szCs w:val="16"/>
    </w:rPr>
  </w:style>
  <w:style w:type="paragraph" w:styleId="Clickentitate">
    <w:name w:val="click_entitate"/>
    <w:basedOn w:val="Normal"/>
    <w:qFormat/>
    <w:pPr>
      <w:shd w:fill="E7E7E7" w:val="clear"/>
      <w:spacing w:lineRule="auto" w:line="240" w:before="280" w:after="280"/>
    </w:pPr>
    <w:rPr>
      <w:rFonts w:ascii="$font_text" w:hAnsi="$font_text" w:eastAsia="Times New Roman" w:cs="Times New Roman"/>
      <w:color w:val="000000"/>
      <w:sz w:val="16"/>
      <w:szCs w:val="16"/>
    </w:rPr>
  </w:style>
  <w:style w:type="paragraph" w:styleId="PreformatatHTML">
    <w:name w:val="Preformatat HTML"/>
    <w:basedOn w:val="Normal"/>
    <w:qFormat/>
    <w:pPr>
      <w:spacing w:lineRule="auto" w:line="240" w:before="0" w:after="0"/>
    </w:pPr>
    <w:rPr>
      <w:rFonts w:ascii="Courier New" w:hAnsi="Courier New" w:eastAsia="Times New Roman" w:cs="Courier New"/>
      <w:sz w:val="20"/>
      <w:szCs w:val="20"/>
    </w:rPr>
  </w:style>
  <w:style w:type="paragraph" w:styleId="TextnBalon">
    <w:name w:val="Text în Balon"/>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CON PRL 1000000 2003 115" TargetMode="External"/><Relationship Id="rId3" Type="http://schemas.openxmlformats.org/officeDocument/2006/relationships/hyperlink" Target="lnk:LEG PRL 95 2006 0" TargetMode="External"/><Relationship Id="rId4" Type="http://schemas.openxmlformats.org/officeDocument/2006/relationships/hyperlink" Target="lnk:LEG PRL 677 2001 0" TargetMode="External"/><Relationship Id="rId5" Type="http://schemas.openxmlformats.org/officeDocument/2006/relationships/hyperlink" Target="lnk:ORD GUV 70 2002 0" TargetMode="External"/><Relationship Id="rId6" Type="http://schemas.openxmlformats.org/officeDocument/2006/relationships/hyperlink" Target="lnk:LEG PRL 99 2004 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20:00Z</dcterms:created>
  <dc:creator>t</dc:creator>
  <dc:description/>
  <dc:language>en-US</dc:language>
  <cp:lastModifiedBy>Sorin Timofei</cp:lastModifiedBy>
  <cp:lastPrinted>2012-07-18T11:12:00Z</cp:lastPrinted>
  <dcterms:modified xsi:type="dcterms:W3CDTF">2012-07-18T12:20:00Z</dcterms:modified>
  <cp:revision>2</cp:revision>
  <dc:subject/>
  <dc:title/>
</cp:coreProperties>
</file>