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 DE RAPORTARE A INCIDENTELOR REFERITOARE LA DISPOZITIVE MEDICAL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ENTRU PRODUCATORI</w:t>
      </w:r>
    </w:p>
    <w:p>
      <w:pPr>
        <w:pStyle w:val="Normal"/>
        <w:jc w:val="center"/>
        <w:rPr>
          <w:lang w:val="ro-RO"/>
        </w:rPr>
      </w:pPr>
      <w:r>
        <w:rPr/>
        <w:t xml:space="preserve"> </w:t>
      </w:r>
      <w:r>
        <w:rPr/>
        <w:t>(MEDDEV 2.12/1 rev 8)</w:t>
      </w:r>
    </w:p>
    <w:p>
      <w:pPr>
        <w:pStyle w:val="Normal"/>
        <w:ind w:left="360" w:hanging="0"/>
        <w:jc w:val="center"/>
        <w:rPr>
          <w:lang w:val="pt-BR"/>
        </w:rPr>
      </w:pPr>
      <w:r>
        <w:rPr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"/>
        <w:gridCol w:w="460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Informatii administrative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223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estinatar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GENTIA NAŢIONALA A MEDICAMENTULUI SI A DISPOZITIVELOR MEDIC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rspaiere"/>
              <w:ind w:left="180" w:firstLine="4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azul in care aveti cunostinta de probleme referitoare la dispozitivele medicale productie proprie, informati ANMDM la datele de contact de mai jos:</w:t>
            </w:r>
          </w:p>
          <w:p>
            <w:pPr>
              <w:pStyle w:val="Frspaiere"/>
              <w:ind w:left="18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tr.  Av. Sanatescu, nr. 48, sector 1, 011478 Bucuresti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el: +40-21.317.11.02 / 317.11.1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Fax: +40-21.316.34.97 / 031.805.74.5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mdevice@anm.ro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ta raportulu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Numar de referinta (dat de producator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Numar de referinta (dat de Autoritatea nationala competenta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ipul raportulu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Raport initi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pt-BR"/>
              </w:rPr>
              <w:t>Raport de urmări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Raport combinat initial si fin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Raport final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prezinta incidentul o amenintare a sanatatii public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Nu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ificarea incidentulu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pt-BR"/>
              </w:rPr>
            </w:pPr>
            <w:r>
              <w:rPr>
                <w:lang w:val="pt-BR"/>
              </w:rPr>
              <w:t>Moar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pt-BR"/>
              </w:rPr>
            </w:pPr>
            <w:r>
              <w:rPr>
                <w:lang w:val="pt-BR"/>
              </w:rPr>
              <w:t>Deteriorare serioasa, neanticipata, a starii de sanat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pt-BR"/>
              </w:rPr>
            </w:pPr>
            <w:r>
              <w:rPr>
                <w:lang w:val="pt-BR"/>
              </w:rPr>
              <w:t>Alt incident raportabi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dentitatea altei autoritati nationale competente careia i-a fost trimis acest rapor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2 Informatii referitoare la  emitentul acestui raport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tutul emitentulu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fr-FR"/>
              </w:rPr>
              <w:t>Producat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fr-FR"/>
              </w:rPr>
            </w:pPr>
            <w:r>
              <w:rPr>
                <w:lang w:val="fr-FR"/>
              </w:rPr>
              <w:t>Reprezentant autorizat în cadrul EEA, Elvetia si Turc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fr-FR"/>
              </w:rPr>
              <w:t>Altii (specificati statutul) 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3 Informatii referitoare la producător</w:t>
            </w:r>
          </w:p>
        </w:tc>
      </w:tr>
      <w:tr>
        <w:trPr>
          <w:trHeight w:val="4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Numele producatorulu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ersoana de contact a producatorulu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d post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as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ef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</w:tc>
      </w:tr>
      <w:tr>
        <w:trPr>
          <w:trHeight w:val="73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ara</w:t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4 Informatii referitoare la Reprezentantul Autorizat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umele Reprezentantului Autoriza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ersoana de contact a Reprezentantului Autoriza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od post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as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fr-FR"/>
              </w:rPr>
            </w:pPr>
            <w:r>
              <w:rPr>
                <w:lang w:val="fr-FR"/>
              </w:rPr>
              <w:t>Telefon</w:t>
            </w:r>
          </w:p>
          <w:p>
            <w:pPr>
              <w:pStyle w:val="Normal"/>
              <w:ind w:left="720" w:hanging="7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ar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5. Informatii referitoare la emitent  (dacă diferă de pct.3 sau 4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umele emitentulu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umele persoanei de contac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d post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as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fr-FR"/>
              </w:rPr>
            </w:pPr>
            <w:r>
              <w:rPr>
                <w:lang w:val="fr-FR"/>
              </w:rPr>
              <w:t>Telefon</w:t>
            </w:r>
          </w:p>
          <w:p>
            <w:pPr>
              <w:pStyle w:val="Normal"/>
              <w:ind w:left="720" w:hanging="7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E-mai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ar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. Informatii referitoare la dispozitivul medical</w:t>
            </w:r>
          </w:p>
        </w:tc>
      </w:tr>
      <w:tr>
        <w:trPr>
          <w:trHeight w:val="192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a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IMD Implanturi active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DD Clasa III                   □ IVD Anexa II Lista 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MDD Clasa IIb                  □ IVD Anexa II Lista B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fr-FR"/>
              </w:rPr>
              <w:t>MDD Clasa IIa                   □ IVD Dispozitive pentru auto-testare</w:t>
            </w:r>
          </w:p>
          <w:p>
            <w:pPr>
              <w:pStyle w:val="Normal"/>
              <w:ind w:left="3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MDD Clasa I                     □ I VD Altele decat Anexa II                                                                           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istemul de codificare (de preferat conform GMDN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d din nomenclato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Denumire conform nomenclator</w:t>
            </w:r>
          </w:p>
          <w:p>
            <w:pPr>
              <w:pStyle w:val="Normal"/>
              <w:rPr>
                <w:color w:val="FF00FF"/>
                <w:lang w:val="fr-FR"/>
              </w:rPr>
            </w:pPr>
            <w:r>
              <w:rPr>
                <w:color w:val="FF00FF"/>
                <w:lang w:val="fr-F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numire comerciala/denumirea mărcii/prod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Model si/sau numar de catalog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umăr(e) serie si /sau Număr(e) lot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Numar versiune soft (dacă este aplicabil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Data fabricarii/Data expirarii (daca este aplicabil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Accesorii/dispozitive asociate (daca este aplicabil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ata implantarii (doar pentru implanturi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Data scoaterii implantului (doar pentru implanturi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Organism Notificare- numar de identificar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s-ES_tradnl"/>
              </w:rPr>
              <w:t>7. Informatii referitoare la incident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Numarul raportului utilizatorului, daca este aplicab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Data aducerii producatorului la cunostinta referitor la incident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ata producerii incidentulu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crierea incidentulu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Numarul pacientilor implicati        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daca se cunoast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Numarul dispozitivelor medicale implica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(daca se cunoaste)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Locatia dispozitivului medical (daca se cunoast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peratorul dispozitivului medical in momentul producerii incidentulu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pt-BR"/>
              </w:rPr>
            </w:pPr>
            <w:r>
              <w:rPr>
                <w:lang w:val="pt-BR"/>
              </w:rPr>
              <w:t>cadru medic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pt-BR"/>
              </w:rPr>
            </w:pPr>
            <w:r>
              <w:rPr>
                <w:lang w:val="pt-BR"/>
              </w:rPr>
              <w:t>paci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pt-BR"/>
              </w:rPr>
            </w:pPr>
            <w:r>
              <w:rPr>
                <w:lang w:val="pt-BR"/>
              </w:rPr>
              <w:t xml:space="preserve">altul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Utilizarea dispozitivului medical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t-BR"/>
              </w:rPr>
              <w:t xml:space="preserve">utilizare initiala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reutilizare a unui dispozitiv medical reutilizab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t-BR"/>
              </w:rPr>
              <w:t xml:space="preserve">alta (a se specifica)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t-BR"/>
              </w:rPr>
            </w:pPr>
            <w:r>
              <w:rPr>
                <w:lang w:val="pt-BR"/>
              </w:rPr>
              <w:t>reutilizare a unui dispozitiv medical de unica folosin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t-BR"/>
              </w:rPr>
            </w:pPr>
            <w:r>
              <w:rPr>
                <w:lang w:val="pt-BR"/>
              </w:rPr>
              <w:t>reparat / recondition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t-BR"/>
              </w:rPr>
            </w:pPr>
            <w:r>
              <w:rPr>
                <w:lang w:val="pt-BR"/>
              </w:rPr>
              <w:t>problema legata de o utilizare anterioar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8. Informatii referitoare la pacient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fectul asupra pacientulu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ctiunea de remediere efectuata de unitatea de asistenta medicala în scopul ingrijirii pacientulu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Varsta pacientului la momentul incidentului  (daca este aplicabil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enu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pt-BR"/>
              </w:rPr>
            </w:pPr>
            <w:r>
              <w:rPr>
                <w:lang w:val="pt-BR"/>
              </w:rPr>
              <w:t xml:space="preserve">feminin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pt-BR"/>
              </w:rPr>
            </w:pPr>
            <w:r>
              <w:rPr>
                <w:lang w:val="pt-BR"/>
              </w:rPr>
              <w:t xml:space="preserve">masculin               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Greutatea (kg) (daca este aplicabil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9. Informatii referitoare la unitatea de asistenta medical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umele unitatii de asistenta medical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ersoana de contact din cadrul unitatii de asistenta medical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re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Cod post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s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lefo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Tar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10. Comentariul preliminar al producatorului (Raport initial/ de urmarire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aliza preliminara a producatorulu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ctiuni corective initiale/actiuni preventive implementate de catre producat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Data planificata a urmatorului rapor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11. Rezultatele investigatiei finale efectuata de catre producator (Raport final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zultatele analizei efectuata de producat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4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ctiuni de remediere/ Actiuni corective/preventive/Actiuni Corective de  Securitate (FSCA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Notă: In cazul (FSCA) emitentul trebuie sa completeze formuralul Anexei 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Timpul necesar implementarii actiunilor identificate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entarii finale ale producatorulu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vestigatii viitoa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Producatorul a luat la cunostinta de incidente similare produse cu acest tip de dispozitiv medical, din cauze similare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pt-BR"/>
              </w:rPr>
            </w:pPr>
            <w:r>
              <w:rPr>
                <w:lang w:val="pt-BR"/>
              </w:rPr>
              <w:t>D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pt-BR"/>
              </w:rPr>
            </w:pPr>
            <w:r>
              <w:rPr>
                <w:lang w:val="pt-BR"/>
              </w:rPr>
              <w:t>Nu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umarul incidentelor simila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ca da, mentionati in care tari si numerele de referinta ale  rapoartelor referitoare la incidentul respectiv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59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spozitivul medical a fost distribuit in următoarele tari (se aplica numai pentru Raportul final)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pt-BR"/>
              </w:rPr>
              <w:t>⁭</w:t>
            </w:r>
            <w:r>
              <w:rPr>
                <w:lang w:val="pt-BR"/>
              </w:rPr>
              <w:t>In EEA, Elvetia si Turcia: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</w:t>
            </w:r>
            <w:r>
              <w:rPr/>
              <w:t xml:space="preserve">AT       BE       BG       CH       CY       CZ       DE       DK       EE       ES       FI       FR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B       GR       HU       IE         IS         IT        LI       LT         LU      LV      MT      NL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       PL       PT        RO       SE        SI        SK       TR        HR</w:t>
            </w:r>
            <w:r>
              <w:rPr>
                <w:lang w:val="pt-BR"/>
              </w:rPr>
              <w:t xml:space="preserve">   ⁭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⁭</w:t>
            </w:r>
            <w:r>
              <w:rPr/>
              <w:t>Toate EEA, tarile candidate, Elvetia si Tur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ltele: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Comentari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ezentarea acestui raport nu reprezinta o concluzie in sine a producatorului si/sau Reprezentantului Autorizat sau Autoritatii Competente Nationale, cum ca, continutul acestui raport este complet sau exact, ca dispozitivul medical enumerat s-a defectat in orice fel si/sau dispozitivul medical a cauzat sau contribuit la moartea sau deteriorarea starii de sanatate a unei persoan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pt-BR"/>
        </w:rPr>
      </w:pPr>
      <w:r>
        <w:rPr>
          <w:lang w:val="pt-BR"/>
        </w:rPr>
        <w:t xml:space="preserve">Declar pe propria raspundere ca informatiile de mai sus sunt corecte </w:t>
      </w:r>
    </w:p>
    <w:p>
      <w:pPr>
        <w:pStyle w:val="Normal"/>
        <w:ind w:left="360" w:hanging="0"/>
        <w:rPr>
          <w:color w:val="FF00FF"/>
          <w:lang w:val="pt-BR"/>
        </w:rPr>
      </w:pPr>
      <w:r>
        <w:rPr>
          <w:color w:val="FF00FF"/>
          <w:lang w:val="pt-BR"/>
        </w:rPr>
      </w:r>
    </w:p>
    <w:p>
      <w:pPr>
        <w:pStyle w:val="Normal"/>
        <w:ind w:left="360" w:hanging="0"/>
        <w:rPr>
          <w:color w:val="FF00FF"/>
          <w:lang w:val="pt-BR"/>
        </w:rPr>
      </w:pPr>
      <w:r>
        <w:rPr>
          <w:color w:val="FF00FF"/>
          <w:lang w:val="pt-BR"/>
        </w:rPr>
      </w:r>
    </w:p>
    <w:p>
      <w:pPr>
        <w:pStyle w:val="Normal"/>
        <w:ind w:left="360" w:hanging="0"/>
        <w:rPr>
          <w:color w:val="FF00FF"/>
          <w:lang w:val="pt-BR"/>
        </w:rPr>
      </w:pPr>
      <w:r>
        <w:rPr>
          <w:color w:val="FF00FF"/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.........................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pt-BR"/>
        </w:rPr>
      </w:pPr>
      <w:r>
        <w:rPr>
          <w:lang w:val="pt-BR"/>
        </w:rPr>
        <w:t>Semnatur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Nume                                                Oras                                   Dat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2"/>
        </w:tabs>
        <w:ind w:left="702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vice@an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1:00Z</dcterms:created>
  <dc:creator>Dell1</dc:creator>
  <dc:description/>
  <dc:language>en-US</dc:language>
  <cp:lastModifiedBy>Sorin Brestoiu</cp:lastModifiedBy>
  <cp:lastPrinted>2016-10-10T13:31:00Z</cp:lastPrinted>
  <dcterms:modified xsi:type="dcterms:W3CDTF">2016-10-18T07:11:00Z</dcterms:modified>
  <cp:revision>2</cp:revision>
  <dc:subject/>
  <dc:title/>
</cp:coreProperties>
</file>